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ANALIZA MATEMATYCZNA</w:t>
      </w:r>
    </w:p>
    <w:p>
      <w:pPr>
        <w:pStyle w:val="Subtitle"/>
        <w:rPr>
          <w:b w:val="false"/>
          <w:b w:val="false"/>
          <w:bCs w:val="false"/>
        </w:rPr>
      </w:pPr>
      <w:r>
        <w:rPr/>
        <w:t>ZADANIA  DOMOW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ESTAW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adanie 1. </w:t>
      </w:r>
      <w:r>
        <w:rPr/>
        <w:t>Stosujac twierdzenie o trzech ciągach znaleźć granicę ciągów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b/>
          <w:bCs/>
        </w:rPr>
        <w:t xml:space="preserve">         b)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bCs/>
        </w:rPr>
        <w:t xml:space="preserve">      c)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nie 2. </w:t>
      </w:r>
      <w:r>
        <w:rPr/>
        <w:t>Znaleźć granicę ciągów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               b)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bCs/>
        </w:rPr>
        <w:t xml:space="preserve"> c)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danie 3. </w:t>
      </w:r>
      <w:r>
        <w:rPr/>
        <w:t>Znaleźć granicę ciągów: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/>
          <w:bCs/>
        </w:rPr>
        <w:t xml:space="preserve">    </w:t>
      </w:r>
      <w:r>
        <w:rPr>
          <w:b/>
          <w:bCs/>
        </w:rPr>
        <w:t xml:space="preserve">i    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bCs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następnie stosując twierdzenie o trzech ciągach obliczyć granice ciągu z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e 4. </w:t>
      </w:r>
      <w:r>
        <w:rPr/>
        <w:t>Znaleźć granicę cią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 xml:space="preserve">    b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nie 5. </w:t>
      </w:r>
      <w:r>
        <w:rPr/>
        <w:t>Znaleźć granicę ciąg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</w:rPr>
        <w:t xml:space="preserve">         b)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0:59:00Z</dcterms:created>
  <dc:creator>Ewa Turska</dc:creator>
  <dc:description/>
  <dc:language>en-US</dc:language>
  <cp:lastModifiedBy>Ewa Turska</cp:lastModifiedBy>
  <cp:lastPrinted>2002-02-25T10:36:00Z</cp:lastPrinted>
  <dcterms:modified xsi:type="dcterms:W3CDTF">2002-02-25T09:37:00Z</dcterms:modified>
  <cp:revision>9</cp:revision>
  <dc:subject/>
  <dc:title>ANALIZA MATEMATYCZNA</dc:title>
</cp:coreProperties>
</file>