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DANIA DOMOWE DO WYKŁADU -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Zadanie- 1</w:t>
      </w:r>
      <w:r>
        <w:rPr>
          <w:sz w:val="28"/>
        </w:rPr>
        <w:t>. Wyznacz przedziały monotoniczności fun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danie- 2.</w:t>
      </w:r>
      <w:r>
        <w:rPr>
          <w:sz w:val="28"/>
        </w:rPr>
        <w:t xml:space="preserve">  Oblicz ekstrema funk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 f(x)=sinx - ln(sin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danie- 3</w:t>
      </w:r>
      <w:r>
        <w:rPr>
          <w:sz w:val="28"/>
        </w:rPr>
        <w:t>. Wynacz przedziały wypukłości i wklęsłości funk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f(x)=x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ln(cos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f(x) = arcsin(1/x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adanie- 4</w:t>
      </w:r>
      <w:r>
        <w:rPr>
          <w:sz w:val="28"/>
        </w:rPr>
        <w:t>.  Wyznacz punkty przegięcia funkcj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Zadanie-5</w:t>
      </w:r>
      <w:r>
        <w:rPr>
          <w:sz w:val="28"/>
        </w:rPr>
        <w:t>. Zbadaj przebieg zmienności funkcji i narysuj wykres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  </w:t>
        <w:tab/>
        <w:t xml:space="preserve">   b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21:43:00Z</dcterms:created>
  <dc:creator>Ula</dc:creator>
  <dc:description/>
  <dc:language>en-US</dc:language>
  <cp:lastModifiedBy>PJWSTK</cp:lastModifiedBy>
  <dcterms:modified xsi:type="dcterms:W3CDTF">2002-04-30T17:56:00Z</dcterms:modified>
  <cp:revision>4</cp:revision>
  <dc:subject/>
  <dc:title>ZADANIA DOMOWE DO WYKŁADU IV</dc:title>
</cp:coreProperties>
</file>