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dania domowe do wykładu VII z AM1</w:t>
      </w:r>
    </w:p>
    <w:p>
      <w:pPr>
        <w:pStyle w:val="Heading2"/>
        <w:jc w:val="left"/>
        <w:rPr/>
      </w:pPr>
      <w:r>
        <w:rPr/>
        <w:t>Zad 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orzystając z wielomianu Taylora dla funkcj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względem 0 oblic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0,8</m:t>
        </m:r>
      </m:oMath>
      <w:r>
        <w:rPr>
          <w:sz w:val="24"/>
        </w:rPr>
        <w:t xml:space="preserve"> z dokładnością do 0,0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orzystając z wielomianu Taylora stopnia 5 dla funkcj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względem 0 oblicz przybliżoną wartość liczby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i oszacuj błąd przybliżenia.</w:t>
      </w:r>
    </w:p>
    <w:p>
      <w:pPr>
        <w:pStyle w:val="Heading3"/>
        <w:rPr>
          <w:i/>
          <w:i/>
        </w:rPr>
      </w:pPr>
      <w:r>
        <w:rPr>
          <w:i/>
        </w:rPr>
        <w:t>Zad 2</w:t>
      </w:r>
    </w:p>
    <w:p>
      <w:pPr>
        <w:pStyle w:val="Normal"/>
        <w:rPr/>
      </w:pPr>
      <w:r>
        <w:rPr>
          <w:sz w:val="24"/>
        </w:rPr>
        <w:t xml:space="preserve">Wyznacz wielomian Taylora stopnia 3 względem 0 dla funkcj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 xml:space="preserve">, a następnie korzystając z niego oblicz przybliżoną wartość liczby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4"/>
        </w:rPr>
        <w:t xml:space="preserve"> i oszacuj błąd tego przybliżenia.</w:t>
      </w:r>
    </w:p>
    <w:p>
      <w:pPr>
        <w:pStyle w:val="Heading4"/>
        <w:rPr/>
      </w:pPr>
      <w:r>
        <w:rPr/>
        <w:t>Zad 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najdź wielomian Taylora (stopnia n) względem 1 dla funkcj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apisz wzór Taylora dla funkcj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względem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z reszt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w postaci Langrange’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d 4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 drutu o długości 1 m należy sporządzic model protopadłościanu o podstawie kwadratowej.Jakie są wymiary bryły o największej objętosci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Liczbę 15 rozłóż na sumę dwóch składników tak, aby ich iloczyn był jak największ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d 5</w:t>
      </w:r>
    </w:p>
    <w:p>
      <w:pPr>
        <w:pStyle w:val="Normal"/>
        <w:rPr/>
      </w:pPr>
      <w:r>
        <w:rPr>
          <w:sz w:val="24"/>
        </w:rPr>
        <w:t xml:space="preserve">Stosując metodę stycznych znajdź trzy pierwsze przybliżenia pierwiastka funkcj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leżącego w przedzial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9:26:00Z</dcterms:created>
  <dc:creator>Aureliusz</dc:creator>
  <dc:description/>
  <dc:language>en-US</dc:language>
  <cp:lastModifiedBy>Aureliusz</cp:lastModifiedBy>
  <dcterms:modified xsi:type="dcterms:W3CDTF">2002-05-02T20:33:00Z</dcterms:modified>
  <cp:revision>3</cp:revision>
  <dc:subject/>
  <dc:title>Zadania domowe do wykładu VII z AM1</dc:title>
</cp:coreProperties>
</file>