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 </w:t>
      </w:r>
      <w:r>
        <w:rPr>
          <w:sz w:val="32"/>
        </w:rPr>
        <w:t>ĆWICZENIA   4 ASD</w:t>
        <w:br/>
      </w:r>
      <w:r>
        <w:rPr/>
        <w:br/>
        <w:br/>
        <w:t xml:space="preserve">Zadanie 1. </w:t>
        <w:br/>
        <w:t xml:space="preserve">Jak obliczyć współczynniki (n nad k) ?  Przedyskutować możliwe rozwiązania  Napisać algorytm z zastosowaniem trójkąta Pascala. </w:t>
        <w:br/>
        <w:t xml:space="preserve">Rozwiązanie polegałoby na napisaniu specyfikacji, algorytmu, znalezieniu niezmiennika, uzasadnieniu całkowitej poprawności, policzeniu kosztu. </w:t>
        <w:br/>
        <w:br/>
        <w:t>Powinniśmy zacząć mówić o algorytmach wyszukiwania  Najlepiej wybrać jeden i dokładnie go jeszcze raz omówić( tzn. omówić algorytm i jego implementację), a potem pozwolić studentom uruchomić  program realizujący ten algorytm . Powinni zdążyć na jednych ćwic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43:00Z</dcterms:created>
  <dc:creator>mirkowska</dc:creator>
  <dc:description/>
  <dc:language>en-US</dc:language>
  <cp:lastModifiedBy>mirkowska</cp:lastModifiedBy>
  <cp:lastPrinted>2002-04-08T12:56:00Z</cp:lastPrinted>
  <dcterms:modified xsi:type="dcterms:W3CDTF">2002-04-08T10:58:00Z</dcterms:modified>
  <cp:revision>5</cp:revision>
  <dc:subject/>
  <dc:title> ĆWICZENIA   4 ASD</dc:title>
</cp:coreProperties>
</file>