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Ćwiczeni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mówić sprawdzian (podać wyniki i właściwe rozwiązania)</w:t>
        <w:br/>
        <w:t>2. Przeprowadzić porównanie algorytmów sortowania  robiąc:</w:t>
        <w:br/>
        <w:t>     a. konkretne przykłady działania algorytmów</w:t>
        <w:br/>
        <w:t>     b. porównując koszty w przypadku ogólnym</w:t>
        <w:br/>
        <w:t>3. Zrealizować jakiś z omawianych na wykładzie algorytmów.</w:t>
        <w:br/>
        <w:br/>
        <w:t>Wydaje mi się , ze przyszła pora na następną wejściówkę, która raczej powinna się nazywać "wyjściówką" o sortowaniu Można zrobic bardzo podobne zadanka do tych ze sprawdzianu.</w:t>
        <w:br/>
        <w:br/>
        <w:t>Oto kilka pomysłów na pytania' wejsciowkowe':</w:t>
        <w:br/>
        <w:t>1. Ile porównan wykona algorytm sortowania przez selekcje ,</w:t>
        <w:br/>
        <w:t>a ile algorytm Szybkiego sortowania, jesli zasosujemy je do ciagu 1, 2, 3, 4.</w:t>
        <w:br/>
        <w:t xml:space="preserve">2.  Podaj kolejne stany tablicy, której elementy należy uporządkować rosnąco stosując algorytm sortowania przez wstawianie(insertion_sort), i w której na początku znajdują się elementy 1 5 2 4 3.  </w:t>
        <w:br/>
        <w:t xml:space="preserve">3. Który z algorytmów Merge_sort (sortowania przez scalanie) czy Quick_sort (algorytm szybkiego sortowania) ma  mniejszy koszt w przypadku pesymistycznym? </w:t>
        <w:br/>
        <w:t xml:space="preserve">4. Czy następujące zdanie jest prawdziwe czy fałszywe? </w:t>
        <w:br/>
        <w:t>" Gdybyśmy umieli znajdować element minimalny w dowolnym ciągu z kosztem stałym, to algorytm sortowania przez selekcję byłby algorytmem  liniowym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31:00Z</dcterms:created>
  <dc:creator>mirkowska</dc:creator>
  <dc:description/>
  <dc:language>en-US</dc:language>
  <cp:lastModifiedBy>mirkowska</cp:lastModifiedBy>
  <dcterms:modified xsi:type="dcterms:W3CDTF">2002-05-13T13:35:00Z</dcterms:modified>
  <cp:revision>2</cp:revision>
  <dc:subject/>
  <dc:title>Ćwiczenia 9</dc:title>
</cp:coreProperties>
</file>