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Ćwiczenia 11 ASD2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szCs w:val="20"/>
        </w:rPr>
        <w:t xml:space="preserve">Proponuję </w:t>
        <w:br/>
        <w:t xml:space="preserve">1. Poćwiczyć jeszcze o BST i AVL np. robiąc zadania typu: </w:t>
        <w:br/>
        <w:t xml:space="preserve">a. Czy dany ciąg liczb może być ciągiem etykiet drzewa BST odczytanym w porządku inorder (infiksowym)? </w:t>
        <w:br/>
        <w:t xml:space="preserve">b. Czy dany ciag liczb moze być ciągiem etykiet drzewa AVL odczytanym w porządku preorder (prefiksowym) </w:t>
        <w:br/>
        <w:t xml:space="preserve">c. Narysować drzewo AVL o wysokości 3 i najmniejszej możliwej liczbie wierzchołków. </w:t>
        <w:br/>
        <w:t xml:space="preserve">d. Jaki porządek przeglądania kopca trzeba zastosować by z jak najmniejszym kosztem przejść od kopca- drzewa do kopca-tablicy </w:t>
        <w:br/>
        <w:t xml:space="preserve">2. Poświęcić resztę tych i następne zajęcia na zaprogramowanie algorytmu konstrukcji kopca w tablicy i operacji na kopcu. </w:t>
        <w:br/>
        <w:t xml:space="preserve"> </w:t>
        <w:b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27:00Z</dcterms:created>
  <dc:creator>mirkowska</dc:creator>
  <dc:description/>
  <dc:language>en-US</dc:language>
  <cp:lastModifiedBy>mirkowska</cp:lastModifiedBy>
  <dcterms:modified xsi:type="dcterms:W3CDTF">2002-06-03T10:31:00Z</dcterms:modified>
  <cp:revision>1</cp:revision>
  <dc:subject/>
  <dc:title>Ćwiczenia 11 ASD2002</dc:title>
</cp:coreProperties>
</file>