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32"/>
        </w:rPr>
        <w:t>Wejściówka 01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1. ( 3punkty)Pogrupować następujące funkcje w taki sposób, by  dwie funkcje f i g  należały do jednej grupy  wttw gdy f = 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</w:rPr>
        <w:t xml:space="preserve">(g), a następnie ustawić grupy w porządku rosnacych rzędów funkcji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n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+3n+5)/( (n+1)(n-1)), (n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+3n+5)/2 </w:t>
      </w:r>
      <w:r>
        <w:rPr>
          <w:sz w:val="24"/>
          <w:vertAlign w:val="superscript"/>
        </w:rPr>
        <w:t>2lgn</w:t>
      </w:r>
      <w:r>
        <w:rPr>
          <w:sz w:val="24"/>
        </w:rPr>
        <w:t xml:space="preserve"> , 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lg(n!),  100n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,lg3 </w:t>
      </w:r>
      <w:r>
        <w:rPr>
          <w:sz w:val="24"/>
          <w:vertAlign w:val="superscript"/>
        </w:rPr>
        <w:t>n</w:t>
      </w:r>
      <w:r>
        <w:rPr/>
        <w:t xml:space="preserve">,     lg </w:t>
      </w:r>
      <w:r>
        <w:rPr>
          <w:sz w:val="24"/>
        </w:rPr>
        <w:t>n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(za 2 punkty) Jakiego rozmiaru zadanie można zrealizować na pewnym komputerze w  czasie t  przy pomocy algorytmu A o złożoności T(A,n) = n </w:t>
      </w:r>
      <w:r>
        <w:rPr>
          <w:sz w:val="24"/>
          <w:vertAlign w:val="superscript"/>
        </w:rPr>
        <w:t>2</w:t>
      </w:r>
      <w:r>
        <w:rPr>
          <w:sz w:val="24"/>
        </w:rPr>
        <w:t>, jeśli wiadomo, że  ten sam algorytm, na komputerze 64 razy wolniejszym wykonuje w czasie t zadanie o rozmiarze 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32"/>
        </w:rPr>
        <w:t>Wejściówka 01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1. ( 3punkty)Pogrupować następujące funkcje w taki sposób, by  dwie funkcje f i g  należały do jednej grupy  wttw gdy f = 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</w:rPr>
        <w:t xml:space="preserve">(g), a następnie ustawić grupy w porządku rosnących rzędów funkcji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g((n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+3n+5)/( (n+1)(n-1))), (n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+3n+5)/2 </w:t>
      </w:r>
      <w:r>
        <w:rPr>
          <w:sz w:val="24"/>
          <w:vertAlign w:val="superscript"/>
        </w:rPr>
        <w:t>2lgn</w:t>
      </w:r>
      <w:r>
        <w:rPr>
          <w:sz w:val="24"/>
        </w:rPr>
        <w:t xml:space="preserve"> , 2n + lg(n!),  10n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 lg3 </w:t>
      </w:r>
      <w:r>
        <w:rPr>
          <w:sz w:val="24"/>
          <w:vertAlign w:val="superscript"/>
        </w:rPr>
        <w:t>nlg n</w:t>
      </w:r>
      <w:r>
        <w:rPr/>
        <w:t xml:space="preserve">,  </w:t>
      </w:r>
      <w:r>
        <w:rPr>
          <w:sz w:val="24"/>
        </w:rPr>
        <w:t>n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(za 2 punkty) </w:t>
      </w:r>
    </w:p>
    <w:p>
      <w:pPr>
        <w:pStyle w:val="Normal"/>
        <w:ind w:left="360" w:hanging="0"/>
        <w:rPr/>
      </w:pPr>
      <w:r>
        <w:rPr>
          <w:sz w:val="24"/>
        </w:rPr>
        <w:t xml:space="preserve">Jakiego rozmiaru zadanie można zrealizować na pewnym komputerze w  czasie t  przy pomocy algorytmu A o złożoności T(A,n) = n </w:t>
      </w:r>
      <w:r>
        <w:rPr>
          <w:sz w:val="24"/>
          <w:vertAlign w:val="superscript"/>
        </w:rPr>
        <w:t>4</w:t>
      </w:r>
      <w:r>
        <w:rPr>
          <w:sz w:val="24"/>
        </w:rPr>
        <w:t>, jeśli wiadomo, że  ten sam algorytm, na komputerze 64 razy szybszym wykonuje w czasie t zadanie o rozmiarze 25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46:00Z</dcterms:created>
  <dc:creator>andrzej</dc:creator>
  <dc:description/>
  <dc:language>en-US</dc:language>
  <cp:lastModifiedBy>mirkowska</cp:lastModifiedBy>
  <cp:lastPrinted>2002-03-25T11:47:00Z</cp:lastPrinted>
  <dcterms:modified xsi:type="dcterms:W3CDTF">2002-03-25T14:49:00Z</dcterms:modified>
  <cp:revision>4</cp:revision>
  <dc:subject/>
  <dc:title>Ćwiczenia  ARG 2  (propozycja zadań tablicowych)</dc:title>
</cp:coreProperties>
</file>