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JŚCIÓWKA 02 (wyszukiwanie)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a metoda poszukiwań danego elementu x, w n-elementowym ciągu uporządkowanym, zapewnia minimalny koszt wyszukiwania i jaki jest rząd kosztu tej metody?</w:t>
      </w:r>
    </w:p>
    <w:p>
      <w:pPr>
        <w:pStyle w:val="Normal"/>
        <w:numPr>
          <w:ilvl w:val="0"/>
          <w:numId w:val="1"/>
        </w:numPr>
        <w:rPr/>
      </w:pPr>
      <w:r>
        <w:rPr/>
        <w:t>Jaka jest wysokość drzewa turniejowego zbudowanego dla znalezienia drugiego co do wielkości elementu w danym k elementowym zbiorze?</w:t>
      </w:r>
    </w:p>
    <w:p>
      <w:pPr>
        <w:pStyle w:val="Normal"/>
        <w:rPr/>
      </w:pPr>
      <w:r>
        <w:rPr/>
        <w:br/>
        <w:br/>
        <w:br/>
        <w:br/>
        <w:br/>
        <w:br/>
        <w:br/>
        <w:t>WEJŚCIÓWKA 02 (wyszukiwanie)(b)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i jest średni koszt wyszukiwania 4tego co do wielkości elementu w danym n elementowym ciągu, jeśli zastosowano metodę Hoar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e porównań wykona optymalny algorytm wyszukiwania równoczesnego minimum i maksimum  zastosowany do  ciągu  5 6 2 1 8 4? 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10:00Z</dcterms:created>
  <dc:creator>mirkowska</dc:creator>
  <dc:description/>
  <dc:language>en-US</dc:language>
  <cp:lastModifiedBy>mirkowska</cp:lastModifiedBy>
  <cp:lastPrinted>2002-04-22T15:44:00Z</cp:lastPrinted>
  <dcterms:modified xsi:type="dcterms:W3CDTF">2002-04-22T13:48:00Z</dcterms:modified>
  <cp:revision>2</cp:revision>
  <dc:subject/>
  <dc:title>WEJŚCIÓWKA 02 (wyszukiwanie)</dc:title>
</cp:coreProperties>
</file>