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jściówka 4  Sor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e porównań wykona algorytm sortowania przez selekcje ,</w:t>
        <w:br/>
        <w:t>a ile algorytm Szybkiego sortowania, jeśli zastosujemy je do ciągu 1, 2, 3, 4.</w:t>
        <w:br/>
        <w:br/>
        <w:t xml:space="preserve">2.  Podaj kolejne stany tablicy, której elementy należy uporządkować rosnąco stosując algorytm sortowania przez wstawianie (insertion_sort), i w której na początku znajdują się elementy 1 5 2 4 3. 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jściówka 4  Sor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e porównań wykona algorytm sortowania przez wstawianie,</w:t>
        <w:br/>
        <w:t>a ile algorytm Merge_sort (sortowania przez scalanie), jeśli zastosujemy je do ciągu 1, 2, 3, 4.</w:t>
      </w:r>
    </w:p>
    <w:p>
      <w:pPr>
        <w:pStyle w:val="Normal"/>
        <w:rPr/>
      </w:pPr>
      <w:r>
        <w:rPr/>
        <w:br/>
        <w:t>2.  Podaj kolejne stany tablicy, której elementy należy uporządkować rosnąco stosując algorytm sortowania przez wybór (selection_sort), i w której na początku znajdują się elementy 1 5 2 4 3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jściówka 4  Sor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ać przykład ciągu 8 elementowego takiego, że algorytm Quick_sort (algorytm szybkiego sortowania) wykonuje dla tego ciągu więciej porównań niż algorytm Merge_sort (sortowania przez scalanie).Proszę podać obie liczby. </w:t>
      </w:r>
    </w:p>
    <w:p>
      <w:pPr>
        <w:pStyle w:val="Normal"/>
        <w:rPr/>
      </w:pPr>
      <w:r>
        <w:rPr/>
        <w:br/>
        <w:t>2. Czy następujące zdanie jest prawdziwe czy fałszywe? Odpowiedź uzasadnić.</w:t>
        <w:br/>
        <w:t>" Gdybyśmy umieli znajdować element minimalny w dowolnym ciągu z kosztem stałym, to algorytm sortowania przez selekcję byłby algorytmem  liniowym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3:00Z</dcterms:created>
  <dc:creator>mirkowska</dc:creator>
  <dc:description/>
  <dc:language>en-US</dc:language>
  <cp:lastModifiedBy>mirkowska</cp:lastModifiedBy>
  <dcterms:modified xsi:type="dcterms:W3CDTF">2002-05-20T09:23:00Z</dcterms:modified>
  <cp:revision>2</cp:revision>
  <dc:subject/>
  <dc:title>Wejściówka 4  Sortowanie</dc:title>
</cp:coreProperties>
</file>