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Wejściówka</w:t>
      </w:r>
      <w:r>
        <w:rPr/>
        <w:t xml:space="preserve">   </w:t>
      </w:r>
      <w:r>
        <w:rPr>
          <w:sz w:val="28"/>
        </w:rPr>
        <w:t xml:space="preserve">5 </w:t>
      </w:r>
      <w:r>
        <w:rPr>
          <w:sz w:val="24"/>
        </w:rPr>
        <w:t>Struktury danych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4"/>
        </w:rPr>
        <w:t>Czy następujący ciąg liczb może być ciągiem etykiet drzewa BST odczytanym w porządku inorder  (tzn.: lewy, korzeń, prawy):  1,4,6,8,9,3, 5. Odpowiedź uzasadnić.</w:t>
        <w:b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4"/>
        </w:rPr>
        <w:t>Utwórz drzewo BST wkładając kolejno elementy  5, 1, 4, 8, 6, 3, 9, 2</w:t>
        <w:br/>
        <w:t>do drzewa początkowo pustego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4"/>
        </w:rPr>
        <w:t>Jaki jest koszt pesymistyczny wstawienia jednego elementu do BST o n wierzchołkach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br/>
        <w:br/>
        <w:br/>
        <w:br/>
        <w:br/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ejściówka</w:t>
      </w:r>
      <w:r>
        <w:rPr/>
        <w:t xml:space="preserve">   </w:t>
      </w:r>
      <w:r>
        <w:rPr>
          <w:sz w:val="28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aka  jest wysokość drzewa binarnego, zawierającego 17 elementów? Podaj oszacowanie z góry i w dołu. Odpowiedź uzasadnić.</w:t>
        <w:b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 początkowo pustego drzewa BST włożono elementy 5,4,3,2,1,6,7,8. Narysuj drzewo otrzymane w wyniku.</w:t>
        <w:b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aki jest koszt średni usunięcia jednego elementu z drzewa  BST o n wierzchołkach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  <w:br/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Wejściówka</w:t>
      </w:r>
      <w:r>
        <w:rPr/>
        <w:t xml:space="preserve">   </w:t>
      </w:r>
      <w:r>
        <w:rPr>
          <w:sz w:val="28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zy z drzewie BST wszystkie wierzchołki leżące na tym samym poziomie tworzą ciąg uporządkowany? Odpowiedź uzasadni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 drzewa BST   postaci            4</w:t>
        <w:br/>
        <w:t xml:space="preserve">                                        3                  7</w:t>
        <w:br/>
        <w:t xml:space="preserve">                                   1       2          5       8</w:t>
        <w:br/>
        <w:t xml:space="preserve">                                                           6  </w:t>
        <w:br/>
        <w:t>usunięto korzeń . Narysuj drzewo BST powstające w wyniku tej opera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aki jest średni koszt wyszukania 1 elementu w drzewie BST o n wierzchołkach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zy wykonanie operacji włożenia elementu e do stosu, a potem usunięcia jednego elementu zależy od kolejności  ich wykonywania? Odpowiedź uzasadnić.</w:t>
        <w:b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any  losowo ciąg  najpierw wkładamy kolejno do drzewa BST  a potem odczytujemy etykiety tego drzewa w porządku inorder.  Jaki będzie porządek elementów na wyjściu i jaki jest koszt każdego etapu tego algorytmu mierzony liczbą wykonanych porównań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daj przykład formuły prawdziwej w dowolnej strukturze stosów i fałszywej w strukturze kolejek FIF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tóra wartość jest większa w drzewie doskonałym: liczba liści czy liczba wierzchołków wewnętrznych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0:25:00Z</dcterms:created>
  <dc:creator>andrzej</dc:creator>
  <dc:description/>
  <dc:language>en-US</dc:language>
  <cp:lastModifiedBy>mirkowska</cp:lastModifiedBy>
  <cp:lastPrinted>2002-06-03T12:51:00Z</cp:lastPrinted>
  <dcterms:modified xsi:type="dcterms:W3CDTF">2002-06-03T11:02:00Z</dcterms:modified>
  <cp:revision>4</cp:revision>
  <dc:subject/>
  <dc:title>Wejściówka   5 Struktury danych</dc:title>
</cp:coreProperties>
</file>