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jściówka 6     A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isz wagi przy każdym z wierzchołków podanego drzewa.</w:t>
        <w:br/>
        <w:t xml:space="preserve">                  x</w:t>
        <w:br/>
        <w:t xml:space="preserve">        x                        x</w:t>
        <w:br/>
        <w:t xml:space="preserve">    x                       x       x</w:t>
        <w:br/>
        <w:t xml:space="preserve">                                    x    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i jest koszt usunięcia jednego elementu z drzewa AVL, które zawiera  już k wierzchołk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następujący ciąg może być ciągiem elementów odczytanych z drzewa AVL w porządku prefiksowym? (Jeśli </w:t>
      </w:r>
      <w:r>
        <w:rPr>
          <w:b/>
          <w:bCs/>
        </w:rPr>
        <w:t>tak</w:t>
      </w:r>
      <w:r>
        <w:rPr/>
        <w:t xml:space="preserve"> – narysuj to drzewo, jeśli </w:t>
      </w:r>
      <w:r>
        <w:rPr>
          <w:b/>
          <w:bCs/>
        </w:rPr>
        <w:t>nie</w:t>
      </w:r>
      <w:r>
        <w:rPr/>
        <w:t xml:space="preserve"> napisz dlaczego.)</w:t>
        <w:br/>
        <w:t>8,5,3,2,1,4,6,7,10,9,11,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rysuj minimalne drzewo AVL o wysokości 3. </w:t>
      </w:r>
    </w:p>
    <w:p>
      <w:pPr>
        <w:pStyle w:val="Normal"/>
        <w:numPr>
          <w:ilvl w:val="0"/>
          <w:numId w:val="2"/>
        </w:numPr>
        <w:rPr/>
      </w:pPr>
      <w:r>
        <w:rPr/>
        <w:t>Jaki jest koszt włożenia jednego elementu do drzewa AVL, którego wysokość wynosi h?</w:t>
      </w:r>
    </w:p>
    <w:p>
      <w:pPr>
        <w:pStyle w:val="Normal"/>
        <w:numPr>
          <w:ilvl w:val="0"/>
          <w:numId w:val="2"/>
        </w:numPr>
        <w:rPr/>
      </w:pPr>
      <w:r>
        <w:rPr/>
        <w:t>Narysuj drzewo otrzymane w wyniku włożenia elementu 3,5 do podanego drzewa.</w:t>
        <w:br/>
        <w:t xml:space="preserve">       6</w:t>
        <w:br/>
        <w:t xml:space="preserve">   2      8</w:t>
        <w:br/>
        <w:t>1   4   7   9</w:t>
        <w:br/>
        <w:t xml:space="preserve">    3  5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a jest największa możliwa wysokość drzewa AVL, które  ma  12 wierzchołków?</w:t>
      </w:r>
    </w:p>
    <w:p>
      <w:pPr>
        <w:pStyle w:val="Normal"/>
        <w:numPr>
          <w:ilvl w:val="0"/>
          <w:numId w:val="2"/>
        </w:numPr>
        <w:rPr/>
      </w:pPr>
      <w:r>
        <w:rPr/>
        <w:t>Jaki będzie efekt usunięcia elementu 10 z następującego drzewa AVL?</w:t>
      </w:r>
    </w:p>
    <w:p>
      <w:pPr>
        <w:pStyle w:val="Normal"/>
        <w:numPr>
          <w:ilvl w:val="0"/>
          <w:numId w:val="2"/>
        </w:numPr>
        <w:rPr/>
      </w:pPr>
      <w:r>
        <w:rPr/>
        <w:t>Ile co najwyżej rotacji trzeba wykonać przy wkładaniu jednego elementu do drzewa AVL o n wierzchołkach?</w:t>
        <w:br/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10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6      12</w:t>
        <w:br/>
        <w:t>5    8         13</w:t>
        <w:br/>
        <w:t xml:space="preserve">   7    </w:t>
      </w:r>
    </w:p>
    <w:p>
      <w:pPr>
        <w:pStyle w:val="Normal"/>
        <w:ind w:left="1080" w:hanging="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5:49:00Z</dcterms:created>
  <dc:creator>mirkowska</dc:creator>
  <dc:description/>
  <dc:language>en-US</dc:language>
  <cp:lastModifiedBy>mirkowska</cp:lastModifiedBy>
  <cp:lastPrinted>2002-06-10T15:51:00Z</cp:lastPrinted>
  <dcterms:modified xsi:type="dcterms:W3CDTF">2002-06-10T15:49:00Z</dcterms:modified>
  <cp:revision>2</cp:revision>
  <dc:subject/>
  <dc:title>Wejściówka 6     AVL</dc:title>
</cp:coreProperties>
</file>