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YSTYCZNA  ANALIZA  DA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dania pomocnicze  - KARTKÓWKA  nr 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adanie 1</w:t>
      </w:r>
      <w:r>
        <w:rPr>
          <w:sz w:val="24"/>
        </w:rPr>
        <w:t xml:space="preserve">.  W pewnym biurze czas losowo wybranej rozmowy telefonicznej jest zmienną losową T o rozkładzie wykładniczym o średniej   5 minut. Oblicz prawdopodobieństwo, że </w:t>
      </w:r>
    </w:p>
    <w:p>
      <w:pPr>
        <w:pStyle w:val="Normal"/>
        <w:rPr>
          <w:sz w:val="24"/>
        </w:rPr>
      </w:pPr>
      <w:r>
        <w:rPr>
          <w:sz w:val="24"/>
        </w:rPr>
        <w:t xml:space="preserve">czas trwania rozmowy osoby telefonującej będzie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łuższy niż 10 minu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dłuższy niż 5 minut i krótszy niż 15 minut. </w:t>
      </w:r>
    </w:p>
    <w:p>
      <w:pPr>
        <w:pStyle w:val="Normal"/>
        <w:rPr/>
      </w:pPr>
      <w:r>
        <w:rPr>
          <w:b/>
          <w:sz w:val="24"/>
        </w:rPr>
        <w:t>Zadanie 2.</w:t>
      </w:r>
      <w:r>
        <w:rPr>
          <w:sz w:val="24"/>
        </w:rPr>
        <w:t xml:space="preserve">  Dla danych z zadania 1 oblicz prawdopodobieństwo, że losowo wybrana osoba będzie prowadziła rozmowę telefoniczną dłuższą niż 10 minut pod warunkiem, że rozmawia już co najmniej 5 minut.  </w:t>
      </w:r>
    </w:p>
    <w:p>
      <w:pPr>
        <w:pStyle w:val="Normal"/>
        <w:rPr/>
      </w:pPr>
      <w:r>
        <w:rPr>
          <w:b/>
          <w:sz w:val="24"/>
        </w:rPr>
        <w:t xml:space="preserve">Zadanie 3. </w:t>
      </w:r>
      <w:r>
        <w:rPr>
          <w:sz w:val="24"/>
        </w:rPr>
        <w:t xml:space="preserve">Czas rozwiązania zadania z programowania przez losowo wybranego uczestnika konkursu jest zmienną losową X o gęstości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    </w:t>
      </w:r>
      <w:r>
        <w:rPr>
          <w:sz w:val="24"/>
        </w:rPr>
        <w:t xml:space="preserve">gdy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blicz stałą C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blicz prawdopodobieństwo, że uczestnik konkursu będzie rozwiązywał zadanie krócej niż 30 minut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blicz prawdopodobieństwo, że uczestnik konkursu będzie rozwiązywał zadanie krócej niż 30 minut i  dłużej niż 20 minut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blicz prawdopodobieństwo, że uczestnik konkursu będzie rozwiązywał zadanie krócej niż 30 minut pod warunkiem, że rozwiązuje zadanie już co najmniej 15 minut. 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blicz wartości dystrybuanty:  F(30),  F(40).  </w:t>
      </w:r>
    </w:p>
    <w:p>
      <w:pPr>
        <w:pStyle w:val="Normal"/>
        <w:rPr/>
      </w:pPr>
      <w:r>
        <w:rPr>
          <w:b/>
          <w:sz w:val="24"/>
        </w:rPr>
        <w:t xml:space="preserve">Zadanie 4. </w:t>
      </w:r>
      <w:r>
        <w:rPr>
          <w:sz w:val="24"/>
        </w:rPr>
        <w:t xml:space="preserve">W zadaniu 3, oblicz średni czas rozwiązania zadania przez uczestnika konkursu ? </w:t>
      </w: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Zadanie 5.  </w:t>
      </w:r>
      <w:r>
        <w:rPr>
          <w:sz w:val="24"/>
        </w:rPr>
        <w:t xml:space="preserve">W zadaniu 3,  jaki procent uczestników konkursu rozwiąże zadanie w czasie krótszym niż 20 minut ? </w:t>
      </w:r>
    </w:p>
    <w:p>
      <w:pPr>
        <w:pStyle w:val="Normal"/>
        <w:rPr/>
      </w:pPr>
      <w:r>
        <w:rPr>
          <w:b/>
          <w:sz w:val="24"/>
        </w:rPr>
        <w:t xml:space="preserve">Zadanie 6. </w:t>
      </w:r>
      <w:r>
        <w:rPr>
          <w:sz w:val="24"/>
        </w:rPr>
        <w:t xml:space="preserve"> Czas dojazdu do pracy ( w minutach ) Pana Kowalskiego w losowo wybranym dniu jest zmienną losową T o rozkładzie jednostajnym na przedziale [30, 60]. Oblicz prawdopodobieństwo, że w pewnym dniu Pan Kowalski będzie w drodze do prac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 najmniej  40 minu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 najwyżej 50 minut i co najmniej 40 minut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o najwyżej 50 minut pod warunkiem, że podróżuje już co najmniej 30 minut. </w:t>
      </w:r>
    </w:p>
    <w:p>
      <w:pPr>
        <w:pStyle w:val="Normal"/>
        <w:rPr/>
      </w:pPr>
      <w:r>
        <w:rPr>
          <w:b/>
          <w:sz w:val="24"/>
        </w:rPr>
        <w:t xml:space="preserve">Zadanie 7. </w:t>
      </w:r>
      <w:r>
        <w:rPr>
          <w:sz w:val="24"/>
        </w:rPr>
        <w:t xml:space="preserve">W zadaniu 6, oblicz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w jakim zakresie czasu znajduje się 50% najdłużej trwających dojazdów do pracy Pana Kowalski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(b) w jakim zakresie czasu znajduje się 25% najdłużej trwających dojazdów do pracy Pana Kowalskiego, </w:t>
      </w:r>
    </w:p>
    <w:p>
      <w:pPr>
        <w:pStyle w:val="Normal"/>
        <w:rPr/>
      </w:pPr>
      <w:r>
        <w:rPr>
          <w:sz w:val="24"/>
        </w:rPr>
        <w:t xml:space="preserve">(c) średni czas dojazdu do pracy Pana Kowalskiego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adanie 8.  </w:t>
      </w:r>
      <w:r>
        <w:rPr>
          <w:sz w:val="24"/>
        </w:rPr>
        <w:t>Z badań wagi uczestników masowych maratonów wynika, że jest ona zmienną losową o rozkładzie normalnym o wartości średniej 60 kg i wariancji  9 kg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Oblicz prawdopodobieństwo, że losowo wybrany uczestnik maratonu waży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niej niż 55 kg 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 najmniej 55 kg i co najwyżej  65 kg .   </w:t>
      </w:r>
    </w:p>
    <w:p>
      <w:pPr>
        <w:pStyle w:val="Normal"/>
        <w:rPr>
          <w:sz w:val="24"/>
        </w:rPr>
      </w:pPr>
      <w:r>
        <w:rPr>
          <w:sz w:val="24"/>
        </w:rPr>
        <w:t xml:space="preserve">Jaki procent uczestników maratonu ma wagę przekraczającą 66 kg ? </w:t>
      </w:r>
    </w:p>
    <w:p>
      <w:pPr>
        <w:pStyle w:val="Normal"/>
        <w:rPr>
          <w:sz w:val="24"/>
        </w:rPr>
      </w:pPr>
      <w:r>
        <w:rPr>
          <w:sz w:val="24"/>
        </w:rPr>
        <w:t xml:space="preserve">Jaką wagę przekracza 70 % najwięcej ważących uczestników maratonu 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anie 9. </w:t>
      </w:r>
      <w:r>
        <w:rPr>
          <w:sz w:val="24"/>
        </w:rPr>
        <w:t xml:space="preserve">Długość trasy przejechanej taksówką w losowo wybranym dniu przez Pana Janka jest zmienną losową o rozkładzie normalnym ze średnią 150 km i standardowym odchyleniu 20 km 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blicz prawdopodobieństwo, że w ciągu dnia Pan Janek przejedzie więcej niż 125 km 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Jaki jest procent dni, w których Pan Janek przejeżdża mniej niż 100 km . </w:t>
      </w:r>
    </w:p>
    <w:p>
      <w:pPr>
        <w:pStyle w:val="Normal"/>
        <w:rPr/>
      </w:pPr>
      <w:r>
        <w:rPr>
          <w:b/>
          <w:sz w:val="24"/>
        </w:rPr>
        <w:t xml:space="preserve">Zadanie 10. </w:t>
      </w:r>
      <w:r>
        <w:rPr>
          <w:sz w:val="24"/>
        </w:rPr>
        <w:t xml:space="preserve"> Zużycie paliwa na 100 km pewnego modelu samochodu jest zmienną losową o rozkładzie normalnym N(6,0,4). Oblicz prawdopodobieństwo, że na trasie 100 km samochód zużyje więcej niż 5,5 litra i mniej niż 6 litrów paliwa. </w:t>
      </w:r>
    </w:p>
    <w:p>
      <w:pPr>
        <w:pStyle w:val="Normal"/>
        <w:rPr/>
      </w:pPr>
      <w:r>
        <w:rPr>
          <w:b/>
          <w:sz w:val="24"/>
        </w:rPr>
        <w:t xml:space="preserve">Zadanie 11.  </w:t>
      </w:r>
      <w:r>
        <w:rPr>
          <w:sz w:val="24"/>
        </w:rPr>
        <w:t xml:space="preserve">Liczba  zakładanych dziennie kont indywidualnych przez oddział pewnego banku jest zmienną losową X o rozkładzie Poissona z parametr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a) Oblicz prawdopodobieństwo, że w ciągu dnia w oddziale banku założy konta co najmniej 2 klientów.       </w:t>
      </w:r>
    </w:p>
    <w:p>
      <w:pPr>
        <w:pStyle w:val="Normal"/>
        <w:rPr/>
      </w:pPr>
      <w:r>
        <w:rPr>
          <w:b/>
          <w:sz w:val="24"/>
        </w:rPr>
        <w:t xml:space="preserve">Zadanie 12.  </w:t>
      </w:r>
      <w:r>
        <w:rPr>
          <w:sz w:val="24"/>
        </w:rPr>
        <w:t xml:space="preserve">Firma zakupiła 4 nowe monitory tej samej marki. Prawdopodobieństwo, że monitor tej marki ulegnie awarii w okresie gwarancji wynosi 0,05.  Oblicz prawdopodobieństwo, że </w:t>
      </w:r>
    </w:p>
    <w:p>
      <w:pPr>
        <w:pStyle w:val="Normal"/>
        <w:rPr/>
      </w:pPr>
      <w:r>
        <w:rPr>
          <w:sz w:val="24"/>
        </w:rPr>
        <w:t xml:space="preserve">(a) 2 monitory ulegną awarii w okresie gwarancji,  </w:t>
      </w:r>
    </w:p>
    <w:p>
      <w:pPr>
        <w:pStyle w:val="Normal"/>
        <w:rPr>
          <w:sz w:val="24"/>
        </w:rPr>
      </w:pPr>
      <w:r>
        <w:rPr>
          <w:sz w:val="24"/>
        </w:rPr>
        <w:t>(b) nie wszystkie monitory ulegną awarii w okresie gwarancji</w:t>
      </w:r>
    </w:p>
    <w:p>
      <w:pPr>
        <w:pStyle w:val="Normal"/>
        <w:rPr>
          <w:sz w:val="24"/>
        </w:rPr>
      </w:pPr>
      <w:r>
        <w:rPr>
          <w:sz w:val="24"/>
        </w:rPr>
        <w:t xml:space="preserve">(c)  co najmniej 1 monitor ulegnie awarii w okresie gwarancji </w:t>
      </w:r>
    </w:p>
    <w:p>
      <w:pPr>
        <w:pStyle w:val="Normal"/>
        <w:rPr>
          <w:sz w:val="24"/>
        </w:rPr>
      </w:pPr>
      <w:r>
        <w:rPr>
          <w:sz w:val="24"/>
        </w:rPr>
        <w:t xml:space="preserve">Jaka jest wartość średnia i wariancja liczby komputerów, które ulegną awarii w okresie gwarancji? </w:t>
      </w:r>
    </w:p>
    <w:p>
      <w:pPr>
        <w:pStyle w:val="Normal"/>
        <w:rPr/>
      </w:pPr>
      <w:r>
        <w:rPr>
          <w:b/>
          <w:sz w:val="24"/>
        </w:rPr>
        <w:t xml:space="preserve">Zadanie 13.  </w:t>
      </w:r>
      <w:r>
        <w:rPr>
          <w:sz w:val="24"/>
        </w:rPr>
        <w:t xml:space="preserve">Liczba huraganów w ciągu roku w pewnym rejonie USA jest zmienną losową o rozkładzie Poissona ze średnią  2. Oblicz prawdopodobieństwo zdarzenia, ze w ciągu roku w tym rejonie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wystąpią 3 huragany </w:t>
      </w:r>
    </w:p>
    <w:p>
      <w:pPr>
        <w:pStyle w:val="Normal"/>
        <w:rPr>
          <w:sz w:val="24"/>
        </w:rPr>
      </w:pPr>
      <w:r>
        <w:rPr>
          <w:sz w:val="24"/>
        </w:rPr>
        <w:t xml:space="preserve">(b) będzie co najmniej 1 huragan </w:t>
      </w:r>
    </w:p>
    <w:p>
      <w:pPr>
        <w:pStyle w:val="Normal"/>
        <w:rPr>
          <w:sz w:val="24"/>
        </w:rPr>
      </w:pPr>
      <w:r>
        <w:rPr>
          <w:sz w:val="24"/>
        </w:rPr>
        <w:t>(c) nie będzie huraganu</w:t>
      </w:r>
    </w:p>
    <w:p>
      <w:pPr>
        <w:pStyle w:val="Normal"/>
        <w:rPr/>
      </w:pPr>
      <w:r>
        <w:rPr>
          <w:b/>
          <w:sz w:val="24"/>
        </w:rPr>
        <w:t xml:space="preserve">Zadanie 14. </w:t>
      </w:r>
      <w:r>
        <w:rPr>
          <w:sz w:val="24"/>
        </w:rPr>
        <w:t xml:space="preserve">Liczba  nie zdanych egzaminów w ciągu semestru przez losowo wybranego studenta pewnej uczelni jest zmienną losową X o funkcji prawdopodobieństwa danej tabelą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60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05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licz wartość średnią i wariancję liczby nie zdanych egzaminów przez studenta tej uczelni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licz prawdopodobieństwo warunkowe, że losowo wybrany student nie zda 2 egzaminów, jeśli wiadomo, że nie zdał co najmniej jednego egzaminu. </w:t>
      </w:r>
    </w:p>
    <w:p>
      <w:pPr>
        <w:pStyle w:val="Normal"/>
        <w:rPr/>
      </w:pPr>
      <w:r>
        <w:rPr>
          <w:b/>
          <w:sz w:val="24"/>
        </w:rPr>
        <w:t xml:space="preserve">(c) </w:t>
      </w:r>
      <w:r>
        <w:rPr>
          <w:sz w:val="24"/>
        </w:rPr>
        <w:t xml:space="preserve">Jaka jest mediana i górny kwartyl liczby nie zdanych egzaminów przez losowo wybranego studenta. </w:t>
      </w:r>
    </w:p>
    <w:p>
      <w:pPr>
        <w:pStyle w:val="Normal"/>
        <w:rPr/>
      </w:pPr>
      <w:r>
        <w:rPr>
          <w:b/>
          <w:sz w:val="24"/>
        </w:rPr>
        <w:t xml:space="preserve">Zadanie 15. </w:t>
      </w:r>
      <w:r>
        <w:rPr>
          <w:sz w:val="24"/>
        </w:rPr>
        <w:t xml:space="preserve">Dyskretna zmienna losowa X ma funkcję prawdopodobieństwa określoną tabelą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60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C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Oblicz wartości dystrybuanty F(1,5),  F(3)  </w:t>
      </w:r>
    </w:p>
    <w:p>
      <w:pPr>
        <w:pStyle w:val="Normal"/>
        <w:rPr>
          <w:sz w:val="24"/>
        </w:rPr>
      </w:pPr>
      <w:r>
        <w:rPr>
          <w:sz w:val="24"/>
        </w:rPr>
        <w:t xml:space="preserve">(b) Oblicz wartość średnią  E(X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blicz wariancję Var(X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anie 16. </w:t>
      </w:r>
      <w:r>
        <w:rPr>
          <w:sz w:val="24"/>
        </w:rPr>
        <w:t xml:space="preserve">Dyskretna zmienna losowa X ma funkcję prawdopodobieństwa określoną tabelą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60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0,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0,2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mienna losowa  Y = 3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1.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licz wartość oczekiwaną zmiennej losowej 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licz wariancję zmiennej losowej Y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najdź funkcję prawdopodobieństwa zmiennej losowej Y. </w:t>
      </w:r>
    </w:p>
    <w:p>
      <w:pPr>
        <w:pStyle w:val="Normal"/>
        <w:rPr/>
      </w:pPr>
      <w:r>
        <w:rPr>
          <w:b/>
          <w:sz w:val="24"/>
        </w:rPr>
        <w:t xml:space="preserve">Zadanie 17. </w:t>
      </w:r>
      <w:r>
        <w:rPr>
          <w:sz w:val="24"/>
        </w:rPr>
        <w:t xml:space="preserve">Zmienna losowa X ma dystrybuantę określoną wzorem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(x) =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</w:rPr>
        <w:t xml:space="preserve">    gdy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Normal"/>
        <w:rPr>
          <w:sz w:val="24"/>
        </w:rPr>
      </w:pPr>
      <w:r>
        <w:rPr>
          <w:sz w:val="24"/>
        </w:rPr>
        <w:t xml:space="preserve">(a) Jaka jest wartość stałej A ? </w:t>
      </w:r>
    </w:p>
    <w:p>
      <w:pPr>
        <w:pStyle w:val="Normal"/>
        <w:rPr>
          <w:sz w:val="24"/>
        </w:rPr>
      </w:pPr>
      <w:r>
        <w:rPr>
          <w:sz w:val="24"/>
        </w:rPr>
        <w:t xml:space="preserve">(b) Oblicz P(X = 2), P(X=1).  </w:t>
      </w:r>
    </w:p>
    <w:p>
      <w:pPr>
        <w:pStyle w:val="Normal"/>
        <w:rPr/>
      </w:pPr>
      <w:r>
        <w:rPr>
          <w:b/>
          <w:sz w:val="24"/>
        </w:rPr>
        <w:t xml:space="preserve">Zadanie 18. </w:t>
      </w:r>
      <w:r>
        <w:rPr>
          <w:sz w:val="24"/>
        </w:rPr>
        <w:t xml:space="preserve">Zmienna losowa X ma dystrybuantę określoną wzorem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(x) =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   gdy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Jaką wartość może przyjąć stała A ?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blicz  P(X=2),  P(X=3). </w:t>
      </w:r>
    </w:p>
    <w:p>
      <w:pPr>
        <w:pStyle w:val="Normal"/>
        <w:rPr/>
      </w:pPr>
      <w:r>
        <w:rPr>
          <w:b/>
          <w:sz w:val="24"/>
        </w:rPr>
        <w:t xml:space="preserve">Zadanie 19. </w:t>
      </w:r>
      <w:r>
        <w:rPr>
          <w:sz w:val="24"/>
        </w:rPr>
        <w:t xml:space="preserve"> Liczba zamówień na usługi informatyczne, które otrzymuje w ciągu miesiąca pewna firma komputerowa jest zmienną losową o rozkładzie Poissona ze średnią  49.  Korzystając z przybliżenia rozkładem normalnym oblicz przybliżone prawdopodobieństwo, że firma otrzyma w ciągu miesiąca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o najmniej 40  zamówień, </w:t>
      </w:r>
    </w:p>
    <w:p>
      <w:pPr>
        <w:pStyle w:val="Normal"/>
        <w:rPr>
          <w:sz w:val="24"/>
        </w:rPr>
      </w:pPr>
      <w:r>
        <w:rPr>
          <w:sz w:val="24"/>
        </w:rPr>
        <w:t xml:space="preserve">(b) mniej niż 55 zamówień.    </w:t>
      </w:r>
    </w:p>
    <w:p>
      <w:pPr>
        <w:pStyle w:val="Normal"/>
        <w:rPr/>
      </w:pPr>
      <w:r>
        <w:rPr>
          <w:b/>
          <w:sz w:val="24"/>
        </w:rPr>
        <w:t xml:space="preserve">Zadanie 20. </w:t>
      </w:r>
      <w:r>
        <w:rPr>
          <w:sz w:val="24"/>
        </w:rPr>
        <w:t xml:space="preserve">Zmienna losowa  X ma rozkład normalny o średniej 5 i odchyleniu standardowym 2. Jaki rozkład prawdopodobieństwa ma zmienna losowa Y = 4X + 2. </w:t>
      </w:r>
    </w:p>
    <w:p>
      <w:pPr>
        <w:pStyle w:val="Normal"/>
        <w:rPr/>
      </w:pPr>
      <w:r>
        <w:rPr>
          <w:b/>
          <w:sz w:val="24"/>
        </w:rPr>
        <w:t xml:space="preserve">Zadanie 21.  </w:t>
      </w:r>
      <w:r>
        <w:rPr>
          <w:sz w:val="24"/>
        </w:rPr>
        <w:t xml:space="preserve">Zmienna losowa X ma rozkład N(3,1). Jaki rozkład prawdopodobieństwa ma zmienna losowa  Y = X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  </w:t>
      </w:r>
    </w:p>
    <w:p>
      <w:pPr>
        <w:pStyle w:val="Normal"/>
        <w:rPr/>
      </w:pPr>
      <w:r>
        <w:rPr>
          <w:b/>
          <w:sz w:val="24"/>
        </w:rPr>
        <w:t xml:space="preserve">Zadanie 22.  </w:t>
      </w:r>
      <w:r>
        <w:rPr>
          <w:sz w:val="24"/>
        </w:rPr>
        <w:t xml:space="preserve">Z ostatnich badań CBOS - u wynika, że 67% Polaków popiera wejście Polski do Unii Europejskiej. Oblicz prawdopodobieństwo, że wśród trzech losowo wybranych Polaków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2 osoby popierają wejście Polski do U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nie ma osoby popierającej wejście Polski do UE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3 osoby popierają wejście Polski do U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danie 23. </w:t>
      </w:r>
      <w:r>
        <w:rPr>
          <w:sz w:val="24"/>
        </w:rPr>
        <w:t xml:space="preserve">W zadaniu 22 załóżmy, że wybrano losowo 400 Polaków. Niech zmienna losowa X oznacza liczbę osób spośród nich, które popierają wejście Polski do UE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Jaka jest wartość średnia E(X) i wariancja Var(X) ?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Jaki rozkład prawdopodobieństwa ma zmienna losowa X ?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e względu na dużą liczebność próby, można przyjąć, że standaryzowana zmienna losowa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ma w przybliżeniu rozkład normalny.  Jakie są parametry tego rozkładu ?. </w:t>
      </w:r>
    </w:p>
    <w:p>
      <w:pPr>
        <w:pStyle w:val="Normal"/>
        <w:rPr>
          <w:sz w:val="24"/>
        </w:rPr>
      </w:pPr>
      <w:r>
        <w:rPr>
          <w:sz w:val="24"/>
        </w:rPr>
        <w:t xml:space="preserve">(d) Oblicz przybliżone prawdopodobieństwo, że wśród wylosowanych osób nie więcej niż 300 osób popiera wejście Polski do U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40:00Z</dcterms:created>
  <dc:creator>EF</dc:creator>
  <dc:description/>
  <dc:language>en-US</dc:language>
  <cp:lastModifiedBy>elaw</cp:lastModifiedBy>
  <cp:lastPrinted>2003-04-17T13:37:00Z</cp:lastPrinted>
  <dcterms:modified xsi:type="dcterms:W3CDTF">2003-04-17T11:40:00Z</dcterms:modified>
  <cp:revision>3</cp:revision>
  <dc:subject/>
  <dc:title>STATYSTYCZNA  ANALIZA  DANYCH</dc:title>
</cp:coreProperties>
</file>