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Statystyczna Analiza Danych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Ćwiczenia nr 2-3 ( oprócz pakietu SAS ) 20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Zadanie 1</w:t>
      </w:r>
      <w:r>
        <w:rPr>
          <w:bCs/>
          <w:sz w:val="24"/>
        </w:rPr>
        <w:t xml:space="preserve">.   Cecha X ma gęstość f(x),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4"/>
        </w:rPr>
        <w:t xml:space="preserve">, określoną wzorem:  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Oblicz wartość stałej </w:t>
      </w:r>
      <w:r>
        <w:rPr>
          <w:bCs/>
          <w:i/>
          <w:iCs/>
          <w:sz w:val="24"/>
        </w:rPr>
        <w:t>C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Wskazówka. Skorzystaj z własności gęstości.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Zadanie 2.  </w:t>
      </w:r>
      <w:r>
        <w:rPr>
          <w:bCs/>
          <w:sz w:val="24"/>
        </w:rPr>
        <w:t xml:space="preserve">Cecha X ma gęstość f(x),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4"/>
        </w:rPr>
        <w:t xml:space="preserve">, określoną wzorem:  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Oblicz kwantyl rzędu 0,5 ( tzn medianę ) gęstości f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Oblicz kwantyl rzędu 0,9 gęstości f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Zadanie 3.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( np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 dochód w tys. zł. 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a) Jaka jest w przybliżeniu częstość obserwacji nie przekraczających 20 ( w licznych próbkach) 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(b) Znaleźć kwantyle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</m:oMath>
      <w:r>
        <w:rPr>
          <w:sz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związanie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Częstość  obserwacj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≈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= 1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=  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2</m:t>
        </m:r>
      </m:oMath>
      <w:r>
        <w:rPr>
          <w:sz w:val="24"/>
        </w:rPr>
        <w:t xml:space="preserve"> = 0,0228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 </w:t>
      </w:r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 =  0,25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 </w:t>
      </w:r>
      <w:r>
        <w:rPr>
          <w:sz w:val="24"/>
        </w:rPr>
        <w:t>Z tablic:</w:t>
      </w:r>
      <w:r>
        <w:rPr>
          <w:sz w:val="40"/>
        </w:rPr>
        <w:t xml:space="preserve">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449</m:t>
        </m:r>
      </m:oMath>
      <w:r>
        <w:rPr>
          <w:sz w:val="40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40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tąd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sz w:val="24"/>
        </w:rPr>
        <w:t xml:space="preserve"> =  5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44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+ 30 = 29,66275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odobnie obliczamy  kwantyl rzędu 0,75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4"/>
        </w:rPr>
        <w:t>Zadanie 4.</w:t>
      </w:r>
      <w:r>
        <w:rPr>
          <w:sz w:val="24"/>
        </w:rPr>
        <w:t xml:space="preserve"> Wiadomo, że kwantyle rzędu 0,1 i 0,2 rozkładu standardowego normalnego wynoszą: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b/>
          <w:sz w:val="24"/>
        </w:rPr>
        <w:t xml:space="preserve"> </w:t>
      </w:r>
      <w:r>
        <w:rPr>
          <w:sz w:val="24"/>
        </w:rPr>
        <w:t xml:space="preserve"> i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5</m:t>
        </m:r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Znaleźć kwantyl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>
          <w:sz w:val="24"/>
        </w:rPr>
        <w:t xml:space="preserve"> i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sz w:val="24"/>
        </w:rPr>
        <w:t xml:space="preserve"> rozkładu </w:t>
      </w:r>
      <w:r>
        <w:rPr>
          <w:i/>
          <w:sz w:val="24"/>
        </w:rPr>
        <w:t>N</w:t>
      </w:r>
      <w:r>
        <w:rPr>
          <w:sz w:val="24"/>
        </w:rPr>
        <w:t>(70,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iadomo, że waga dorosłego mężczyzny w danym rejonie ma rozkład </w:t>
      </w:r>
      <w:r>
        <w:rPr>
          <w:i/>
          <w:sz w:val="24"/>
        </w:rPr>
        <w:t>N</w:t>
      </w:r>
      <w:r>
        <w:rPr>
          <w:sz w:val="24"/>
        </w:rPr>
        <w:t xml:space="preserve">(70,10). Jaką wagę przekracza 20% dorosłych mężczyzn ?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Rozwiązanie.</w:t>
      </w:r>
      <w:r>
        <w:rPr>
          <w:sz w:val="24"/>
        </w:rPr>
        <w:t xml:space="preserve"> (a):  Zadanie rozwiązujemy analogicznie jak poprzednie. Otrzymujemy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(b) wagę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,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FF0000"/>
      <w:sz w:val="40"/>
    </w:rPr>
  </w:style>
  <w:style w:type="character" w:styleId="WW8Num9z0">
    <w:name w:val="WW8Num9z0"/>
    <w:qFormat/>
    <w:rPr>
      <w:rFonts w:ascii="Symbol" w:hAnsi="Symbol" w:cs="Symbol"/>
      <w:color w:val="FF0000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0000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FF0000"/>
      <w:sz w:val="4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FF0000"/>
      <w:sz w:val="24"/>
    </w:rPr>
  </w:style>
  <w:style w:type="character" w:styleId="WW8Num53z0">
    <w:name w:val="WW8Num53z0"/>
    <w:qFormat/>
    <w:rPr>
      <w:rFonts w:ascii="Symbol" w:hAnsi="Symbol" w:cs="Symbol"/>
      <w:color w:val="FF0000"/>
      <w:sz w:val="40"/>
    </w:rPr>
  </w:style>
  <w:style w:type="character" w:styleId="WW8Num54z0">
    <w:name w:val="WW8Num54z0"/>
    <w:qFormat/>
    <w:rPr>
      <w:rFonts w:ascii="Symbol" w:hAnsi="Symbol" w:cs="Symbol"/>
      <w:color w:val="FF0000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08:00Z</dcterms:created>
  <dc:creator>EF</dc:creator>
  <dc:description/>
  <dc:language>en-US</dc:language>
  <cp:lastModifiedBy>elaw</cp:lastModifiedBy>
  <dcterms:modified xsi:type="dcterms:W3CDTF">2003-03-07T14:08:00Z</dcterms:modified>
  <cp:revision>3</cp:revision>
  <dc:subject/>
  <dc:title>Statystyczna Analiza Danych</dc:title>
</cp:coreProperties>
</file>