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ATYSTYCZNA ANALIZA DANYCH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"/>
        <w:rPr>
          <w:sz w:val="24"/>
        </w:rPr>
      </w:pPr>
      <w:r>
        <w:rPr>
          <w:sz w:val="24"/>
        </w:rPr>
        <w:t>Czwarty semestr studiów inżynierskich w PJWSTK,  rok akademicki 2002/2003</w:t>
      </w:r>
    </w:p>
    <w:p>
      <w:pPr>
        <w:pStyle w:val="Heading2"/>
        <w:rPr/>
      </w:pPr>
      <w:r>
        <w:rPr/>
        <w:t xml:space="preserve">Prowadząca:  dr hab. </w:t>
      </w:r>
      <w:r>
        <w:rPr>
          <w:lang w:val="de-DE"/>
        </w:rPr>
        <w:t>Elżbieta Ferenstein, profesor PJWST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Celem wykładu jest przedstawienie podstaw analizy danych obejmujące statystykę opisową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elementy rachunku prawdopodobieństwa i wnioskowania statystycznego. Podstawowe tematy: 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Metody graficzne prezentacji danych jakościowych i.ilościowych. Statystyki próbkowe. Histogramy a gęstości prawdopodobieństwa, kwantyle, wykresy kwantylowe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Prawdopodobieństwo, niezależność zdarzeń, twierdzenie Bayes’a. 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Zmienne losowe, rozkłady prawdopodbieństwa i ich parametry, wybrane rozkłady prawdopodobieństw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>Podstawowe statystyki i ich własności, przedziały ufności i testy parametryczne dla średnich jednej i dwu populacji, regresja liniowa jednowymiarow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Kontakt</w:t>
      </w:r>
      <w:r>
        <w:rPr>
          <w:sz w:val="24"/>
          <w:lang w:val="pl-PL"/>
        </w:rPr>
        <w:t>:  PJWSTK pok. 308,  elzbieta.ferenstein @pjwstk.edu.pl</w:t>
      </w:r>
    </w:p>
    <w:p>
      <w:pPr>
        <w:pStyle w:val="Normal"/>
        <w:rPr/>
      </w:pPr>
      <w:r>
        <w:rPr>
          <w:b/>
          <w:sz w:val="24"/>
          <w:lang w:val="pl-PL"/>
        </w:rPr>
        <w:t>Konsultacje</w:t>
      </w:r>
      <w:r>
        <w:rPr>
          <w:sz w:val="24"/>
          <w:lang w:val="pl-PL"/>
        </w:rPr>
        <w:t xml:space="preserve">: piątek 12:30 –14:30, pok. 308.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Ćwiczenia prowadzą:  </w:t>
      </w:r>
      <w:r>
        <w:rPr>
          <w:sz w:val="24"/>
          <w:lang w:val="pl-PL"/>
        </w:rPr>
        <w:t xml:space="preserve">dr Agnieszka Bogdewicz ( gr.462, 452 ), mgr inż. Artur Bryk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( gr. 412, 422, 419 ), dr Olga Brzozowska ( gr. 410, 420 ),  dr Ida Jokisz  ( gr. 317, 327, 316 ), dr Joanna Kaleta ( gr. 463, 453 ), mgr inż. Krzysztof Krasuski ( gr. 411, 421 ), dr Bogdan Osłowski ( gr 418, 428 ), dr inż. Andrzej Winnicki ( gr. 423, 413, 451, 461 ), dr Agnieszka Wiszniewska - Matyszkiel ( gr. 424, 424 ), dr Piotr Zaremba ( gr. 425, 415 )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Zaliczenie ćwiczeń:  </w:t>
      </w:r>
      <w:r>
        <w:rPr>
          <w:sz w:val="24"/>
          <w:lang w:val="pl-PL"/>
        </w:rPr>
        <w:t xml:space="preserve">skala punktowa:  100 punktów =  70 punktów za 3 kartkówki i aktywność na zajęciach + 30 punktów za </w:t>
      </w:r>
      <w:r>
        <w:rPr>
          <w:b/>
          <w:sz w:val="24"/>
          <w:lang w:val="pl-PL"/>
        </w:rPr>
        <w:t xml:space="preserve"> kolokwium wspólne:  17  maja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(kartkówka – 15 pkt, aktywność na zajęciach – 25 pkt )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cena z ćwiczeń:  </w:t>
      </w:r>
      <w:r>
        <w:rPr>
          <w:b/>
          <w:sz w:val="24"/>
          <w:lang w:val="pl-PL"/>
        </w:rPr>
      </w:r>
      <m:oMath xmlns:m="http://schemas.openxmlformats.org/officeDocument/2006/math"/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95  pkt: bdb, </w:t>
      </w:r>
      <w:r>
        <w:rPr>
          <w:sz w:val="24"/>
          <w:lang w:val="pl-PL"/>
        </w:rPr>
      </w:r>
      <m:oMath xmlns:m="http://schemas.openxmlformats.org/officeDocument/2006/math"/>
      <w:r>
        <w:rPr>
          <w:sz w:val="24"/>
          <w:lang w:val="pl-PL"/>
        </w:rPr>
        <w:t xml:space="preserve"> 90:  db+, </w:t>
      </w:r>
      <w:r>
        <w:rPr>
          <w:sz w:val="24"/>
          <w:lang w:val="pl-PL"/>
        </w:rPr>
      </w:r>
      <m:oMath xmlns:m="http://schemas.openxmlformats.org/officeDocument/2006/math"/>
      <w:r>
        <w:rPr>
          <w:sz w:val="24"/>
          <w:lang w:val="pl-PL"/>
        </w:rPr>
        <w:t xml:space="preserve"> 80:  db, </w:t>
      </w:r>
      <w:r>
        <w:rPr>
          <w:sz w:val="24"/>
          <w:lang w:val="pl-PL"/>
        </w:rPr>
      </w:r>
      <m:oMath xmlns:m="http://schemas.openxmlformats.org/officeDocument/2006/math"/>
      <w:r>
        <w:rPr>
          <w:sz w:val="24"/>
          <w:lang w:val="pl-PL"/>
        </w:rPr>
        <w:t xml:space="preserve">  70: dost+, </w:t>
      </w:r>
      <w:r>
        <w:rPr>
          <w:sz w:val="24"/>
          <w:lang w:val="pl-PL"/>
        </w:rPr>
      </w:r>
      <m:oMath xmlns:m="http://schemas.openxmlformats.org/officeDocument/2006/math"/>
      <w:r>
        <w:rPr>
          <w:sz w:val="24"/>
          <w:lang w:val="pl-PL"/>
        </w:rPr>
        <w:t xml:space="preserve">  60: dost. Ocena dostateczna zalicza ćwiczenia i jest warunkiem dopuszczenia do egzaminu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Ćwiczenia laboratoryjne  - 30% czasu, 70% czasu – ćwiczenia rachunkowe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Na ćwiczeniach obowiązuje znajomość materiału omawianego na wykładach.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Egzamin:   </w:t>
      </w:r>
      <w:r>
        <w:rPr>
          <w:sz w:val="24"/>
          <w:lang w:val="pl-PL"/>
        </w:rPr>
        <w:t>zadania z zakresu wykładu i ćwiczeń.</w:t>
      </w:r>
    </w:p>
    <w:p>
      <w:pPr>
        <w:pStyle w:val="Normal"/>
        <w:rPr/>
      </w:pPr>
      <w:r>
        <w:rPr>
          <w:lang w:val="pl-PL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Wymagania wstępne: </w:t>
      </w:r>
      <w:r>
        <w:rPr>
          <w:sz w:val="24"/>
          <w:lang w:val="pl-PL"/>
        </w:rPr>
        <w:t xml:space="preserve">Analiza I, Matematyka Dyskretna.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Software: </w:t>
      </w:r>
      <w:r>
        <w:rPr>
          <w:sz w:val="24"/>
          <w:lang w:val="pl-PL"/>
        </w:rPr>
        <w:t>pakiet SAS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Literatura podstawowa: </w:t>
      </w:r>
    </w:p>
    <w:p>
      <w:pPr>
        <w:pStyle w:val="TextBody"/>
        <w:rPr/>
      </w:pPr>
      <w:r>
        <w:rPr/>
        <w:t>Jacek Koronacki, Jan Mielniczuk:  Statystka dla studentów kierunków technicznych i przyrodniczych,  Wydawnictwa Naukowo-Techniczne 2001,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David S. Moore, George P. McCabe: Introduction to the Practice of Statistics, W.H. Freeman&amp;Co., 2000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Literatura uzupełniająca:  </w:t>
      </w:r>
    </w:p>
    <w:p>
      <w:pPr>
        <w:pStyle w:val="Heading3"/>
        <w:rPr/>
      </w:pPr>
      <w:r>
        <w:rPr/>
        <w:t xml:space="preserve">Janina Jóźwiak, Jarosław Podgórski: Statystyka od podstaw”, PWE, Warszawa 2001, wyd. V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Przemysław Grzegorzewski i inn.: Rachunek prawdopodobieństwa i statystyka, WSISiZ, Warszawa 2001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29:00Z</dcterms:created>
  <dc:creator>EF</dc:creator>
  <dc:description/>
  <dc:language>en-US</dc:language>
  <cp:lastModifiedBy>elaw</cp:lastModifiedBy>
  <dcterms:modified xsi:type="dcterms:W3CDTF">2003-03-14T12:55:00Z</dcterms:modified>
  <cp:revision>3</cp:revision>
  <dc:subject/>
  <dc:title>STATYSTYCZNA ANALIZA DANYCH</dc:title>
</cp:coreProperties>
</file>