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3675"/>
        <w:gridCol w:w="4520"/>
      </w:tblGrid>
      <w:tr>
        <w:trPr>
          <w:trHeight w:val="31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pa 35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/>
                <w:b/>
                <w:bCs/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 i imię</w:t>
            </w:r>
          </w:p>
        </w:tc>
        <w:tc>
          <w:tcPr>
            <w:tcW w:w="4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z 2 kolokwium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a Katarzyna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owski Bartosz Micha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wski Krzysztof Artu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owski Karol Wojciech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 Maciej Cezary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wiłł Jerzy Aleksande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akiewicz Robert Marcin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mach Daniel Sławomi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i Łukasz Krzyszto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akowski Waldemar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Krzysztof Janusz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łwiński Łukasz Bartłomiej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ski Adam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eborski Nikodem Piot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bicka Marta Monik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 Piotr Andrzej</w:t>
            </w:r>
          </w:p>
        </w:tc>
        <w:tc>
          <w:tcPr>
            <w:tcW w:w="4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pa 36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 i imię</w:t>
            </w:r>
          </w:p>
        </w:tc>
        <w:tc>
          <w:tcPr>
            <w:tcW w:w="4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z 2 kolokwium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zyński Łukasz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ski Marcin Mariusz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 Marcin Krzysztof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ębiewski Łukasz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wski Piotr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 Artur Wiesław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ciuk Jarosław Piot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 Piotr Pawe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+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zewska Renata Jolan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łowski Michał Janusz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ski Andrzej Tomasz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ilbrandt Michał 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 Krzysztof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ek Artur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o Bartłomiej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erzyński Grzegorz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47:00Z</dcterms:created>
  <dc:creator>tpiatek</dc:creator>
  <dc:description/>
  <dc:language>en-US</dc:language>
  <cp:lastModifiedBy>tpiatek</cp:lastModifiedBy>
  <dcterms:modified xsi:type="dcterms:W3CDTF">2003-01-20T12:47:00Z</dcterms:modified>
  <cp:revision>2</cp:revision>
  <dc:subject/>
  <dc:title>Grupa 352</dc:title>
</cp:coreProperties>
</file>