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126"/>
      </w:tblGrid>
      <w:tr>
        <w:trPr>
          <w:trHeight w:val="4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Standard opisu przedmiotów w ramach programu nauczania</w:t>
            </w:r>
            <w:r>
              <w:rPr>
                <w:sz w:val="28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omisja Naukowo-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ydaktyczna PJWST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Nazwa polska przedmiotu: </w:t>
      </w:r>
      <w:r>
        <w:rPr>
          <w:b/>
        </w:rPr>
        <w:t>Matematyka Dyskretna I</w:t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Nazwa angielska przedmiotu: </w:t>
      </w:r>
    </w:p>
    <w:p>
      <w:pPr>
        <w:pStyle w:val="Heading2"/>
        <w:numPr>
          <w:ilvl w:val="0"/>
          <w:numId w:val="5"/>
        </w:numPr>
        <w:rPr/>
      </w:pPr>
      <w:r>
        <w:rPr/>
        <w:t>Kod: MD1</w:t>
      </w:r>
    </w:p>
    <w:p>
      <w:pPr>
        <w:pStyle w:val="Heading2"/>
        <w:numPr>
          <w:ilvl w:val="0"/>
          <w:numId w:val="5"/>
        </w:numPr>
        <w:rPr/>
      </w:pPr>
      <w:r>
        <w:rPr/>
        <w:t>Katedra / Zespół: Katedra Baz Danych</w:t>
      </w:r>
    </w:p>
    <w:p>
      <w:pPr>
        <w:pStyle w:val="Heading2"/>
        <w:numPr>
          <w:ilvl w:val="0"/>
          <w:numId w:val="5"/>
        </w:numPr>
        <w:rPr/>
      </w:pPr>
      <w:r>
        <w:rPr/>
        <w:t xml:space="preserve">Rodzaj </w:t>
      </w:r>
      <w:r>
        <w:rPr>
          <w:rStyle w:val="Odwoaniedokomentarza"/>
          <w:vanish w:val="false"/>
        </w:rPr>
        <w:commentReference w:id="0"/>
      </w:r>
      <w:r>
        <w:rPr/>
        <w:t>studiów</w:t>
      </w:r>
      <w:r>
        <w:rPr>
          <w:rStyle w:val="FootnoteCharacters"/>
          <w:rStyle w:val="FootnoteAnchor"/>
        </w:rPr>
        <w:footnoteReference w:id="2"/>
      </w:r>
      <w:r>
        <w:rPr/>
        <w:t>: inżynierskie</w:t>
      </w:r>
    </w:p>
    <w:p>
      <w:pPr>
        <w:pStyle w:val="Heading2"/>
        <w:numPr>
          <w:ilvl w:val="0"/>
          <w:numId w:val="5"/>
        </w:numPr>
        <w:rPr/>
      </w:pPr>
      <w:r>
        <w:rPr/>
        <w:t>Semestr nauczani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3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</w:tblGrid>
      <w:tr>
        <w:trPr>
          <w:trHeight w:val="178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ekomendowany semestr nauczania na studiach</w:t>
            </w:r>
          </w:p>
        </w:tc>
      </w:tr>
      <w:tr>
        <w:trPr>
          <w:trHeight w:val="17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nżynierski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magisterskich</w:t>
            </w:r>
          </w:p>
        </w:tc>
      </w:tr>
      <w:tr>
        <w:trPr>
          <w:trHeight w:val="1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en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ieczorowyc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orma zaliczani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85"/>
        <w:gridCol w:w="1701"/>
      </w:tblGrid>
      <w:tr>
        <w:trPr>
          <w:trHeight w:val="17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ekomendowana forma zaliczania na studiach</w:t>
            </w:r>
          </w:p>
        </w:tc>
      </w:tr>
      <w:tr>
        <w:trPr>
          <w:trHeight w:val="17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nżynierski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magisterskich</w:t>
            </w:r>
          </w:p>
        </w:tc>
      </w:tr>
      <w:tr>
        <w:trPr>
          <w:trHeight w:val="1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en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ieczorowych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 Kolokwia  Zaliczenie ćwiczeń  na ich podstawie oraz aktywności na ćw.  + Końcowy egzamin tes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 Kolokwia  Zaliczenie ćwiczeń  na ich podstawie oraz aktywności na ćw.  + Końcowy egzamin tes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Liczba godzin w tygodniu  </w:t>
      </w:r>
    </w:p>
    <w:p>
      <w:pPr>
        <w:pStyle w:val="Normal"/>
        <w:numPr>
          <w:ilvl w:val="0"/>
          <w:numId w:val="3"/>
        </w:numPr>
        <w:ind w:left="1068" w:hanging="360"/>
        <w:rPr>
          <w:sz w:val="24"/>
        </w:rPr>
      </w:pPr>
      <w:r>
        <w:rPr>
          <w:sz w:val="24"/>
        </w:rPr>
        <w:t>2 wykładów (w)</w:t>
      </w:r>
    </w:p>
    <w:p>
      <w:pPr>
        <w:pStyle w:val="Normal"/>
        <w:numPr>
          <w:ilvl w:val="0"/>
          <w:numId w:val="3"/>
        </w:numPr>
        <w:ind w:left="1068" w:hanging="360"/>
        <w:rPr>
          <w:sz w:val="24"/>
        </w:rPr>
      </w:pPr>
      <w:r>
        <w:rPr>
          <w:sz w:val="24"/>
        </w:rPr>
        <w:t>2 ćwiczeń (ć)</w:t>
      </w:r>
    </w:p>
    <w:p>
      <w:pPr>
        <w:pStyle w:val="Normal"/>
        <w:numPr>
          <w:ilvl w:val="0"/>
          <w:numId w:val="6"/>
        </w:numPr>
        <w:ind w:left="1068" w:hanging="360"/>
        <w:rPr/>
      </w:pPr>
      <w:r>
        <w:rPr>
          <w:sz w:val="24"/>
        </w:rPr>
        <w:t>0 laboratoriów (l)</w:t>
      </w:r>
    </w:p>
    <w:p>
      <w:pPr>
        <w:pStyle w:val="Normal"/>
        <w:tabs>
          <w:tab w:val="clear" w:pos="708"/>
          <w:tab w:val="left" w:pos="5670" w:leader="none"/>
        </w:tabs>
        <w:ind w:right="-2411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5670" w:leader="none"/>
        </w:tabs>
        <w:ind w:right="-2411" w:hanging="0"/>
        <w:rPr>
          <w:sz w:val="24"/>
        </w:rPr>
      </w:pPr>
      <w:r>
        <w:rPr>
          <w:sz w:val="24"/>
        </w:rPr>
      </w:r>
    </w:p>
    <w:tbl>
      <w:tblPr>
        <w:tblW w:w="5103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78" w:hRule="atLeast"/>
        </w:trPr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iczba godzin w tygodniu na studiach</w:t>
            </w:r>
          </w:p>
        </w:tc>
      </w:tr>
      <w:tr>
        <w:trPr>
          <w:trHeight w:val="178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Inżynierskich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magisterskich</w:t>
            </w:r>
          </w:p>
        </w:tc>
      </w:tr>
      <w:tr>
        <w:trPr>
          <w:trHeight w:val="178" w:hRule="atLeast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ennych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ieczorowych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strakt po polsku:</w:t>
        <w:br/>
      </w:r>
      <w:r>
        <w:rPr/>
        <w:t>Celem wykładu jest przypomnienie i/lub przedstawienie elementarnych pojęć matematyki niezbędnych w pracy informatyka, takich jak funkcja, relacja, podstawowych pojęć teorii mnogości, logiki zdaniowej i logiki predykatów,  przedstawienie elementów algebry abstrakcyjnej i rachunku prawdopodobieństwa. Byłoby dobrze gdyby wykładowi oprócz ćwiczeń tablicowych, towarzyszyło laboratorium, na którym studenci  korzystaliby z pakietu Tarski’world do nauki elementów logiki i teorii mnogości, oraz  implementowali proste algorytmy realizujące operacje na zbiorach, badające własności relacji czy realizujące operacje w Algebrze Boole’a.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bstrakt po angielsku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akres minimalnych wymagań odnośnie wiedzy i umiejętności po ukończeniu przedmiotu przez studenta:</w:t>
        <w:br/>
      </w:r>
      <w:r>
        <w:rPr/>
        <w:t>Po ukończeniu zajęć student powinien znać algebrę zbiorów, rozumieć różnicę między funkcją i relacją,  znać pojęcie porządku, umieć zastosować poprawnie prawa logiki, rozumieć pojęcie rekursji , przeprowadzać rozumowania indukcyjne i dowody apagogiczne. Rozumieć różnicę między składnią i semantyką. Rozumieć potrzebę elementarnej logiki w informatyce.  Znać pojęcie prawdopodobieństwa.</w:t>
      </w:r>
    </w:p>
    <w:p>
      <w:pPr>
        <w:pStyle w:val="Normal"/>
        <w:ind w:right="-4252" w:hanging="0"/>
        <w:rPr/>
      </w:pPr>
      <w:r>
        <w:rPr/>
      </w:r>
    </w:p>
    <w:p>
      <w:pPr>
        <w:pStyle w:val="Normal"/>
        <w:ind w:right="-425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n realizacji wykładów, ćwiczeń i laboratoriów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709"/>
        <w:gridCol w:w="2835"/>
        <w:gridCol w:w="5387"/>
        <w:gridCol w:w="708"/>
      </w:tblGrid>
      <w:tr>
        <w:trPr>
          <w:trHeight w:val="31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abela rekomendowanego sposobu realizacji wykładów, ćwiczeń i laboratoriów w rozbiciu na 14 tygodni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r ty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Wykła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Ćwicz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Laboratorium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ory i działania na zbiorach.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Działania nieskończone(?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Ćwiczenia w uzasadnianiu praw algebry zbiorów. Dyskusja algorytmów realizujących operacje na zbiorach skończonych. Dyskusja  algorytmów realizujących operacje na zbiorach skończonych (np. znajdowania sumy i przecięcia dwóch zbiorów skończonych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.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cje, grafy, algebra relacj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Badanie własności relacji. </w:t>
            </w:r>
          </w:p>
          <w:p>
            <w:pPr>
              <w:pStyle w:val="Tekstkomentarza"/>
              <w:rPr/>
            </w:pPr>
            <w:r>
              <w:rPr/>
              <w:t>Algebra relacji.</w:t>
            </w:r>
          </w:p>
          <w:p>
            <w:pPr>
              <w:pStyle w:val="Normal"/>
              <w:rPr/>
            </w:pPr>
            <w:r>
              <w:rPr/>
              <w:t>Definiowanie relacji.</w:t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ęcie funkcji, funkcji odwrotnej, obrazu i przeciwobrazu. Ciągi. Notacja 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owanie funkcji i Badanie  ich własności 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Znajdowanie obrazów i przeciwobrazów. Cwiczenia z porównywaniem rzędów funkcj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Relacje równoważności. Zasada abstrakcji. Porządki. Grafy i drzewa.</w:t>
            </w:r>
          </w:p>
          <w:p>
            <w:pPr>
              <w:pStyle w:val="Normal"/>
              <w:rPr/>
            </w:pPr>
            <w:r>
              <w:rPr/>
              <w:t>Proste algorytmy na grafach (np. proste przeszukiwani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Badanie własności relacji. Porządki.</w:t>
            </w:r>
          </w:p>
          <w:p>
            <w:pPr>
              <w:pStyle w:val="Normal"/>
              <w:rPr/>
            </w:pPr>
            <w:r>
              <w:rPr/>
              <w:t>Grafy i ich własności ( reprezentacja komputerowa (?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ek zdań . Składnia –semantyka,  pojęcie spełniania i tautologii. Rozumowania dedukcyj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Rozpoznawanie tautologii. Metoda 0-1. Przykłady reguł dowodzenia (ew.reguły rozkładu). Implementacja metody zero-jedynkowej sprawdzania tautologiczności formuł.</w:t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prawdzian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rachunku predykatów Składnia-semantyka, kwantyfikatory, wyrażalność, prawa rachunku funkcyjnego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Zastosowanie praw rachunku zdań do upraszczania struktury programu i uzasadniania poprawności programu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e umiejętności zapisywania definicji w języku rachunku funkcyjnego. Badanie tautologiczności formuł z kwantyfikatorami. Przykłady specyfikacji algorytmów. Uzasadniania poprawności 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Zabawa w detektywa (szukanie logicznej sprzeczności w danym zbiorze faktów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Indukcja i rekurencja. Przykłady rozumowań indukcyjnych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Definiowanie przez rekursję. Algorytmy z rekursją. Uzasadnianie poprawności algorytmu z zastosowaniem zasady indukcji. Przykłady procedur rekurencyjnych. Algorytm Euklid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.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ukcja c.d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e zbiorów. Zbiory przeliczalne i nieprzeliczalne. Twierdzenie Cantor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zanie mocy konkretnych zbiorów.</w:t>
            </w:r>
          </w:p>
          <w:p>
            <w:pPr>
              <w:pStyle w:val="Normal"/>
              <w:rPr/>
            </w:pPr>
            <w:r>
              <w:rPr/>
              <w:t>Przykłady zbiorów nieprzeliczalnyc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y algebraiczne. Pojęcie homomorfizmu, izomorfizmu, kongruencj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Arytmetyka modulo i abstrakcyjne struktury danych: stos, kolejka Implementacja algorytmów transformacji liczb w systemu dziesiętnego na inny i odwrotnie, jako przykłady struktur algebraicznyc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kombinatoryki: permutacje, współczynnik dwumianowy Newtona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Zastosowanie metod zliczania na konkretnych przykładach.</w:t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a włączania i wyłączania. Podziały zbioru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Sprawdzian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rachunku prawdopodobieństwa: pojęcie prawdopodobieństwa, zdarzenia zależne i niezależne, zmienna losowa, wartość oczekiwana, rozkład prawdopodobieństwa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 </w:t>
            </w:r>
            <w:r>
              <w:rPr/>
              <w:t>Proste zadania ilustrujące poznane na wykładzie pojęcja. Obliczanie prawdopodobieńst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Zastosowanie rachunku prawdopodobieństwa do wyznaczania kosztu średniego algorytmów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Szacowanie kosztu średniego konkretnych algorytmów algorytmu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magania dotyczące laboratoriów:</w:t>
        <w:b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Literatura podstawowa:</w:t>
        <w:br/>
      </w:r>
      <w:r>
        <w:rPr/>
        <w:t>Rasiowa H., Wstęp do matematyki współczesnej, PWN, Warszawa 1968</w:t>
      </w:r>
    </w:p>
    <w:p>
      <w:pPr>
        <w:pStyle w:val="Normal"/>
        <w:ind w:left="360" w:hanging="0"/>
        <w:rPr/>
      </w:pPr>
      <w:r>
        <w:rPr>
          <w:lang w:val="en-US"/>
        </w:rPr>
        <w:t>Ross, K.A., Wright Ch., Matematyka Dyskretna, PWN 1999</w:t>
        <w:br/>
        <w:t>Arnold A., Guessarian I., Matematique Discrete, 1995</w:t>
      </w:r>
    </w:p>
    <w:p>
      <w:pPr>
        <w:pStyle w:val="Normal"/>
        <w:ind w:firstLine="360"/>
        <w:rPr/>
      </w:pPr>
      <w:r>
        <w:rPr/>
        <w:t>Czechowski T., Elementarny wykład Rachuneku Prawdopodobieństwa, PWN 19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n-US"/>
        </w:rPr>
        <w:t>Literatura uzupełniająca:</w:t>
        <w:br/>
      </w:r>
      <w:r>
        <w:rPr>
          <w:lang w:val="en-US"/>
        </w:rPr>
        <w:t>Cormen T., Liserson Ch,  Rivest R., Wstęp do algorytmów</w:t>
        <w:br/>
        <w:t xml:space="preserve">Aho A., Hopcroft  J., Ullman J., The design and analysis of computer algorithms. </w:t>
      </w:r>
      <w:r>
        <w:rPr/>
        <w:t>Addison Wesley 1974</w:t>
        <w:br/>
        <w:t xml:space="preserve">Fisz M., Rachunek Prawdopodobieństwa, PWN 1958 </w:t>
        <w:br/>
        <w:t>Barwise J., Etchemendy J., Tarski's world</w:t>
      </w:r>
      <w:r>
        <w:rPr>
          <w:sz w:val="24"/>
        </w:rPr>
        <w:br/>
      </w:r>
      <w:r>
        <w:rPr/>
        <w:t>LipskiW., Kombinatoryka dla Programistów, WNT 1982</w:t>
      </w:r>
      <w:r>
        <w:rPr>
          <w:sz w:val="24"/>
        </w:rPr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ymagane przedmioty poprzedzające:</w:t>
        <w:br/>
      </w:r>
      <w:r>
        <w:rPr/>
        <w:t>Przedmiot o charakterze postawowym,  wykorzystujący elementy wiedzy zdobytej wykładach : Algebry, Analizy, Wstępu do Informatyki i wspomagający wykłady: Algorytmy i struktury Danych, Programowanie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wiązania merytoryczn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21"/>
        <w:gridCol w:w="4798"/>
        <w:gridCol w:w="9"/>
        <w:gridCol w:w="12"/>
      </w:tblGrid>
      <w:tr>
        <w:trPr>
          <w:trHeight w:val="427" w:hRule="atLeas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ela powiązań merytorycznych</w:t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Nazwa przedmiotu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adnienia / umiejętności przydatne w realizacji  MAD</w:t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owa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arna znajomość  dowolnego języka programowania imperatywnego.</w:t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eb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ęcia podstawowe algebry: funkcja, ciąg, permutacja, wzory na sumy postępów, macierze.</w:t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rtur Woliński" w:date="0-00-00T00:00:00Z" w:initials="A.W.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żynierskie (dzienne / wieczorowe), magisterskie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4:35:00Z</dcterms:created>
  <dc:creator>andrzej</dc:creator>
  <dc:description/>
  <dc:language>en-US</dc:language>
  <cp:lastModifiedBy>Grazyna Mirkowska</cp:lastModifiedBy>
  <cp:lastPrinted>2001-10-08T00:27:00Z</cp:lastPrinted>
  <dcterms:modified xsi:type="dcterms:W3CDTF">2001-10-16T14:55:00Z</dcterms:modified>
  <cp:revision>10</cp:revision>
  <dc:subject/>
  <dc:title>Standard opisu przedmiotów w ramach programu nauczania     </dc:title>
</cp:coreProperties>
</file>