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Ćwiczenia 11  MAD    </w:t>
        <w:tab/>
        <w:t xml:space="preserve"> 11 grudnia</w:t>
      </w:r>
    </w:p>
    <w:p>
      <w:pPr>
        <w:pStyle w:val="Normal"/>
        <w:rPr/>
      </w:pPr>
      <w:r>
        <w:rPr/>
        <w:t>Moce zbior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dowodnić, że następujące zbiory  A, B są równolicz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= {1,2}  B={3,4}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= {x </w:t>
      </w:r>
      <w:r>
        <w:rPr>
          <w:rFonts w:eastAsia="Symbol" w:cs="Symbol" w:ascii="Symbol" w:hAnsi="Symbol"/>
        </w:rPr>
        <w:t></w:t>
      </w:r>
      <w:r>
        <w:rPr/>
        <w:t>N : x&lt;7}, B= zbiór dni tygod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=P ,  B =NP</w:t>
      </w:r>
    </w:p>
    <w:p>
      <w:pPr>
        <w:pStyle w:val="Normal"/>
        <w:numPr>
          <w:ilvl w:val="0"/>
          <w:numId w:val="4"/>
        </w:numPr>
        <w:rPr/>
      </w:pPr>
      <w:r>
        <w:rPr/>
        <w:t>Udowodnić, że relacja równoliczności w zbiorze podzbiorów pewnej przestrzeni X , jest zwrotna symetryczna i przechodnia.</w:t>
      </w:r>
    </w:p>
    <w:p>
      <w:pPr>
        <w:pStyle w:val="Normal"/>
        <w:numPr>
          <w:ilvl w:val="0"/>
          <w:numId w:val="4"/>
        </w:numPr>
        <w:rPr/>
      </w:pPr>
      <w:r>
        <w:rPr/>
        <w:t>Udowodnić, że A jest zbiorem przeliczaln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en-US"/>
        </w:rPr>
        <w:t xml:space="preserve">A={x 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 xml:space="preserve"> N : 5|x }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= Zbiór odcinków położonych na prostej o końcach wymier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= Zbiór okręgów o środkach w punktach o współrzędnych wymiernych i o promieniach wymiernych.</w:t>
      </w:r>
    </w:p>
    <w:p>
      <w:pPr>
        <w:pStyle w:val="Normal"/>
        <w:numPr>
          <w:ilvl w:val="0"/>
          <w:numId w:val="4"/>
        </w:numPr>
        <w:rPr/>
      </w:pPr>
      <w:r>
        <w:rPr/>
        <w:t>Udowodnić, że zbiór punktów dowolnego okręgu na płaszczyźnie jest zbiorem mocy c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17:11:00Z</dcterms:created>
  <dc:creator>andrzej</dc:creator>
  <dc:description/>
  <dc:language>en-US</dc:language>
  <cp:lastModifiedBy>mirkowska</cp:lastModifiedBy>
  <cp:lastPrinted>2001-12-10T16:24:00Z</cp:lastPrinted>
  <dcterms:modified xsi:type="dcterms:W3CDTF">2001-12-10T15:24:00Z</dcterms:modified>
  <cp:revision>4</cp:revision>
  <dc:subject/>
  <dc:title>Ćwiczenia 11  MAD    </dc:title>
</cp:coreProperties>
</file>