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Ćwiczenia 13</w:t>
        <w:tab/>
        <w:tab/>
        <w:tab/>
        <w:t>MAD    8 stycznia 2002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mbinatory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Niech X={a,b,c} i Y={ 1,2}. Wypisać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szystkie funkcje ze zbioru X w zbiór Y (ile ich jest?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szystkie funkcje ze zbioru Y w zbiór X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szystkie funkcje różnowartościowe ze zbioru Y w zbiór X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wszystkie permutacje zbioru X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szystkie wariacje 3-elementowe w zbiorze X z powtórzeniam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szystkie wariacje 2-elementowe bez powtórzeń w zbiorze X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szystkie 2 elementowe kombinacje w zbiorze X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ewien roztargniony profesor włożył osiem (różnych) części swojej garderoby do trzech szuflad na "chybił-trafił"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le jest możliwych rozmieszczeń tych przedmiotów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Jeśli wśród tych przedmiotów były dwie skarpetki tego samego koloru, to ile jest takich rozmieszczeń, że te dwie skarpetki trafią do tej samej szuflady?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Ze schroniska na szczyt Śnieżnika prowadzi 5 różnych dróg nadających się do wejścia i zejś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le różnych wycieczek " schronisko-szczyt -schronisko" można wykonać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 jeśli uczestnicy wycieczek wyznają zasadę "nigdy nie wracać tą samą drogą", to ile jest możliwych wycieczek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 okazji Świąt napisałam 10 listów do znajomych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m koperty białe i niebieskie (co najmniej 10 w każdym kolorze). Każdy list trzeba włożyć do koperty. Na ile sposobów mogę to zrobić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ak zmieni się otrzymany wynik, jeśli mam 10 kopert niebieskich i tylko 5 kopert białych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 turnieju szachowym bierze udział 6 zawodników. Turniej odbywa się systemem każdy z każdym. Każda gra kończy się wygraną, przegraną lub remisem. Ile jest różnych wyników turnieju, jeśli przez wynik rozumiemy ostateczny zapis w tabeli spotkań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iało pedagogiczne pewnej szkoły składa się z 8 panów i 7 pań. Ile różnych komisji egzaminacyjnych można utworzyć, jeśli komisja składa się 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5 osó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3 panów i 2 pa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5 panów lub 5 pa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5 osób, ale z zastrzeżeniem, że Anna i Adam, którzy są nauczycielami w tej szkole, nie mogą być równocześnie w tej samej komis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0:06:00Z</dcterms:created>
  <dc:creator>andrzej</dc:creator>
  <dc:description/>
  <dc:language>en-US</dc:language>
  <cp:lastModifiedBy>mirkowska</cp:lastModifiedBy>
  <cp:lastPrinted>2002-01-07T11:04:00Z</cp:lastPrinted>
  <dcterms:modified xsi:type="dcterms:W3CDTF">2002-01-07T10:06:00Z</dcterms:modified>
  <cp:revision>3</cp:revision>
  <dc:subject/>
  <dc:title>Ćwiczenia 13</dc:title>
</cp:coreProperties>
</file>