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Ćwiczenia 14  MAD</w:t>
        <w:tab/>
        <w:tab/>
        <w:tab/>
        <w:tab/>
        <w:t>15-01-20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Rachunek prawdopodobieństwa</w:t>
      </w:r>
    </w:p>
    <w:p>
      <w:pPr>
        <w:pStyle w:val="Normal"/>
        <w:rPr>
          <w:sz w:val="24"/>
        </w:rPr>
      </w:pPr>
      <w:r>
        <w:rPr>
          <w:sz w:val="24"/>
        </w:rPr>
        <w:t>Uwaga. Starałam się napisać odpowiedzi, ale bardzo proszę o czujność : mogłam zrobić jakiś błą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na zawiera 5 kul białych i 4 czarne. Z urny losujemy bez zwracania 3 razy. Obliczyć prawdopodobieństwo zdarzenia A=" wśród wylosowanych 3 kul są dwie białe i 1 czarna". Odp.:   P(A)= 10/21</w:t>
        <w:tab/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sposób losowy rozmieszczono k identycznych kul w n szufladach. Jakie jest prawdopodobieństwo, że w ustalonej szufladzie będzie h kul (zdarzenie A)? Odp.: P(A)= (k nad h) (n-1) </w:t>
      </w:r>
      <w:r>
        <w:rPr>
          <w:sz w:val="24"/>
          <w:vertAlign w:val="superscript"/>
        </w:rPr>
        <w:t>k-h</w:t>
      </w:r>
      <w:r>
        <w:rPr>
          <w:sz w:val="24"/>
        </w:rPr>
        <w:t xml:space="preserve"> /n </w:t>
      </w:r>
      <w:r>
        <w:rPr>
          <w:sz w:val="24"/>
          <w:vertAlign w:val="superscript"/>
        </w:rPr>
        <w:t>k</w:t>
        <w:tab/>
      </w:r>
      <w:r>
        <w:rP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Rozważmy formułę rachunku zdań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= q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(q2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q3) . Wybieramy losowo ciąg wartości dla zmiennych q1, q2 , q3. Załóżmy, że wybranie dowolnego 3elementowego ciągu jest tak samo prawdopodobne. Jakie jest prawdopodobieństwo, że wybrany ciąg (wartościowanie)  spełnia formułę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? Odp.: 1/8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pośród mieszkańców Warszawy wylosowano n osób, n&lt;365. Jakie jest prawdopo-dobieństwo, że żadne dwie spośród tych osób nie są urodzone tego samego dnia (zdarzenie A)?  Odp.:P(A)=(351-1)(365-2)...(365-n+1)/ 365 </w:t>
      </w:r>
      <w:r>
        <w:rPr>
          <w:sz w:val="24"/>
          <w:vertAlign w:val="superscript"/>
        </w:rPr>
        <w:t>n-1</w:t>
      </w:r>
      <w:r>
        <w:rPr>
          <w:sz w:val="24"/>
        </w:rPr>
        <w:t xml:space="preserve"> 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Rzucono 6 kostkami do gry. Jakie jest prawdopodobieństwo, że nawet  na dwu kostkach nie otrzymamy tej samej liczby oczek? Odp.: P(A) = 5!/6</w:t>
      </w:r>
      <w:r>
        <w:rPr>
          <w:sz w:val="24"/>
          <w:vertAlign w:val="superscript"/>
        </w:rPr>
        <w:t>5</w:t>
        <w:tab/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windzie 8 piętrowego domu jedzie 5 pasażerów. Zakładamy, że wyjście jednego pasażera na jakimś piętrze nie zależy od wyjścia innego pasażera. Obliczyć prawdopodobieństwo zdarzeń: A= " wszyscy wysiądą na tym samym piętrze", B=" każdy wysiądzie na innym piętrze". Odp.: P(A)=1/84  P(B)=7 *15/8</w:t>
      </w:r>
      <w:r>
        <w:rPr>
          <w:sz w:val="24"/>
          <w:vertAlign w:val="superscript"/>
        </w:rPr>
        <w:t>3</w:t>
      </w:r>
      <w:r>
        <w:rPr>
          <w:sz w:val="24"/>
        </w:rPr>
        <w:tab/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udent przyszedł na egzamin znając odpowiedzi na 20 spośród 25 pytań. Egzaminator zadał 3 pytania. Obliczyć prawdopodobieństwo, że uczeń zna odpowiedź na wszystkie 3pytania, jeśli prawdopodobieństwa wyciągnięcia dowolnego pytania są takie same. Odp.:P(A)= 57/115</w:t>
        <w:tab/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skrzynce znajduje się 50 żarówek w tym 3 wadliwe. Wyjęto losowo 7 żarówek. Co jest bardziej prawdopodobne: zdarzenie A=" wszystkie wyjęte żarówki są dobre", czy zdarzenie  B="wśród wyjętych żarówek tylko jedna jest wadliwa"? Odp.: P(A)=43*41/(50*56) &gt; P(B)= 43*21/(50*56)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waj strzelcy trafiają do celu z prawdopodobieństwem 0.83 i 0.87. Strzelcy strzelili niezależnie od siebie do tego samego celu. Jakie jest prawdopodobieństwo, że A="cel zostanie dokładnie 2 razy trafiny", B="cel nie zostanie trafiony", C="cel zostanie co najmniej raz trafiony"? Odp.: P(A)=83*87/ 100</w:t>
      </w:r>
      <w:r>
        <w:rPr>
          <w:sz w:val="24"/>
          <w:vertAlign w:val="superscript"/>
        </w:rPr>
        <w:t>2</w:t>
      </w:r>
      <w:r>
        <w:rPr>
          <w:sz w:val="24"/>
        </w:rPr>
        <w:t>,  P(B) =17*13/100</w:t>
      </w:r>
      <w:r>
        <w:rPr>
          <w:sz w:val="24"/>
          <w:vertAlign w:val="superscript"/>
        </w:rPr>
        <w:t>2</w:t>
      </w:r>
      <w:r>
        <w:rPr>
          <w:sz w:val="24"/>
        </w:rPr>
        <w:t>,  P(C)=1-P(B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0:47:00Z</dcterms:created>
  <dc:creator>andrzej</dc:creator>
  <dc:description/>
  <dc:language>en-US</dc:language>
  <cp:lastModifiedBy>Andrzej Salwicki</cp:lastModifiedBy>
  <cp:lastPrinted>2002-01-14T23:52:00Z</cp:lastPrinted>
  <dcterms:modified xsi:type="dcterms:W3CDTF">2002-01-14T22:53:00Z</dcterms:modified>
  <cp:revision>3</cp:revision>
  <dc:subject/>
  <dc:title>Ćwiczenia 14  MAD</dc:title>
</cp:coreProperties>
</file>