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Ćwiczenia 15  MAD         22-01-2002-01-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hunek prawdopodobieństwa </w:t>
        <w:br/>
        <w:br/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ważmy dwie zmienne losowe w przestrzeni W zlożonej z 36 wyników  rzutu dwiema kostkami do gry : D(k,l)=|k - l|    M(k,l) = max{k,l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eźć zbiory wartości zmiennych D i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eźć rozkłady prawdopodobieństwa tych zmie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obliczyć P(D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),  P(M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), P(D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 i M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zy zmienne D i M są niezależne?</w:t>
      </w:r>
    </w:p>
    <w:p>
      <w:pPr>
        <w:pStyle w:val="Normal"/>
        <w:numPr>
          <w:ilvl w:val="0"/>
          <w:numId w:val="1"/>
        </w:numPr>
        <w:ind w:left="360" w:right="-709" w:hanging="360"/>
        <w:rPr/>
      </w:pPr>
      <w:r>
        <w:rPr>
          <w:sz w:val="24"/>
        </w:rPr>
        <w:t>wyznaczyć dystrybuanty zmiennych D i M.</w:t>
        <w:br/>
        <w:t>Odp.: f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 : :    0      1         2        3       4        5      f</w:t>
      </w:r>
      <w:r>
        <w:rPr>
          <w:sz w:val="24"/>
          <w:vertAlign w:val="subscript"/>
        </w:rPr>
        <w:t xml:space="preserve">M </w:t>
      </w:r>
      <w:r>
        <w:rPr>
          <w:sz w:val="24"/>
        </w:rPr>
        <w:t xml:space="preserve"> : : 1         2          3       4        5        6</w:t>
        <w:br/>
        <w:t xml:space="preserve">                     6/36  10/36  8/36  6/36  4/36   2/36           1/36   3/36   5/36   7/36   9/36 11/36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 urnie znajduje się 5 białych i 5 niebieskich kulek. Wybieramy losowo 4 kulki (bez zwracania). Znaleźć rozkład prawdopodobieństwa  i dystrybuantę zmiennej losowej X, która podaje liczbę wybranych kulek białych. </w:t>
        <w:br/>
        <w:t>Odp.:    f</w:t>
      </w:r>
      <w:r>
        <w:rPr>
          <w:sz w:val="24"/>
          <w:vertAlign w:val="subscript"/>
        </w:rPr>
        <w:t xml:space="preserve">X </w:t>
      </w:r>
      <w:r>
        <w:rPr>
          <w:sz w:val="24"/>
        </w:rPr>
        <w:t xml:space="preserve"> :    0      1         2          3       4   </w:t>
        <w:br/>
        <w:t xml:space="preserve">                     1/42  5/42  20/42   10/42  1/42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dowodnij, że jeśli f jest rozkładem prawdopodobieństwa zmiennej losowej X , to  </w:t>
        <w:br/>
      </w:r>
      <w:r>
        <w:rPr>
          <w:rFonts w:cs="Symbol" w:ascii="Symbol" w:hAnsi="Symbol"/>
          <w:sz w:val="32"/>
        </w:rPr>
        <w:t></w:t>
      </w:r>
      <w:r>
        <w:rPr>
          <w:sz w:val="24"/>
        </w:rPr>
        <w:t xml:space="preserve"> </w:t>
      </w:r>
      <w:r>
        <w:rPr>
          <w:sz w:val="24"/>
          <w:vertAlign w:val="subscript"/>
        </w:rPr>
        <w:t>y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sz w:val="24"/>
          <w:vertAlign w:val="subscript"/>
        </w:rPr>
        <w:t xml:space="preserve"> Re(X)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X</w:t>
      </w:r>
      <w:r>
        <w:rPr>
          <w:sz w:val="24"/>
        </w:rPr>
        <w:t>(y) =1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na zawiera 2 czarne i 3 białe kule. Wyjmujemy z urny po jednej kuli tak długo aż wyjmiemy kulę czarną. Znaleźć wartość oczekiwaną liczby losowań . Odp.: 2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cz rzuca 2 razy monetą. Otrzymuje 2zł., jeśli to są dwa orły, 1 zl jeśli wypadnie 1 orzeł i 0 zł., jeśli wypadną dwie reszki. Jaka jest wartość oczekiwana wygranej gracza? (1zl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1:33:00Z</dcterms:created>
  <dc:creator>andrzej</dc:creator>
  <dc:description/>
  <dc:language>en-US</dc:language>
  <cp:lastModifiedBy>andrzej</cp:lastModifiedBy>
  <dcterms:modified xsi:type="dcterms:W3CDTF">2002-01-18T21:33:00Z</dcterms:modified>
  <cp:revision>2</cp:revision>
  <dc:subject/>
  <dc:title>Ćwiczenia 15  MAD         22-01-2002-01-18</dc:title>
</cp:coreProperties>
</file>