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Ćwiczenia 1 MAD</w:t>
        <w:tab/>
        <w:tab/>
        <w:tab/>
        <w:t>9 października 2001</w:t>
      </w:r>
    </w:p>
    <w:p>
      <w:pPr>
        <w:pStyle w:val="Normal"/>
        <w:rPr>
          <w:bCs/>
        </w:rPr>
      </w:pPr>
      <w:r>
        <w:rPr>
          <w:bCs/>
        </w:rPr>
        <w:t>Algebra zbi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(a) Wypisać elementy zbioru P(A), jeśli wiadomo, że A jest zbiorem pierwiastków równania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7x+6.</w:t>
      </w:r>
    </w:p>
    <w:p>
      <w:pPr>
        <w:pStyle w:val="Normal"/>
        <w:ind w:left="360" w:hanging="0"/>
        <w:rPr/>
      </w:pPr>
      <w:r>
        <w:rPr>
          <w:sz w:val="24"/>
        </w:rPr>
        <w:t xml:space="preserve">(b) Udowodnić, że  P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B) = P(A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P(B) dla dowolnych A i B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c)  Jakie zależności muszą zachodzić a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{a,b,c}={b,c,d}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{{a,b},c,{d}} = {{a},c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kazać dwoma sposobami , że dla dowolnych zbiorów A, B zachodzą równości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lang w:val="en-US"/>
        </w:rPr>
        <w:t xml:space="preserve">A\B = A\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B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lang w:val="en-US"/>
        </w:rPr>
        <w:t xml:space="preserve">A = 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B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(A\B)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4"/>
          <w:lang w:val="en-US"/>
        </w:rPr>
        <w:t xml:space="preserve">A\(B\C) = (A\B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C)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owodnić, że następujące równości nie zachodzą dla dowolnych zbiorów (Wskazać kontrprzykłady)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lang w:val="en-US"/>
        </w:rPr>
        <w:t xml:space="preserve">(A\B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B = 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lang w:val="en-US"/>
        </w:rPr>
        <w:t>(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B) \B = A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dowodnić, że zachodzą następujące rów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lang w:val="en-US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(B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  <w:lang w:val="en-US"/>
        </w:rPr>
        <w:t xml:space="preserve"> C) = (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B)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  <w:lang w:val="en-US"/>
        </w:rPr>
        <w:t xml:space="preserve">  (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B =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 wttw  A = B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ozwiązać uklady równań</w:t>
      </w:r>
    </w:p>
    <w:p>
      <w:pPr>
        <w:pStyle w:val="Normal"/>
        <w:ind w:left="360" w:hanging="0"/>
        <w:rPr/>
      </w:pPr>
      <w:r>
        <w:rPr>
          <w:sz w:val="24"/>
        </w:rPr>
        <w:t>(a)  A\X = B,   X\A =C, wiedząc, że B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A   i  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C =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.</w:t>
      </w:r>
    </w:p>
    <w:p>
      <w:pPr>
        <w:pStyle w:val="Normal"/>
        <w:ind w:left="360" w:hanging="0"/>
        <w:rPr/>
      </w:pPr>
      <w:r>
        <w:rPr>
          <w:sz w:val="24"/>
        </w:rPr>
        <w:t xml:space="preserve">(b)  A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X = B,  A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X =C,  wiedząc, ze B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C.</w:t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proponować algorytm pozwalający na wyliczenie sumy teoriomnogościowej zbiorów. Przedyskutować przypadk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biory A i B dane jako tablice(wektory) o dowolnych elemen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ementy zbiorów są liczbami naturalnymi niewiększymi od 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lementy zbiorów tworzą ciągi uporządk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1:15:00Z</dcterms:created>
  <dc:creator>andrzej</dc:creator>
  <dc:description/>
  <dc:language>en-US</dc:language>
  <cp:lastModifiedBy>Grazyna Mirkowska</cp:lastModifiedBy>
  <dcterms:modified xsi:type="dcterms:W3CDTF">2001-11-18T10:42:00Z</dcterms:modified>
  <cp:revision>4</cp:revision>
  <dc:subject/>
  <dc:title>Ćwiczenia 1 </dc:title>
</cp:coreProperties>
</file>