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Ćwiczenia 3 MAD</w:t>
        <w:tab/>
        <w:tab/>
        <w:tab/>
        <w:t>16 października 2001</w:t>
      </w:r>
    </w:p>
    <w:p>
      <w:pPr>
        <w:pStyle w:val="Normal"/>
        <w:rPr/>
      </w:pPr>
      <w:r>
        <w:rPr/>
        <w:t>Rel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dowodnić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dla dowolnych A, B, C,  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B\C) = (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B)\ (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jeśli zbiory A,B,C są niepuste, to </w:t>
        <w:br/>
        <w:t xml:space="preserve">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B i C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D wttw A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la dowolnych  A, B, C zachodzi wzór (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  = (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)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(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iech U= {0,1,2,3} i niech r1, r2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U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U będą relacjami takimi, że  </w:t>
      </w:r>
    </w:p>
    <w:p>
      <w:pPr>
        <w:pStyle w:val="Normal"/>
        <w:ind w:left="708" w:hanging="0"/>
        <w:rPr/>
      </w:pPr>
      <w:r>
        <w:rPr>
          <w:sz w:val="24"/>
        </w:rPr>
        <w:t>(n,m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1 wttw  m-n jest liczbą parzystą</w:t>
        <w:br/>
        <w:t xml:space="preserve">(n,m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2 wttw m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pisz każdą z relacji jako: zbiór par uporządkowanych, w postaci tabelki (macierzy) i w postaci grafu. Dla każdej relacji określ jej własności (czy jest zwrotna, czy symetryczna itd.)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adać własności rel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x r y wttw  2|(x+y) dla x,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x r y wttw sgn x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sgn y     x,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x r y wttw  |x+y+1|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  x,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 (narysować wykres  relacji)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ć (wymieniając pary uporządkowane, albo definiując tabelkę relacji, albo rysując graf) przykład relacji binarnej w zbiorze X={a,b,c,d}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wrot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ymetry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zechodniej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iech  x0 będzie ustaloną liczbą rzeczywistą dodatnią. Podać wykres relacji (r1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r2) wiedząc, że </w:t>
      </w:r>
    </w:p>
    <w:p>
      <w:pPr>
        <w:pStyle w:val="Normal"/>
        <w:ind w:left="360" w:hanging="0"/>
        <w:rPr/>
      </w:pPr>
      <w:r>
        <w:rPr>
          <w:sz w:val="24"/>
        </w:rPr>
        <w:t xml:space="preserve">r1 = {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R : y =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x i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x0} r2 = {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+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R : y = +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x i x &gt;x0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dowodnić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jeśli r1 i r2 są relacjami zwrotnymi, to jest nią również  relacja (r1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relacja r jest przechodnia wttw r o r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( r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r2)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r1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r2</w:t>
      </w:r>
      <w:r>
        <w:rPr>
          <w:sz w:val="24"/>
          <w:vertAlign w:val="superscript"/>
        </w:rPr>
        <w:t>-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znaczyć złożenie r o r, jeśli  r = {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 : x+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e różnych relacji binarnych zwrotnych można utworzyć w zbiorze  n-elementowym?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ając, że relacja jest reprezentowana przez macierz incydencji (sąsiedztwa) zaproponować algorytm badania, np.: jej zwrotności i przeciwzwrotn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2:08:00Z</dcterms:created>
  <dc:creator>andrzej</dc:creator>
  <dc:description/>
  <dc:language>en-US</dc:language>
  <cp:lastModifiedBy>Grazyna Mirkowska</cp:lastModifiedBy>
  <dcterms:modified xsi:type="dcterms:W3CDTF">2001-11-18T10:41:00Z</dcterms:modified>
  <cp:revision>7</cp:revision>
  <dc:subject/>
  <dc:title>Ćwiczenia 1 </dc:title>
</cp:coreProperties>
</file>