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Ćwiczenia 4  MAD  </w:t>
        <w:tab/>
        <w:tab/>
        <w:t xml:space="preserve">     23 października 2001</w:t>
      </w:r>
    </w:p>
    <w:p>
      <w:pPr>
        <w:pStyle w:val="Normal"/>
        <w:rPr/>
      </w:pPr>
      <w:r>
        <w:rPr/>
        <w:t xml:space="preserve"> </w:t>
      </w:r>
      <w:r>
        <w:rPr/>
        <w:t>Funkcj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ć przykład funkcji  1-1 i 'na'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badać róż nowartościowość  funkcji. Czy to są funkcje 'na'?  Wyznaczyć dziedzinę i przeciwdziedzinę fun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f(x) =  ln|x|  dla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(-1,-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1,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) i   f(x)=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1   dla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-1,1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f(x) =  sqrt(x+1) dla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+  oraz  f(x) = 2x dla 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R\R+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f :   R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R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R  taka, że  f((x,y)) = x + 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f(x) = x/(x+1) dla x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-1 i f(-1) = 1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f(x) = 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5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4 dla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łożeniem jakich funkcji jest odwzorowanie f(x) = 3 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5)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dla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?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ch będą dane dwie permutacje  zbioru {1,2,3,4}:  f = (2 1 4 3 ) i g = (1 2 4 3 ). Znaleźć ( f o g)   i (g o f)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iech f(x) =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3x + 2. Znaleźć  f([-2,-1]),  f({1,2})oraz f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[-1,0]), f</w:t>
      </w:r>
      <w:r>
        <w:rPr>
          <w:sz w:val="24"/>
          <w:vertAlign w:val="superscript"/>
        </w:rPr>
        <w:t>-1</w:t>
      </w:r>
      <w:r>
        <w:rPr>
          <w:sz w:val="24"/>
        </w:rPr>
        <w:t>([-3,-4])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dowodnić, że złożeniem funkcji różnowartościowych jest funkcja różnowartościowa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dowodnić, że dla dowolnej funkcji f i dla dowolnych zbirów A, B, f(A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)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f(A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f(B).</w:t>
        <w:br/>
        <w:t>Podać przykłady 2 wykresów funkcji i zaznaczyć  na nim zbiory  f((A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), f(A), f(B), f(A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f(B). </w:t>
        <w:br/>
        <w:t>Jak zmieni się twierdzenie jeśli funkcja f będzie różnowartościowa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dowodnić, ze f</w:t>
      </w:r>
      <w:r>
        <w:rPr>
          <w:sz w:val="24"/>
          <w:vertAlign w:val="superscript"/>
        </w:rPr>
        <w:t>-1</w:t>
      </w:r>
      <w:r>
        <w:rPr>
          <w:sz w:val="24"/>
        </w:rPr>
        <w:t>(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 = f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A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f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B) dla dowolnych f, A, 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8:18:00Z</dcterms:created>
  <dc:creator>andrzej</dc:creator>
  <dc:description/>
  <dc:language>en-US</dc:language>
  <cp:lastModifiedBy>Grazyna Mirkowska</cp:lastModifiedBy>
  <cp:lastPrinted>2001-10-23T11:38:00Z</cp:lastPrinted>
  <dcterms:modified xsi:type="dcterms:W3CDTF">2001-11-18T10:39:00Z</dcterms:modified>
  <cp:revision>10</cp:revision>
  <dc:subject/>
  <dc:title>Ćwiczenia 4    </dc:title>
</cp:coreProperties>
</file>