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Ćwiczenia 5  SPRAWDZIAN   </w:t>
      </w:r>
      <w:r>
        <w:rPr>
          <w:b/>
          <w:sz w:val="28"/>
        </w:rPr>
        <w:t>MAD</w:t>
        <w:tab/>
      </w:r>
      <w:r>
        <w:rPr>
          <w:sz w:val="28"/>
        </w:rPr>
        <w:tab/>
        <w:t>Grupa 128 Y      30-10-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Dla każdego z wymienionych poniżej zadań albo wskaż właściwą odpowiedź  ujmując ją w kółko  albo napisz właściwą odpowiedź w miejscu oznaczonym "ODP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Dla każdego z wymienionych niżej zbiorów podaj ile elementów ma zbiór P(A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 = {1,2,3} </w:t>
        <w:tab/>
        <w:tab/>
        <w:t>ODP.:</w:t>
        <w:tab/>
        <w:t>8</w:t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 =  P({1,2,3}) </w:t>
        <w:tab/>
        <w:tab/>
        <w:t>ODP.:</w:t>
        <w:tab/>
        <w:t>256</w:t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A =  {{1,2},{3}}</w:t>
        <w:tab/>
        <w:tab/>
        <w:t>ODP.:</w:t>
        <w:tab/>
        <w:t>4</w:t>
        <w:tab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(1p)Oblicz wartość wyrażenia A\(B\C), jeżeli  A=N, B={2k :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N}, C ={2k+1: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N} 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DP.:  C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Zaznacz te z wymienionych niżej zdań, które są prawdziwe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Suma relacji przeciwsymetrycznej i symetrycznej jest relacją symetryczną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++Przecięcie relacji symetrycznych jest relacją symetryczną   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Jeśli r jest relacją symetryczną i przechodnia , to r jest zwrotna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1p)Niech A = {0,1,2,3,4,5} oraz r1 i r2 są dwiema relacjami  binarnymi w A  r1 = {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A : y = (x+4) mod 6 }  a   r2 = {(x,y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A : x jest najmniejszą liczbą nieparzystą większą niż y}.  Narysować graf  relacji złożonej    r1o r2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Które z własności przysługują relacji r1 z poprzedniego zadania: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symetria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++przeciw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hodni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++przeciwsymet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1p)Niech A i B będą podzbiorami uniwersum U. Załóżmy, że A 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B = A. </w:t>
        <w:br/>
        <w:t>Które z zależności wymienionych niżej są przy tym założeniu prawdziwe?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>–</w:t>
      </w:r>
      <w:r>
        <w:rPr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B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 xml:space="preserve">++  –B 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A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>A = B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(1p)Która z podanych relacji jest funkcją? Dla wybranej relacji wyznacz dziedzinę</w:t>
        <w:br/>
        <w:t xml:space="preserve"> i przeciwdziedzinę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r  = {(1,2),(2,2),(2,4), (4,4),(4,8),(8,4)}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++  r  = {(1,2),(2,2),(3,4), (4,8),(8,5)}   Dom(r )={ 1,2,3,4,8}  Im( r)={ 2,4,5,8}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p)Niech X będzie zbiorem n elementowym. Zaznacz te z wymienionych zdań, które są prawdziwe.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++ Istnieje funkcja różnowartościowa  odwzorowująca X  w  X, taka, że f(X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X 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Każda funkcja różnowartościowa  w X jest odwzorowaniem na X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++ Jeżeli Dom(f)=X oraz f jest odwzorowaniem na, to f jest różnowartościowa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++ Każda funkcja całkowita odwzorowująca X na X jest różnowartościowa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2p)Udowodnij, jeśli A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 xml:space="preserve">B, to A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 xml:space="preserve"> B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C dla dowolnego zbioru C.</w:t>
      </w:r>
    </w:p>
    <w:p>
      <w:pPr>
        <w:pStyle w:val="TextBody"/>
        <w:ind w:left="720" w:hanging="0"/>
        <w:rPr/>
      </w:pPr>
      <w:r>
        <w:rPr>
          <w:sz w:val="20"/>
        </w:rPr>
        <w:t xml:space="preserve">ODP.: 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C implikuje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A i y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C implikuje(ponieważ każdy element z A należy na mocy założenia do B) 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B i y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C implikuje  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B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C</w:t>
      </w:r>
    </w:p>
    <w:p>
      <w:pPr>
        <w:pStyle w:val="TextBody"/>
        <w:ind w:left="720" w:hanging="0"/>
        <w:rPr/>
      </w:pPr>
      <w:r>
        <w:rPr>
          <w:sz w:val="20"/>
        </w:rPr>
        <w:t xml:space="preserve">Czyli    A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 xml:space="preserve"> B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C.</w:t>
      </w:r>
      <w:r>
        <w:br w:type="page"/>
      </w:r>
    </w:p>
    <w:p>
      <w:pPr>
        <w:pStyle w:val="Heading1"/>
        <w:rPr/>
      </w:pPr>
      <w:r>
        <w:rPr>
          <w:sz w:val="28"/>
        </w:rPr>
        <w:t xml:space="preserve">SPRAWDZIAN   </w:t>
      </w:r>
      <w:r>
        <w:rPr>
          <w:b/>
          <w:sz w:val="28"/>
        </w:rPr>
        <w:t>MAD</w:t>
        <w:tab/>
      </w:r>
      <w:r>
        <w:rPr>
          <w:sz w:val="28"/>
        </w:rPr>
        <w:tab/>
        <w:t>Grupa 118 X</w:t>
        <w:tab/>
        <w:tab/>
        <w:t>30-10-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Dla każdego z wymienionych poniżej zadań albo wskaż właściwą odpowiedź  ujmując ją w kółko  albo napisz właściwą odpowiedź w miejscu oznaczonym "ODP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Dla każdego z wymienionych niżej zbiorów podaj ile elementów ma zbiór P(A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 = {a,b,c} </w:t>
        <w:tab/>
        <w:tab/>
        <w:tab/>
        <w:t>ODP.:</w:t>
        <w:tab/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 =  P({a,b}) </w:t>
        <w:tab/>
        <w:tab/>
        <w:t>ODP.:</w:t>
        <w:tab/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A =  {{a,b},{c}}</w:t>
        <w:tab/>
        <w:tab/>
        <w:t>ODP.:</w:t>
        <w:tab/>
        <w:tab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(1p)Oblicz wartość wyrażenia (A\B)\C, jeżeli  A=N, B={2k :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N}, C ={2k+1: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N} 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DP.: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1p)Niech A i B będą podzbiorami uniwersum U. Załóżmy, że A 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 = A. Które z zależności wymienionych niżej są przy tym założeniu prawdziwe?</w:t>
      </w:r>
    </w:p>
    <w:p>
      <w:pPr>
        <w:pStyle w:val="TextBody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A = B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 xml:space="preserve"> –</w:t>
      </w:r>
      <w:r>
        <w:rPr>
          <w:sz w:val="20"/>
          <w:lang w:val="en-US"/>
        </w:rPr>
        <w:t xml:space="preserve">B 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A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lang w:val="en-US"/>
        </w:rPr>
        <w:t xml:space="preserve">  –</w:t>
      </w:r>
      <w:r>
        <w:rPr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B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1p)Niech A = {0,1,2,3,4,5} oraz r1 i r2 są dwiema relacjami  binarnymi w A  r1 = {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A : y = (x+3) mod 6 }  a   r2 = {(x,y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A : x jest najmniejszą liczbą parzystą większą niż y}.  Narysować graf  relacji złożonej    r1o r2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Które z własności przysługują relacji r2 z poprzedniego zadania: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symetria</w:t>
      </w:r>
    </w:p>
    <w:p>
      <w:pPr>
        <w:pStyle w:val="TextBody"/>
        <w:numPr>
          <w:ilvl w:val="0"/>
          <w:numId w:val="3"/>
        </w:numPr>
        <w:ind w:left="1077" w:hanging="357"/>
        <w:rPr/>
      </w:pPr>
      <w:r>
        <w:rPr>
          <w:sz w:val="20"/>
        </w:rPr>
        <w:t>przeciw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hodni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iwsymet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Zaznacz te z wymienionych niżej zdań, które są prawdziwe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Suma relacji przeciwzwrotnej i zwrotnej jest relacją zwrotną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Przecięcie relacji symetrycznych jest relacją symetryczną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Jeśli r jest relacją symetryczną i przechodnia , to r jest zwrotna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p)Która z podanych relacji jest funkcją? Dla wybranej relacji wyznacz dziedzinę </w:t>
        <w:br/>
        <w:t xml:space="preserve">i przeciwdziedzinę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r  = {(1,2),(2,2),(2,4), (4,4),(4,8),(8,4)}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r  = {(1,2),(2,2),(3,4), (4,8),(8,8)}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p)Niech X będzie zbiorem n elementowym. Zaznacz te z wymienionych zdań, które są prawdziwe.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Istnieje funkcja różnowartościowa  odwzorowująca X  w  X, taka, że f(X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X 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Każda funkcja różnowartościowa  w X jest odwzorowaniem na X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Jeżeli Dom(f)=X oraz f jest odwzorowaniem ‘na’, to f jest różnowartościowa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Każda funkcja całkowita odwzorowująca X na X jest różnowartościowa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2p)Udowodnij, jeśli A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>B, to    C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A 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B  dla dowolnego zbioru C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47:00Z</dcterms:created>
  <dc:creator>Grazyna Mirkowska</dc:creator>
  <dc:description/>
  <dc:language>en-US</dc:language>
  <cp:lastModifiedBy>Grazyna Mirkowska</cp:lastModifiedBy>
  <cp:lastPrinted>2001-10-30T08:46:00Z</cp:lastPrinted>
  <dcterms:modified xsi:type="dcterms:W3CDTF">2001-11-19T15:54:00Z</dcterms:modified>
  <cp:revision>7</cp:revision>
  <dc:subject/>
  <dc:title>SPRAWDZIAN   MAD</dc:title>
</cp:coreProperties>
</file>