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Ćwiczenia 7 </w:t>
        <w:tab/>
        <w:tab/>
        <w:tab/>
        <w:t>13  listopada 2001</w:t>
      </w:r>
    </w:p>
    <w:p>
      <w:pPr>
        <w:pStyle w:val="Normal"/>
        <w:rPr/>
      </w:pPr>
      <w:r>
        <w:rPr/>
        <w:t>Zbiory uporządkow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iech r będzie relacją binarną w P(X) dla pewnego zbioru niepustego X  taką, że  </w:t>
        <w:br/>
        <w:t xml:space="preserve">A r B  wttw 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 = B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dowodnić, że r jest relacją częściowego porząd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Wskazać elementy (o ile istnieją) minimalne, maksymalne, największy i najmniejs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Rozważyć, relację r w zbiorze ( P(X)/{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})/{X} i wskazać jej elementy wyróżnione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kazać, że jeśli &lt;X,r&gt; jest zbiorem uporządkowanym, to r 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też jest zbiorem uporządkowanym. Czy to samo można powiedzie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o zbiorach liniowo uporządkowanych?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 zbiorach dobrze uporządkowanych?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ć przykład zbioru częściowo uporządkowanego, który 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ilka elementów minimal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ylko jeden element minimal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kładnie jeden element minimalny ale nie ma elementu najmniejsz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 każdym z podanych przykładów, narysować diagram Hass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dowodnić, że  relacja r (porządek produktowy) określona w produkcie X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Y dwóch zbiorów częściowo uporządkowanych &lt;X,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vertAlign w:val="subscript"/>
        </w:rPr>
        <w:t>1</w:t>
      </w:r>
      <w:r>
        <w:rPr>
          <w:sz w:val="24"/>
        </w:rPr>
        <w:t xml:space="preserve">&gt;, &lt;Y,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gt; następująco  </w:t>
        <w:br/>
        <w:t xml:space="preserve">(x,y) r(x',y') wttw  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vertAlign w:val="subscript"/>
        </w:rPr>
        <w:t>1</w:t>
      </w:r>
      <w:r>
        <w:rPr>
          <w:sz w:val="24"/>
        </w:rPr>
        <w:t xml:space="preserve">x' i y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y'  jest porządkiem części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Czy to jest porządek liniowy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zy to jest dobry porząde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Niech  X=Y={1,2,3}. Narysować diagram Hasse porządku  produktowego w X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Y i wskazać elementy wyróżnione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dowodnić, że porządek leksykograficzny w 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jest porządkiem liniowym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ozważmy zbiór R w relacją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Czy R jest kratą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odać przykład niepustego podzbioru  R,  który nie ma ograniczenia górnego w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Znaleźć sup{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R : x&lt;23}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sup{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R : 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&lt; 23}, sup{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 : 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&lt; 23}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inf {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R :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&lt; 23},  inf {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N : x</w:t>
      </w:r>
      <w:r>
        <w:rPr>
          <w:sz w:val="24"/>
          <w:vertAlign w:val="superscript"/>
        </w:rPr>
        <w:t>2</w:t>
      </w:r>
      <w:r>
        <w:rPr>
          <w:sz w:val="24"/>
        </w:rPr>
        <w:t>&lt; 23}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iech E(N) będzie zbirem tych wszystkich podzbiorów zbioru N, które mają parzystą liczbę elementów. Rozważmy E(N) z częściowym porządkiem 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ch A={1,2}, B={1,3}. Wskazać  2 różne ograniczenia górne zbioru {A,B} w E(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zy zbiór {A,B} ma kres dolny w E(N)? Kres górn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zy E(N) jest kratą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0:04:00Z</dcterms:created>
  <dc:creator>andrzej</dc:creator>
  <dc:description/>
  <dc:language>en-US</dc:language>
  <cp:lastModifiedBy>Grazyna Mirkowska</cp:lastModifiedBy>
  <dcterms:modified xsi:type="dcterms:W3CDTF">2001-11-13T10:06:00Z</dcterms:modified>
  <cp:revision>10</cp:revision>
  <dc:subject/>
  <dc:title>Ćwiczenia 1 </dc:title>
</cp:coreProperties>
</file>