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Ćwiczenia 8 </w:t>
        <w:tab/>
        <w:tab/>
        <w:tab/>
        <w:t>20  listopada 2001</w:t>
      </w:r>
    </w:p>
    <w:p>
      <w:pPr>
        <w:pStyle w:val="Normal"/>
        <w:rPr/>
      </w:pPr>
      <w:r>
        <w:rPr/>
        <w:t xml:space="preserve">  </w:t>
      </w:r>
      <w:r>
        <w:rPr/>
        <w:t>Rachunek  Z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buduj matryce logiczne dla następujących formuł rachunku z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lang w:val="en-US"/>
        </w:rPr>
        <w:t xml:space="preserve"> (p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  <w:lang w:val="en-US"/>
        </w:rPr>
        <w:t xml:space="preserve"> 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(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US"/>
        </w:rPr>
        <w:t xml:space="preserve"> q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n-US"/>
        </w:rPr>
        <w:t xml:space="preserve">(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lang w:val="en-US"/>
        </w:rPr>
        <w:t xml:space="preserve"> (p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  <w:lang w:val="en-US"/>
        </w:rPr>
        <w:t xml:space="preserve"> 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(q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p) )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kreśl pozostałe spójniki logiczne za pomocą spójnika Sheffera |. </w:t>
        <w:br/>
        <w:t>(def.:1 | 1= 0, 1| 0 = 0 |1= 0 | 0= 0)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analizuj następujące zdania i odpowiedz,  czy Jan jest, czy nie jest piosenkarzem rock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'Jan jest nauczycielem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'Nie jest prawdą, że  'Jan  jest nauczycielem ' i  'Jan jest bogaty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żeli 'Jan jest piosenkarzem rockowym', to 'Jan jest bogaty'.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jakiej regule wnioskowania oparte jest następujące rozumowanie (Origines):</w:t>
      </w:r>
    </w:p>
    <w:p>
      <w:pPr>
        <w:pStyle w:val="Normal"/>
        <w:ind w:left="360" w:hanging="0"/>
        <w:rPr/>
      </w:pPr>
      <w:r>
        <w:rPr>
          <w:sz w:val="24"/>
        </w:rPr>
        <w:t xml:space="preserve">"Jesli wiesz, że </w:t>
      </w:r>
      <w:r>
        <w:rPr>
          <w:sz w:val="24"/>
          <w:u w:val="single"/>
        </w:rPr>
        <w:t>umarłeś</w:t>
      </w:r>
      <w:r>
        <w:rPr>
          <w:sz w:val="24"/>
        </w:rPr>
        <w:t xml:space="preserve"> to umarłeś;  Jeśli </w:t>
      </w:r>
      <w:r>
        <w:rPr>
          <w:sz w:val="24"/>
          <w:u w:val="single"/>
        </w:rPr>
        <w:t>wiesz</w:t>
      </w:r>
      <w:r>
        <w:rPr>
          <w:sz w:val="24"/>
        </w:rPr>
        <w:t>, że umarłeś, to nie umarłeś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tem nie wiesz, że umarłeś".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dź, czy podana formuła jest tautologią rachunku zdań (metodą zero-.jedynkową i metodą nie wpros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n-US"/>
        </w:rPr>
        <w:t xml:space="preserve">((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US"/>
        </w:rPr>
        <w:t xml:space="preserve"> 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r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((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(q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r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4"/>
        </w:rPr>
        <w:t></w:t>
      </w: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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</w:t>
      </w: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</w:t>
      </w: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</w:t>
      </w:r>
      <w:r>
        <w:rPr>
          <w:rFonts w:eastAsia="Symbol" w:cs="Symbol" w:ascii="Symbol" w:hAnsi="Symbol"/>
          <w:sz w:val="24"/>
        </w:rPr>
        <w:t></w:t>
      </w:r>
      <w:r>
        <w:rPr>
          <w:rFonts w:cs="Symbol" w:ascii="Symbol" w:hAnsi="Symbol"/>
          <w:sz w:val="24"/>
        </w:rPr>
        <w:t></w:t>
      </w: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</w:t>
      </w:r>
      <w:r>
        <w:rPr>
          <w:rFonts w:cs="Symbol" w:ascii="Symbol" w:hAnsi="Symbol"/>
          <w:sz w:val="24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skazać prawa rachunku zdań  i reguły użyte w dowodzie  twierdzenia : dla dowolnych zbiorów A,B,C,   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(B\C) = (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)\C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pisz zdanie złożone, które jest prawdziwe wtedy i tylko wtedy, gdy dokładnie jedno z trzech zdań p, q, r jest prawdziwe.</w:t>
        <w:b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Uprościć następującą instrukcję: </w:t>
        <w:br/>
        <w:t>if p then I else if q then if not p then I else II fi else II fi  f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Czy podane instrukcje są równoważne? if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then P else Q;    oraz    if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then P; if no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then Q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zy jest poprawne wnioskowanie:  jeżeli  (</w:t>
      </w:r>
      <w:r>
        <w:rPr>
          <w:rFonts w:cs="Symbol" w:ascii="Symbol" w:hAnsi="Symbol"/>
          <w:sz w:val="24"/>
        </w:rPr>
        <w:t></w:t>
      </w: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</w:t>
      </w:r>
      <w:r>
        <w:rPr>
          <w:sz w:val="24"/>
        </w:rPr>
        <w:t xml:space="preserve">) jest tautologią  oraz  instrukcja  'while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do P od'  nie zapętla  się, to 'while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do P od'   też się nie zapęt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4:00Z</dcterms:created>
  <dc:creator>andrzej</dc:creator>
  <dc:description/>
  <dc:language>en-US</dc:language>
  <cp:lastModifiedBy>Grazyna Mirkowska</cp:lastModifiedBy>
  <cp:lastPrinted>2001-11-20T11:20:00Z</cp:lastPrinted>
  <dcterms:modified xsi:type="dcterms:W3CDTF">2001-11-20T10:22:00Z</dcterms:modified>
  <cp:revision>14</cp:revision>
  <dc:subject/>
  <dc:title>Ćwiczenia 1 </dc:title>
</cp:coreProperties>
</file>