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>Tematy referatów poświęconych metodom przejścia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Uwaga ogólna: </w:t>
      </w:r>
      <w:r>
        <w:rPr/>
        <w:t>Każdy z referatów poświęconych metodom przejścia z modelu pojęciowego na schemat realizowalny w Javie, musi zawierać odpowiednie dla sytuacji fragmenty k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at 1: </w:t>
      </w:r>
      <w:r>
        <w:rPr/>
        <w:t>realizacja w Javie rodzajów dziedziczenia wykorzystywanych w UML: disjoint, overlapping, complete, incomplete, multi-inheritance, multi-aspect, dynamic. Prezentacja powinna przedstawiać odpowiednią konstrukcję w UML (na prostej hierarchii, np. Osoba, Pracownik, Student), możliwość jej zamiany z wykorzystaniem środków w UML (ewentualnie) i odpowiedni do sytuacji fragment kodu J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at 2: </w:t>
      </w:r>
      <w:r>
        <w:rPr/>
        <w:t>Realizacja ekstensji klasy w oparciu o tablicę statyczną (atrybut statyczny w klasie i tablica o rozmiarach określonych na etapie kompilacji) oraz w oparciu o kolekcje. Osoby referujące powinny powiedzieć co nieco o kolekcjach, między innymi o operacjach typu dodaj, usuń element oraz iteratorach. Powinno się poruszyć problem realizacji ekstensji klasy w postaci wystąpienia odrębnej klasy, np. klasa Pracownicy, której obiekt może stanowić ekstensję dla obiektów klasy Pracownik. Należy rozważyć wady i zalety każdego z rozwiązań. Ponadto, należy zająć się tu realizacją metod obiektu, metod klasowych i polimorfizmu met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at 3: </w:t>
      </w:r>
      <w:r>
        <w:rPr/>
        <w:t>Realizacja asocjacji z atrybutami i bez (rozważyć różne liczności) w oparciu o referencje (czy kolekcje referencji) do powiązanych obiektów (czy też obiektów klas pośredniczących) lub w oparciu o tablice asocjacyjne. Należy rozważyć wady i zalety każdego z roz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ferat 4: </w:t>
      </w:r>
      <w:r>
        <w:rPr/>
        <w:t>Realizacja agregacji i kompozycji (rozważyć także problem propagacji operacji), asocjacji kwalifikowanej (tablice asocjacyjne), asocjacji n-arnych i ograni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footerReference w:type="default" r:id="rId2"/>
      <w:type w:val="nextPage"/>
      <w:pgSz w:w="11906" w:h="16838"/>
      <w:pgMar w:left="1417" w:right="1016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1:13:00Z</dcterms:created>
  <dc:creator>msyd</dc:creator>
  <dc:description/>
  <dc:language>en-US</dc:language>
  <cp:lastModifiedBy>msyd</cp:lastModifiedBy>
  <dcterms:modified xsi:type="dcterms:W3CDTF">2003-03-03T11:13:00Z</dcterms:modified>
  <cp:revision>1</cp:revision>
  <dc:subject/>
  <dc:title>Tematy referatów poświęconych metodom przejścia</dc:title>
</cp:coreProperties>
</file>