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gencja detektywistyczna (wersja uproszczon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systemie informacyjnym wspomagającym pracę agencji detektywistycznej mają być przechowywane informacje o zatrudnionych w niej detektywach (dla każdego: dane osobowe, grupa krwi, staż pracy w agencji, kategorie zadań, w obsłudze których się specjalizuje) oraz o wyposażeniu będącym w posiadaniu agencji (np. samochody, broń, itd.). Pamiętane mają też być dane osobowe klientów. Do obsługi zadania zleconego przez klienta może być przydzielonych kilku detektywów, wyłącznie spośród tych, którzy specjalizują się w obsłudze danej kategorii zadań i nie więcej niż czterech. Może się zdarzyć, że detektyw zostanie odsunięty od danego zadania lub przesunięty z obsługi jednego zadania do drugiego. Jest to traktowane jako zakończenie pracy przy obsłudze pierwszego zadania - detektywi nigdy nie zajmują się więcej niż jednym zadaniem w danym momencie; ma być pamiętane od kiedy do kiedy każdy z przydzielonych detektywów zajmował się danym zadaniem. Dla każdego zadania mają być pamiętane wszystkie związane z nim operacje: od kiedy do kiedy, którzy z detektywów (wyłącznie spośród  przydzielonych do zadania) brali udział w operacji, kto kierował operacją, jakiego wyposażenia użyto, opis czynności wykonanych w czasie operacji (w postaci tekstu). Informacje o zadaniu mają być przechowywane przez okres 3 lat od momentu ukończenia obsługi zadania. Za początek wykonywania zadania przez agencję uważa się datę zlecenia zadania przez klienta. Koniec zadania jest związany z zakończeniem obsługi zadania przez ostatniego z detektywów zajmujących się danym zadaniem.</w:t>
      </w:r>
    </w:p>
    <w:p>
      <w:pPr>
        <w:pStyle w:val="Tekstpodstawowy2"/>
        <w:rPr/>
      </w:pPr>
      <w:r>
        <w:rPr/>
        <w:t>Dane klienta mają być przechowywane przez rok po zakończeniu ostatniego zadania, które zlecił. Detektyw może być klientem agencji, w której jest zatrudniony, ale wtedy nie może pracować przy obsłudze zadania, które zleci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45:00Z</dcterms:created>
  <dc:creator>RHRYNIOW</dc:creator>
  <dc:description/>
  <dc:language>en-US</dc:language>
  <cp:lastModifiedBy>RHRYNIOW</cp:lastModifiedBy>
  <dcterms:modified xsi:type="dcterms:W3CDTF">2003-04-03T15:46:00Z</dcterms:modified>
  <cp:revision>1</cp:revision>
  <dc:subject/>
  <dc:title>Agencja detektywistyczna (wersja uproszczona)</dc:title>
</cp:coreProperties>
</file>