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gencja detektywistyczna (wersja uproszczona jeszcze bardziej)</w:t>
      </w:r>
    </w:p>
    <w:p>
      <w:pPr>
        <w:pStyle w:val="Normal"/>
        <w:rPr/>
      </w:pPr>
      <w:r>
        <w:rPr/>
      </w:r>
    </w:p>
    <w:p>
      <w:pPr>
        <w:pStyle w:val="Tekstpodstawowy2"/>
        <w:rPr/>
      </w:pPr>
      <w:r>
        <w:rPr/>
        <w:t>W systemie informacyjnym wspomagającym pracę agencji detektywistycznej mają być przechowywane informacje o zatrudnionych w niej detektywach (dane osobowe, grupa krwi, staż pracy w agencji, rodzaje zadań, w których się specjalizują) oraz o wyposażeniu będącym w posiadaniu agencji (np. samochody, broń, itd.). Pamiętane mają też być dane klienta oraz informacje związane z zadaniami, które zleca (przez okres trzech lat od momentu zakończenia zadania). Do każdego zadania może być przydzielonych kilku detektywów, ale nie więcej niż czterech. Detektyw, który nigdy nie zajmuje się więcej niż jednym zadaniem w danym momencie, może zostać przesunięty do obsługi innego zadania – ma być pamiętane od kiedy do kiedy zajmował się danym zadaniem. Dla każdego zadania mają być pamiętane wszystkie związane z nim operacje: od kiedy do kiedy, który z detektywów (wyłącznie spośród  przydzielonych do zadania) brał udział w operacji, kto kierował operacją, jakiego wyposażenia użyto, opis czynności wykonanych w czasie operacji (w postaci tekstu). Informacje o zadaniu mają być przechowywane przez okres 3 lat od momentu ukończenia obsługi zadania. Dane klienta mają być przechowywane przez rok po zakończeniu ostatniego zadania, które zlecił. Detektyw może być klientem agencji, w której jest zatrudnio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46:00Z</dcterms:created>
  <dc:creator>RHRYNIOW</dc:creator>
  <dc:description/>
  <dc:language>en-US</dc:language>
  <cp:lastModifiedBy>RHRYNIOW</cp:lastModifiedBy>
  <dcterms:modified xsi:type="dcterms:W3CDTF">2003-04-03T15:46:00Z</dcterms:modified>
  <cp:revision>1</cp:revision>
  <dc:subject/>
  <dc:title>Agencja detektywistyczna (wersja uproszczona jeszcze bardziej)</dc:title>
</cp:coreProperties>
</file>