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1</w:t>
      </w:r>
      <w:r>
        <w:rPr/>
        <w:t>. Dla podanych założeń skonstruuj diagram klas (nie redukując liczności)</w:t>
      </w:r>
    </w:p>
    <w:p>
      <w:pPr>
        <w:pStyle w:val="Heading2"/>
        <w:rPr/>
      </w:pPr>
      <w:r>
        <w:rPr/>
        <w:t>Aeroklub</w:t>
      </w:r>
    </w:p>
    <w:p>
      <w:pPr>
        <w:pStyle w:val="Zwykytekst"/>
        <w:spacing w:before="0" w:after="0"/>
        <w:rPr/>
      </w:pPr>
      <w:r>
        <w:rPr/>
        <w:t xml:space="preserve">W związku z dużym zainteresowaniem lotnictwem aeroklub „Koliber”, oferujący swym członkom różnego rodzaju kursy pilotażu, przeżywa okres burzliwego rozwoju. 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Członkowie aeroklubu zaklasyfikowani są jako uczniowie lub instruktorzy. Niektórzy spośród instruktorów rozwijają swoje umiejętności uczestnicząc w kursach w charakterze uczniów (obowiązują ich wówczas zasady odnoszące się zarówno do instruktorów jak i uczniów)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Dla każdego z członków aeroklubu znamy jego imię, nazwisko, datę urodzenia, datę ostatnich badań lekarskich i adres e-mail. Członkowie aeroklubu mogą również podać telefon domowy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Wszyscy uczniowie mają obowiązek opłacania rocznych składek członkowskich, instruktorzy zaś – przepracowania określonej liczby godzin w roku na rzecz aeroklubu. Składki członkowskie są jednakowe dla wszystkich uczniów, liczby godzin są zaś ustalane indywidualnie z instruktorami (jednak średnia liczba godzin/rok w ciągu 3 kolejnych lat nie może spaść poniżej 50). Składki członkowskie w danym roku mogą wzrosnąć maksymalnie o 5 punktów procentowych w porównaniu z zeszłorocznymi. Pamiętamy, kiedy uczeń w danym roku opłacił składkę (jeśli to zrobił) oraz ile godzin przepracował w tym roku instruktor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Instruktorzy prowadzą kursy pilotażu. Kurs prowadzony jest zawsze przez konkretnego instruktora na jednym z typów pojazdów latających. Każdy uczeń może zapisać się na dowolną ilość kursów. Instruktor musi mieć uprawnienia do prowadzenia kursu na danym typie pojazdu (pamiętamy, kiedy je zdobył)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Kurs podzielony jest na zajęcia. Dla każdych zajęć znamy dzień, w którym mają się odbyć, temat i numer zajęć w ramach kursu (numery te są unikalne). Kurs składa się z co najmniej 5 i nie więcej niż 15 zajęć. Wiemy, którzy uczniowie zapisani są na dany kurs, od momentu rozpoczęcia do momentu zakończenia kursu przechowujemy też listę obecności na poszczególnych zajęciach. Informacje o kursach usuwamy po upływie roku.</w:t>
      </w:r>
    </w:p>
    <w:p>
      <w:pPr>
        <w:pStyle w:val="Tekstpodstawowywcity2"/>
        <w:numPr>
          <w:ilvl w:val="0"/>
          <w:numId w:val="3"/>
        </w:numPr>
        <w:spacing w:before="120" w:after="0"/>
        <w:ind w:left="357" w:hanging="357"/>
        <w:rPr/>
      </w:pPr>
      <w:r>
        <w:rPr/>
        <w:t>Typy maszyn, na jakich aeroklub może prowadzić kursy to między innymi szybowce (dla których znamy powierzchnię nośną), samoloty (dla których znamy moc silnika i liczbę miejsc) oraz wiele innych.</w:t>
      </w:r>
    </w:p>
    <w:p>
      <w:pPr>
        <w:pStyle w:val="Normal"/>
        <w:numPr>
          <w:ilvl w:val="0"/>
          <w:numId w:val="4"/>
        </w:numPr>
        <w:spacing w:before="120" w:after="120"/>
        <w:ind w:left="357" w:hanging="357"/>
        <w:rPr/>
      </w:pPr>
      <w:r>
        <w:rPr/>
        <w:t>System powinien umożliwiać między innymi: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Wysłanie co miesiąc do każdego z instruktorów informacji, ile jeszcze czasu musi przepracować, aby wypełnić swoje zobowiązania.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nalezienie zastępstwa za instruktora, który z jakichś przyczyn nie może prowadzić zajęć. Zastępca powinien mieć uprawnienia niezbędne do prowadzenia kursu.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Zapisanie ucznia na kurs.</w:t>
      </w:r>
    </w:p>
    <w:p>
      <w:pPr>
        <w:pStyle w:val="Tekstpodstawowywcity2"/>
        <w:numPr>
          <w:ilvl w:val="1"/>
          <w:numId w:val="4"/>
        </w:numPr>
        <w:spacing w:before="120" w:after="0"/>
        <w:rPr/>
      </w:pPr>
      <w:r>
        <w:rPr/>
        <w:t>Dla każdego z członków aeroklubu chcemy wiedzieć, czy wypełnił on w danym roku swoje zobowiązania członkowskie (opłacił składki lub przepracował godziny).</w:t>
      </w:r>
    </w:p>
    <w:p>
      <w:pPr>
        <w:pStyle w:val="Normal"/>
        <w:numPr>
          <w:ilvl w:val="1"/>
          <w:numId w:val="4"/>
        </w:numPr>
        <w:spacing w:before="120" w:after="0"/>
        <w:rPr/>
      </w:pPr>
      <w:r>
        <w:rPr/>
        <w:t>Przygotowanie listy uprawnień posiadanych przez konkretnego instruktora.</w:t>
      </w:r>
    </w:p>
    <w:sectPr>
      <w:headerReference w:type="default" r:id="rId2"/>
      <w:type w:val="nextPage"/>
      <w:pgSz w:w="11906" w:h="16838"/>
      <w:pgMar w:left="1418" w:right="1418" w:gutter="0" w:header="567" w:top="226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240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  <w:color w:val="aut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20"/>
      <w:jc w:val="both"/>
    </w:pPr>
    <w:rPr>
      <w:sz w:val="24"/>
    </w:rPr>
  </w:style>
  <w:style w:type="paragraph" w:styleId="Zwykytekst">
    <w:name w:val="Zwykły tekst"/>
    <w:basedOn w:val="Normal"/>
    <w:qFormat/>
    <w:pPr>
      <w:spacing w:before="120" w:after="0"/>
      <w:jc w:val="both"/>
    </w:pPr>
    <w:rPr>
      <w:sz w:val="24"/>
    </w:rPr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firstLine="708"/>
      <w:jc w:val="both"/>
      <w:textAlignment w:val="baseline"/>
    </w:pPr>
    <w:rPr>
      <w:rFonts w:ascii="Arial" w:hAnsi="Arial" w:cs="Arial"/>
      <w:sz w:val="20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  <w:spacing w:before="120" w:after="0"/>
      <w:jc w:val="both"/>
    </w:pPr>
    <w:rPr/>
  </w:style>
  <w:style w:type="paragraph" w:styleId="Tekstpodstawowywcity3">
    <w:name w:val="Tekst podstawowy wcięty 3"/>
    <w:basedOn w:val="Normal"/>
    <w:qFormat/>
    <w:pPr>
      <w:ind w:firstLine="42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i/>
      <w:iCs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06:00:00Z</dcterms:created>
  <dc:creator>Rafał Hryniów, Tomasz Pieciukiewicz</dc:creator>
  <dc:description/>
  <dc:language>en-US</dc:language>
  <cp:lastModifiedBy>Tomasz Pieciukiewicz</cp:lastModifiedBy>
  <cp:lastPrinted>2002-07-18T19:45:00Z</cp:lastPrinted>
  <dcterms:modified xsi:type="dcterms:W3CDTF">2003-06-19T18:46:00Z</dcterms:modified>
  <cp:revision>4</cp:revision>
  <dc:subject/>
  <dc:title>  </dc:title>
</cp:coreProperties>
</file>