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Księgarni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ystemie informacyjnym wspomagającym pracę księgarni przechowywane są informacje o książkach, podręcznikach, kalendarzach i mapach sprzedawanych w tej księgarni. System zawiera również informacje o  klientach, wystawianych rachunkach uproszczonych, fakturach VAT oraz  sprzedawcach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Każdy towar posiada unikatową nazwę handlową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Książki w księgarni są pogrupowane w kategorie. Każdy egzemplarz opisany jest przez: tytuł, imię i nazwisko autora (autorów), nr wydania, rok i miejsce wydania, wydawnictwo, ISBN (nie wymagany), stawka VAT, cen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Podręczniki, stanowiące jedną z kategorii książek, są charakteryzowane przez rodzaj szkoły, klasę i przedmiot, których dotyczą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Każdy kalendarz ma swój rok, na który został wydany, a ponadto: typ kalendarza, rok i miejsce wydania, wydawnictwo, ISBN (nie wymagany), stawkę VAT, cenę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Każda mapa określona jest nazwą obszaru (który obejmuje), skalą mapy, rokiem i miejscem wydania, wydawnictwem, ISBN (nie wymaganym), stawką VAT, ceną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Zawsze wiadomo, ile egzemplarzy danego towaru znajduje się w księgarn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Każdy klient może jednorazowo kupić więcej niż jedną sztukę danego towaru. Zakup może oczywiście obejmować więcej niż jeden towar. Klient może płacić gotówką lub kartą płatniczą. W przypadku płacenia kartą należy zapamiętać jej rodzaj, numer, przez kogo wydana i do kiedy ważna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Towar może być przeceniony. O wielkości przeceny decyduje pracownik (imię, nazwisko, adres, telefon.  Jest pamiętane, który pracownik i kiedy dokonał przecen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Każda sprzedaż jest związana z wystawieniem co najmniej jednego dokumentu sprzedaży, którym dodatkowo oprócz  paragonu, może być albo rachunek uproszczony albo faktura VAT.  Każdy dokument sprzedaży opatrzony jest datą, nazwą, adresem i telefonem i NIP – em księgarni. Każda pozycja specyfikuje jeden zakupiony towar (nazwa handlowa towaru, cena jednego egzemplarza, liczba egzemplarzy, wartość sumaryczna). Musi też być pamiętana wartość całego zakupu. Faktury VAT i rachunki uproszczone muszą zawierać dane klienta, którym może być zarówno firma (nazwa, adres telefon), jak i osoba prywatna (imię, nazwisko, adres). Faktury VAT wymagają dodatkowo podania NIP- u klienta. Dokument sprzedaży wystawiany jest przez pracownika, który dokonał sprzedaż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Chcemy wiedzie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, i za ile kupił jednorazowo klien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ma sprzedaży w sklepie (konkretnego dnia, miesiąca, rok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książka (lub podręcznik) o danym tytule znajduje się w księgar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e egzemplarzy danego towaru posiada w danym momencie księgar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towarów sprzedanych przez danego sprzedawcę w pewnym okresie czasu (poszukujemy najlepszego sprzedawcy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e towary i przez kogo zostały przecenione w pewnym okresie czas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43:00Z</dcterms:created>
  <dc:creator>RHRYNIOW</dc:creator>
  <dc:description/>
  <dc:language>en-US</dc:language>
  <cp:lastModifiedBy>RHRYNIOW</cp:lastModifiedBy>
  <dcterms:modified xsi:type="dcterms:W3CDTF">2003-04-03T15:43:00Z</dcterms:modified>
  <cp:revision>1</cp:revision>
  <dc:subject/>
  <dc:title>Księgarnia</dc:title>
</cp:coreProperties>
</file>