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rPr/>
      </w:pPr>
      <w:r>
        <w:rPr/>
        <w:t>Uczelnia (wersja łatwiejsza)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W systemie bazy danych uczelni zawarte są informacje o studentach, profesorach, prowadzonych wykładach, wydziałach, salach i budynkach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Każdy student jest opisany następującymi informacjami: imię, nazwisko, data urodzenia, miejsce urodzenia (miasto, województwo), miejsce zamieszkania (miasto, województwo), aktualny semestr, numer identyfikacyjny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Każdy student przechodzi pewien cykl przedmiotów w czasie całego okresu studiów. Każdy zaliczony przedmiot kończy się wystawieniem oceny końcowej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tudenci, którzy są dyplomantami, tzn. zaliczyli wszystkie przedmioty, piszą pracę dyplomową, której tytuł musi być zapamiętany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raca dyplomowa prowadzona jest pod opieką jednego z profesorów uczelni. Po zdaniu egzaminu dyplomowego informacje o studencie uzupełniane są o datę obrony pracy oraz ocenę końcową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Każdy profesor pracujący na uczelni związany jest z jednym wydziałem (którego nazwa, adres i telefon muszą być znane) oraz opisywany jest następującymi informacjami: specjalność, tytuł, imię, nazwisko, data urodzenia, miejsce urodzenia  (miasto, województwo)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Uczelnia zatrudnia również profesorów kontraktowych. W takim przypadku dodatkowo należy pamiętać daty rozpoczęcia i zakończenia kontraktu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Każdy profesor może prowadzić dowolną liczbę dyplomantów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Każdy profesor prowadzi od 1 do 3 różnych przedmiotów, przy czym ten sam przedmiot może być prowadzony przez tylko jednego profesora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Każdy wykład z konkretnego przedmiotu ma określony numer, temat (nazwa), dzień roku, godz. rozpoczęcia i zakończenia oraz odbywa się w jednej z wielu sal uczelni, które znajdują się w różnych budynkach uczelni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Każda sala jest opisana następującymi informacjami: numer, liczba miejsc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ale podzielone są w zależności od przeznaczenia na sale ogólnego przeznaczenia, laboratoria językowe, laboratoria inne (np. fizyczne, chemiczne), itp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Każda sala posiada odpowiednie wyposażenie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 w:val="28"/>
      <w:szCs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03T15:44:00Z</dcterms:created>
  <dc:creator>RHRYNIOW</dc:creator>
  <dc:description/>
  <dc:language>en-US</dc:language>
  <cp:lastModifiedBy>RHRYNIOW</cp:lastModifiedBy>
  <dcterms:modified xsi:type="dcterms:W3CDTF">2003-04-03T15:44:00Z</dcterms:modified>
  <cp:revision>1</cp:revision>
  <dc:subject/>
  <dc:title>Uczelnia (wersja łatwiejsza)</dc:title>
</cp:coreProperties>
</file>