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>Uczelnia (wersja trudniejsza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systemie bazy danych uczelni zawarte są informacje o studentach, pracownikach dydaktycznych, prowadzonych zajęciach, wydziałach, salach i budynka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żdy student jest opisany następującymi informacjami: imię, nazwisko, data urodzenia, miejsce urodzenia (miasto, województwo), miejsce zamieszkania (miasto, województwo), nazwa wydziału (zakładamy, że studiuje na jednym wydziale), aktualny semestr (1-szy, 2-gi, itd.), numer identyfikacyjn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ażdy student przechodzi pewien cykl przedmiotów w czasie całego okresu studiów, ale nie więcej niż 7 w ciągu jednego semestru. Każdy przedmiot posiada unikatową nazwę. Pamiętane jest, na którym semestrze (zimowym czy letnim) i w którym roku kalendarzowym student zajmował się danym przedmiotem. Zdarza się, że student zajmuje się danym przedmiotem przez kilka semestrów i to niekoniecznie kolejno po sobie następujących. Każdy zaliczony przedmiot (dotyczy to jednego semestru) kończy się wystawieniem oceny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udenci, którzy są dyplomantami, tzn. uzyskali pozytywne oceny (co najmniej 3) z każdego z przedmiotów, którymi zajmowali się (jeśli zajmowali się kilkakrotnie to ocen też musi być kilka), piszą pracę dyplomową, której tytuł musi być zapamiętan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ca dyplomowa prowadzona jest pod opieką jednego z pracowników dydaktycznych uczelni  (co najmniej w stopniu doktora) – pamiętane jest od kiedy do kiedy dyplomant pozostawał pod opieką danego pracownika. Jeden pracownik nie może prowadzić jednocześnie więcej niż 10 dyplomantów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 zdaniu egzaminu dyplomowego (data egzaminu, stopień) informacje o studencie uzupełniane są o datę obrony pracy oraz ocenę końcow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żdy pracownik dydaktyczny pracujący na uczelni związany jest z jednym wydziałem (którego nazwa, adres, telefon, budynki, które zajmuje - muszą być znane) oraz opisywany jest następującymi informacjami: imię, nazwisko, data urodzenia, miejsce urodzenia  (miasto, województwo), stopień naukowy, specjalność (czy też specjalności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czelnia zatrudnia również pracowników kontraktowych. W takim przypadku dodatkowo należy pamiętać daty rozpoczęcia i zakończenia kontrakt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żdy pracownik może prowadzić od 1 do 3 różnych przedmiotów - przedmiot musi być prowadzony przez osobę, która posiada odpowiednią specjalność. Jeden przedmiot może być prowadzony przez kilku pracowników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żde zajęcia z określonego przedmiotu są opisywane następującymi danymi: rodzaj zajęcia (ćwiczenie, wykład, laboratorium, lektorat, egzamin, itp.), temat, data, godz. rozpoczęcia i zakończenia). Pamiętane jest czy zajęcia się odbyły (nie odbywają się, gdy nie zgłosi się przynajmniej 3 studentów). O ile zajęcia są rodzaju „egzamin” pamiętana jest ocena, którą student otrzymał. Zajęcia odbywają się (zgodnie z grafikiem ustalanym przed rozpoczęciem każdego semestru) w jednej z wielu sal danego wydziału, które znajdują się w różnych budynkach uczelni. W jednym budynku może mieścić się kilka wydziałów. Są budynki, które nie zawierają sal przeznaczonych na zajęc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żda sala jest opisana następującymi informacjami: numer, liczba miejsc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ale podzielone są w zależności od przeznaczenia na: sale ogólnego przeznaczenia, laboratoria językowe, laboratoria inne (np. fizyczne, chemiczne),  itp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żda sala (inna niż ogólnego przeznaczenia) posiada odpowiednie wyposaż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cemy mieć możliwość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la każdego ze studentów - uzyskiwania listy ocen z przedmiotów (w danym semestrze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tanowienia rankingu studentów z konkretnego przedmiotu (w danym semestrze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nalezienie 5 studentów z najwyższą średnią (w danym semestrze na danym wydziale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nalezienie 5 studentów z najwyższą średnią (w danym semestrze na uczelni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anie listy pracowników wydział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la każdego z pracowników (w stopniu co najmniej doktora) - podanie aktualnej liczby dyplomantów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nalezienie wolnej sali (w zadanym terminie),</w:t>
      </w:r>
    </w:p>
    <w:p>
      <w:pPr>
        <w:pStyle w:val="Normal"/>
        <w:rPr/>
      </w:pPr>
      <w:r>
        <w:rPr/>
        <w:t>uszeregowanie województw odpowiednio do liczby studentów, którzy z nich pochodzą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15:44:00Z</dcterms:created>
  <dc:creator>RHRYNIOW</dc:creator>
  <dc:description/>
  <dc:language>en-US</dc:language>
  <cp:lastModifiedBy>RHRYNIOW</cp:lastModifiedBy>
  <dcterms:modified xsi:type="dcterms:W3CDTF">2003-04-03T15:44:00Z</dcterms:modified>
  <cp:revision>1</cp:revision>
  <dc:subject/>
  <dc:title>Uczelnia (wersja trudniejsza)</dc:title>
</cp:coreProperties>
</file>