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6550"/>
        <w:gridCol w:w="900"/>
        <w:gridCol w:w="900"/>
        <w:gridCol w:w="862"/>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miot oce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kres oc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g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en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bCs/>
              </w:rPr>
              <w:t>Poprawność</w:t>
            </w:r>
            <w:r>
              <w:rPr/>
              <w:t xml:space="preserve"> (suma ocen z punktów 1.1 - 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rPr>
            </w:pPr>
            <w:r>
              <w:rPr>
                <w:sz w:val="22"/>
              </w:rPr>
              <w:t>poprawna identyfikacja klas; odejmowanie punktów za np.: umieszczenie klasy zamiast atrybutu czy asocjacji (także w sytuacji odwrotnej), umieszczenie aktora systemu (?), błędną nazwę klasy (z reguły rzeczownik w liczbie pojedyncz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rPr>
            </w:pPr>
            <w:r>
              <w:rPr>
                <w:sz w:val="22"/>
              </w:rPr>
              <w:t>poprawna zarówno identyfikacja atrybutów, jak i specyfikacja rodzaju każdego z nich (opcjonalny, powtarzalny, pochodny, klasowy); odejmowanie punktów za np.: pojawienie się atrybutu zamiast asocjacji (lub odwrotnie), czy zbyt detaliczną specyfikacj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rPr>
            </w:pPr>
            <w:r>
              <w:rPr>
                <w:sz w:val="22"/>
              </w:rPr>
              <w:t>poprawna identyfikacja metod i specyfikacja ich rodzaju (obiektu, klasowe), odejmowanie punktów np. za umieszczenie na diagramie: metod generycznych (usuń, utwórz, czytaj, modyfikuj), metody zamiast atrybutu pochodnego, metody pochodnej (nie istnieje!), za zbyt detaliczną specyfikacj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rPr>
            </w:pPr>
            <w:r>
              <w:rPr>
                <w:sz w:val="22"/>
              </w:rPr>
              <w:t>poprawne: identyfikacja klas połączonych związkami dziedziczenia, identyfikacja rodzaju dziedziczenia (rozłączne, nierozłączne, kompletne, niekompletne, jednoaspektowe, wieloaspektowe, jednokrotne, wielokrotne, dynamiczne), rozmieszczenie atrybutów i metod w ramach jednej hierarchii; odejmowanie punktów za: brak hierarchii, nieprawidłową strukturę (np. klasy o różnej semantyce w jednej hierarchii, zamiana ról podklasa-nadklasa, obecność pętli w strukturze, wykorzystywanie tzw. obejść ograniczeń środowiska implementacji (np. asocjacja, agregacja czy kompozycja zamiast dziedziczenia nierozłącznego – akcje odpowiednie dla etapu projektowania a nie analizy), błędne rozmieszczenie atrybutów czy met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sz w:val="22"/>
              </w:rPr>
              <w:t>poprawna identyfikacja asocjacji: właściwe nazwy, poprawne liczności, wykorzystywanie ról, atrybutów asocjacji (lub klas asocjacji); odejmowanie punktów za uchybienia w ww. kwestiach, a także za modelowanie czynności jako asocjacji, wprowadzanie asocjacji redundantnych (brak dziedziczenia asocjacji czy oznaczeń dla asocjacji pochodnych) oraz wykorzystywanie elementów przynależnych do fazy projektowania (np. asocjacje skierowane czy klucze obce zamiast asocjac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rPr>
            </w:pPr>
            <w:r>
              <w:rPr>
                <w:sz w:val="22"/>
              </w:rPr>
              <w:t>identyfikacja agregacji, kompozycji i asocjacji kwalifikowane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rPr>
            </w:pPr>
            <w:r>
              <w:rPr>
                <w:sz w:val="22"/>
              </w:rPr>
              <w:t>wprowadzanie ograniczeń i komentarzy (ile i w jakiej posta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Kompletnoś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Minimalnoś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Nadmiarowoś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Czytelnoś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rPr>
              <w:t>Samo-tłumaczenie</w:t>
            </w:r>
            <w:r>
              <w:rPr/>
              <w:t xml:space="preserve"> (również: czy nazwy dobrze przenoszą semantykę byt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Organizac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Znajomość notacji języka modelow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Ocena łącz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43:00Z</dcterms:created>
  <dc:creator>pietia</dc:creator>
  <dc:description/>
  <dc:language>en-US</dc:language>
  <cp:lastModifiedBy>pietia</cp:lastModifiedBy>
  <dcterms:modified xsi:type="dcterms:W3CDTF">2003-06-20T08:02:00Z</dcterms:modified>
  <cp:revision>2</cp:revision>
  <dc:subject/>
  <dc:title>Przedmiot oceny</dc:title>
</cp:coreProperties>
</file>