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true"/>
        <w:bidi w:val="0"/>
        <w:spacing w:before="240" w:after="120"/>
        <w:jc w:val="both"/>
        <w:rPr>
          <w:lang w:val="pl-PL"/>
        </w:rPr>
      </w:pPr>
      <w:r>
        <w:rPr>
          <w:rFonts w:ascii="Times New Roman" w:hAnsi="Times New Roman"/>
          <w:b/>
          <w:sz w:val="28"/>
          <w:lang w:val="pl-PL"/>
        </w:rPr>
        <w:t>Serwis sprzętu domowego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pl-PL"/>
        </w:rPr>
        <w:t>Serwis sprzętu domowego zatrudnia serwisantów (imię, nazwisko, data ur., adres, telefon). Każdy serwisant ma przydzielony samochód służbowy (marka, typ, nr rej.) i korzysta z niego wspólnie z dwoma innymi kolegami. Dla każdego zgłoszenia są zapamiętywane: data i godzina przyjęcia zgłoszenia, dane osobowe klienta (imię i nazwisko, adres, telefon). Na podstawie ulicy z adresu zgłoszenia ustalany jest rejon miasta, do którego należy wysłać serwisanta. Każdy rejon zawiera opis, który określa, jakie ulice obejmuje. Miasto jest podzielone na strefy. Rejon wchodzi w skład dokładnie jednej strefy. W skład jednej strefy może wchodzić kilka rejonów. Strefy różnią się wielkością opłat strefowych (powiązanych z koniecznością dojazdu). Zapamiętywane jest także, o której godzinie i któremu serwisantowi przydzielone zostało zgłoszenie. Każdy serwisant obsługuje co najmniej jeden rejon miasta. Rejony mogą być obsługiwane przez różną liczbę serwisantów, ale nie istnieją rejony, które nie miałyby zapewnionego serwisu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7"/>
        <w:keepNext w:val="true"/>
        <w:bidi w:val="0"/>
        <w:jc w:val="both"/>
        <w:rPr/>
      </w:pPr>
      <w:r>
        <w:rPr>
          <w:rFonts w:ascii="Times New Roman" w:hAnsi="Times New Roman"/>
          <w:b/>
          <w:sz w:val="28"/>
          <w:lang w:val="pl-PL"/>
        </w:rPr>
        <w:t>Uczelnia (wersja łatwiejsza)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W systemie bazy danych uczelni zawarte są informacje o studentach, profesorach, prowadzonych wykładach, wydziałach, salach i budynkach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Każdy student jest opisany następującymi informacjami: imię, nazwisko, data urodzenia, miejsce urodzenia (miasto, województwo), miejsce zamieszkania (miasto, województwo), aktualny semestr, numer identyfikacyjny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Każdy student przechodzi pewien cykl przedmiotów w czasie całego okresu studiów. Każdy zaliczony przedmiot kończy się wystawieniem oceny końcowej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Studenci, którzy są dyplomantami, tzn. zaliczyli wszystkie przedmioty, piszą pracę dyplomową, której tytuł musi być zapamiętany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Praca dyplomowa prowadzona jest pod opieką jednego z profesorów uczelni. Po zdaniu egzaminu dyplomowego informacje o studencie uzupełniane są o datę obrony pracy oraz ocenę końcową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Każdy profesor pracujący na uczelni związany jest z jednym wydziałem (którego nazwa, adres i telefon muszą być znane) oraz opisywany jest następującymi informacjami: specjalność, tytuł, imię, nazwisko, data urodzenia, miejsce urodzenia    (miasto, województwo)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Uczelnia zatrudnia również profesorów kontraktowych. W takim przypadku dodatkowo należy pamiętać daty rozpoczęcia i zakończenia kontraktu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Każdy profesor może prowadzić dowolną liczbę dyplomantów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Każdy profesor prowadzi od 1 do 3 różnych przedmiotów, przy czym ten sam przedmiot może być prowadzony przez tylko jednego profesora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 xml:space="preserve">Każdy wykład z konkretnego przedmiotu ma określony numer, temat (nazwa), dzień roku, godz. rozpoczęcia i zakończenia oraz odbywa się w jednej z wielu sal uczelni, które znajdują się w różnych budynkach uczelni. 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Każda sala jest opisana następującymi informacjami: numer, liczba miejsc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Sale podzielone są w zależności od przeznaczenia na sale ogólnego przeznaczenia, laboratoria językowe, laboratoria inne (np. fizyczne, chemiczne), itp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Każda sala posiada odpowiednie wyposażeni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7"/>
        <w:keepNext w:val="true"/>
        <w:bidi w:val="0"/>
        <w:jc w:val="both"/>
        <w:rPr>
          <w:rFonts w:ascii="Times New Roman" w:hAnsi="Times New Roman"/>
          <w:b/>
          <w:b/>
          <w:sz w:val="28"/>
          <w:lang w:val="pl-PL"/>
        </w:rPr>
      </w:pPr>
      <w:r>
        <w:rPr>
          <w:rFonts w:ascii="Times New Roman" w:hAnsi="Times New Roman"/>
          <w:b/>
          <w:sz w:val="28"/>
          <w:lang w:val="pl-PL"/>
        </w:rPr>
      </w:r>
    </w:p>
    <w:p>
      <w:pPr>
        <w:pStyle w:val="Heading7"/>
        <w:keepNext w:val="true"/>
        <w:bidi w:val="0"/>
        <w:jc w:val="both"/>
        <w:rPr/>
      </w:pPr>
      <w:r>
        <w:rPr>
          <w:rFonts w:ascii="Times New Roman" w:hAnsi="Times New Roman"/>
          <w:b/>
          <w:sz w:val="28"/>
          <w:lang w:val="pl-PL"/>
        </w:rPr>
        <w:t>Uczelnia (wersja trudniejsza)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W systemie bazy danych uczelni zawarte są informacje o studentach, pracownikach dydaktycznych, prowadzonych zajęciach, wydziałach, salach i budynkach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Każdy student jest opisany następującymi informacjami: imię, nazwisko, data urodzenia, miejsce urodzenia (miasto, województwo), miejsce zamieszkania (miasto, województwo), nazwa wydziału (zakładamy, że studiuje na jednym wydziale), aktualny semestr (1-szy, 2-gi, itd.), numer identyfikacyjny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 xml:space="preserve">Każdy student przechodzi pewien cykl przedmiotów w czasie całego okresu studiów, ale nie więcej niż 7 w ciągu jednego semestru. Każdy przedmiot posiada unikatową nazwę. Pamiętane jest, na którym semestrze (zimowym czy letnim) i w którym roku kalendarzowym student zajmował się danym przedmiotem. Zdarza się, że student zajmuje się danym przedmiotem przez kilka semestrów i to niekoniecznie kolejno po sobie następujących. Każdy zaliczony przedmiot (dotyczy to jednego semestru) kończy się wystawieniem oceny. 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Studenci, którzy są dyplomantami, tzn. uzyskali pozytywne oceny (co najmniej 3) z każdego z przedmiotów, którymi zajmowali się (jeśli zajmowali się kilkakrotnie to ocen też musi być kilka), piszą pracę dyplomową, której tytuł musi być zapamiętany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Praca dyplomowa prowadzona jest pod opieką jednego z pracowników dydaktycznych uczelni    (co najmniej w stopniu doktora) - pamiętane jest od kiedy do kiedy dyplomant pozostawał pod opieką danego pracownika. Jeden pracownik nie może prowadzić jednocześnie więcej niż 10 dyplomantów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Po zdaniu egzaminu dyplomowego (data egzaminu, stopień) informacje o studencie uzupełniane są o datę obrony pracy oraz ocenę końcową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Każdy pracownik dydaktyczny pracujący na uczelni związany jest z jednym wydziałem (którego nazwa, adres, telefon, budynki, które zajmuje - muszą być znane) oraz opisywany jest następującymi informacjami: imię, nazwisko, data urodzenia, miejsce urodzenia    (miasto, województwo), stopień naukowy, specjalność (czy też specjalności)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Uczelnia zatrudnia również pracowników kontraktowych. W takim przypadku dodatkowo należy pamiętać daty rozpoczęcia i zakończenia kontraktu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Każdy pracownik może prowadzić od 1 do 3 różnych przedmiotów - przedmiot musi być prowadzony przez osobę, która posiada odpowiednią specjalność. Jeden przedmiot może być prowadzony przez kilku pracowników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Każde zajęcia z określonego przedmiotu są opisywane następującymi danymi: rodzaj zajęcia (ćwiczenie, wykład, laboratorium, lektorat, egzamin, itp.), temat, data, godz. rozpoczęcia i zakończenia). Pamiętane jest czy zajęcia się odbyły (nie odbywają się, gdy nie zgłosi się przynajmniej 3 studentów). O ile zajęcia są rodzaju „egzamin” pamiętana jest ocena, którą student otrzymał. Zajęcia odbywają się (zgodnie z grafikiem ustalanym przed rozpoczęciem każdego semestru) w jednej z wielu sal danego wydziału, które znajdują się w różnych budynkach uczelni. W jednym budynku może mieścić się kilka wydziałów. Są budynki, które nie zawierają sal przeznaczonych na zajęcia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Każda sala jest opisana następującymi informacjami: numer, liczba miejsc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Sale podzielone są w zależności od przeznaczenia na: sale ogólnego przeznaczenia, laboratoria językowe, laboratoria inne (np. fizyczne, chemiczne),    itp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Każda sala (inna niż ogólnego przeznaczenia) posiada odpowiednie wyposażeni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pl-PL"/>
        </w:rPr>
        <w:t>Chcemy mieć możliwość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dla każdego ze studentów - uzyskiwania listy ocen z przedmiotów (w danym semestrze),</w:t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ustanowienia rankingu studentów z konkretnego przedmiotu (w danym semestrze),</w:t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znalezienie 5 studentów z najwyższą średnią (w danym semestrze na danym wydziale),</w:t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znalezienie 5 studentów z najwyższą średnią (w danym semestrze na uczelni),</w:t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podanie listy pracowników wydziału,</w:t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dla każdego z pracowników (w stopniu co najmniej doktora) - podanie aktualnej liczby dyplomantów,</w:t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znalezienie wolnej sali (w zadanym terminie),</w:t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uszeregowanie województw odpowiednio do liczby studentów, którzy z nich pochodzą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7"/>
        <w:keepNext w:val="true"/>
        <w:bidi w:val="0"/>
        <w:jc w:val="both"/>
        <w:rPr/>
      </w:pPr>
      <w:r>
        <w:rPr>
          <w:rFonts w:ascii="Times New Roman" w:hAnsi="Times New Roman"/>
          <w:b/>
          <w:sz w:val="28"/>
          <w:lang w:val="pl-PL"/>
        </w:rPr>
        <w:t>Pomaturalne studium hotelarskie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W systemie bazy danych pomaturalnego studium hotelarskiego zawarte są informacje o uczniach, nauczycielach, prowadzonych zajęciach, specjalizacjach, salach i budynkach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Każdy uczeń jest opisany następującymi informacjami: imię, nazwisko, data urodzenia, miejsce urodzenia (miasto, województwo), miejsce zamieszkania (miasto, województwo), aktualny semestr, numer identyfikacyjny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Każdy uczeń przechodzi pewien cykl zajęć w czasie całego okresu nauki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Każde zaliczone zajęcia kończą się wystawieniem oceny końcowej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Uczniowie, którzy są dyplomantami, tzn. ukończyli wszystkie zajęcia piszą pracę końcową, której tytuł musi być zapamiętany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Praca końcowa prowadzona jest pod opieką jednego z nauczycieli szkoły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Po zdaniu egzaminu końcowego informacje o uczniu uzupełniane są o datę obrony pracy oraz ocenę końcową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Każdy nauczyciel pracujący w szkole związany jest z jedną specjalizacją (dla której nazwa i telefon jej sekretariatu muszą być znane) oraz opisywany jest następującymi informacjami: specjalność, tytuł, imię, nazwisko, data urodzenia, miejsce urodzenia    (miasto, województwo)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Szkoła zatrudnia również nauczycieli kontraktowych. W takim przypadku dodatkowo należy pamiętać daty rozpoczęcia i zakończenia kontraktu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Każdy nauczyciel może prowadzić dowolną liczbę dyplomantów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Każdy nauczyciel prowadzi od 1 do 3 różnych    przedmiotów, przy czym te same przedmioty mogą być prowadzone przez tylko jednego nauczyciela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 xml:space="preserve">Każde zajęcia z konkretnego przedmiotu mają określony numer, temat (nazwa), dzień roku, godz. rozpoczęcia i zakończenia oraz odbywają się w jednej z wielu sal szkoły, które znajdują się w różnych budynkach szkoły. 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Każda sala jest opisana następującymi informacjami: numer, liczba miejsc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Sale podzielone są w zależności od przeznaczenia na sale ogólnego przeznaczenia, laboratoria językowe, laboratoria inne (np. kuchnia, recepcja), itp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Każda sala posiada odpowiednie wyposażeni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7"/>
        <w:keepNext w:val="true"/>
        <w:bidi w:val="0"/>
        <w:jc w:val="both"/>
        <w:rPr>
          <w:rFonts w:ascii="Times New Roman" w:hAnsi="Times New Roman"/>
          <w:b/>
          <w:b/>
          <w:sz w:val="24"/>
          <w:lang w:val="pl-PL"/>
        </w:rPr>
      </w:pPr>
      <w:r>
        <w:rPr>
          <w:rFonts w:ascii="Times New Roman" w:hAnsi="Times New Roman"/>
          <w:b/>
          <w:sz w:val="24"/>
          <w:lang w:val="pl-PL"/>
        </w:rPr>
      </w:r>
    </w:p>
    <w:p>
      <w:pPr>
        <w:pStyle w:val="Heading7"/>
        <w:keepNext w:val="true"/>
        <w:bidi w:val="0"/>
        <w:jc w:val="both"/>
        <w:rPr/>
      </w:pPr>
      <w:r>
        <w:rPr>
          <w:rFonts w:ascii="Times New Roman" w:hAnsi="Times New Roman"/>
          <w:b/>
          <w:sz w:val="28"/>
          <w:lang w:val="pl-PL"/>
        </w:rPr>
        <w:t>Biblioteka osiedlow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W systemie bazy danych biblioteki osiedlowej na jednym z warszawskich osiedli zawarte są informacje o czytelnikach, bibliotekarzach i książkach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Z biblioteki korzystają zarówno dzieci, młodzież, jak    i dorośli. Każdy czytelnik jest opisany następującymi informacjami: imię, nazwisko, miejsce zamieszkania (dokładny adres), telefon domowy, numer identyfikacyjny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W przypadku dzieci i młodzieży konieczna jest znajomość daty urodzenia danego czytelnika oraz imienia i nazwiska jednego z rodziców 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W przypadku osób dorosłych przechowywać chcemy również telefon służbowy oraz nazwę i adres zakładu pracy (o ile nie jest to rencista, czy też emeryt)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W bibliotece zatrudnione są dwie panie bibliotekarki, opisane następującymi informacjami: imię, nazwisko, adres, telefon domowy, ilość przepracowanych nadgodzin w danym miesiącu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Cały księgozbiór biblioteki podzielony jest na dwie części (mamy jakby dwa typy księgozbioru): księgozbiór dla dzieci i młodzieży oraz księgozbiór dla dorosłych. W księgozbiorze dla dorosłych mamy kilka działów: beletrystyka, powieści historyczne, dzienniki, itp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 xml:space="preserve">W bibliotece może być kilka egzemplarzy tej samej książki. 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Książka opisywana jest następującymi danymi: tytuł, imię i nazwisko autora, rok wydania, nazwa wydawnictwa, typ księgozbioru, ew. nazwa działu, numer katalogowy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Oprócz przechowywania danych opisanych powyżej, chcemy znać liczbę czytelników, którzy wypożyczyli jakąkolwiek książkę w zadanym okresie czasu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Istotna jest informacja o liczbie wypożyczonych książek przez konkretnego czytelnika - w zadanym okresie czasu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W przypadku dzieci i młodzieży chcemy znać wiek każdego czytelnika (chodzi o konkursy czytelnicze)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Chcemy znać liczbę książek należących do poszczególnych księgozbiorów i działów oraz liczbę egzemplarzy każdej z książek.</w:t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4"/>
          <w:lang w:val="pl-PL"/>
        </w:rPr>
        <w:t>Biblioteka zawiera sprzęt audio-wizualny, lecz informacje na jego temat zostaną uściślone w dalszej fazie ustalania wymagań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Symbol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Symbol"/>
      <w:sz w:val="24"/>
    </w:rPr>
  </w:style>
  <w:style w:type="paragraph" w:styleId="Heading7">
    <w:name w:val="Heading 7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