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firstLine="426"/>
        <w:rPr>
          <w:i/>
          <w:i/>
          <w:iCs/>
          <w:szCs w:val="24"/>
        </w:rPr>
      </w:pPr>
      <w:r>
        <w:rPr>
          <w:i/>
          <w:iCs/>
          <w:szCs w:val="24"/>
        </w:rPr>
        <w:t>Agencja Bezpieczeństwa Wewnętrznego dowiadując się z gazet o kolejnych wyciekach tajnych informacji postanowiła zamówić system wspomagający zarządzanie tajnymi informacjami. Celem systemu będzie zbieranie wszystkich danych związanych z obiegiem tajnych informacji (osoby, uprawnienia itp.), identyfikowanie potencjalnych zagrożeń, oraz w momencie nastąpienia wysłanie informacji do odpowiednich wydziałów jak również zawężenie kręgu podejrzanych. Docelowo system ten ma być zintegrowany z systemami bezpieczeństwa budynków, gdzie przechowywane są tajne informacje. Jako właściciel firmy z powodzeniem współpracującej z MSWiA otrzymałeś w ramach przetargu zlecenie na stworzenie wyżej wymienionego systemu.</w:t>
      </w:r>
    </w:p>
    <w:p>
      <w:pPr>
        <w:pStyle w:val="Normal"/>
        <w:ind w:left="18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la opisanego projektu sformułuj krótko i jasno jego cel i zakres.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la opisanego projektu sformułuj i krótko scharakteryzuj 5 wymagań funkcjonalnych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la opisanego projektu sformułuj i krótko scharakteryzuj 3 wymagania niefunkcjonalne i zaproponuj dla nich metryki pozwalające na ich weryfikowaln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proponuj 3 metryki jakości dla systemu. Dwie z punktu użytkownika końcowego oraz jedno z punktu widzenia zespołu pielęgnującego oprogramow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proponuj testy bezpieczeństwa jak również sposób ich przeprowa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la opisanego projektu określ systemy zewnętrzne w stosunku do projektowanego systemu.</w:t>
      </w:r>
    </w:p>
    <w:sectPr>
      <w:headerReference w:type="default" r:id="rId2"/>
      <w:headerReference w:type="first" r:id="rId3"/>
      <w:type w:val="nextPage"/>
      <w:pgSz w:w="11906" w:h="16838"/>
      <w:pgMar w:left="539" w:right="1418" w:gutter="0" w:header="357" w:top="53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"/>
      <w:gridCol w:w="2770"/>
      <w:gridCol w:w="4140"/>
      <w:gridCol w:w="900"/>
      <w:gridCol w:w="1080"/>
      <w:gridCol w:w="540"/>
      <w:gridCol w:w="900"/>
      <w:gridCol w:w="540"/>
    </w:tblGrid>
    <w:tr>
      <w:trPr/>
      <w:tc>
        <w:tcPr>
          <w:tcW w:w="28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/>
          </w:pPr>
          <w:r>
            <w:rPr/>
            <w:t>Imię</w:t>
          </w:r>
        </w:p>
      </w:tc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/>
          </w:pPr>
          <w:r>
            <w:rPr/>
            <w:t>Nazwisko</w:t>
          </w:r>
        </w:p>
      </w:tc>
      <w:tc>
        <w:tcPr>
          <w:tcW w:w="16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/>
          </w:pPr>
          <w:r>
            <w:rPr/>
            <w:t>Nr indeksu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/>
          </w:pPr>
          <w:r>
            <w:rPr/>
            <w:t>Grupa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/>
          </w:pPr>
          <w:r>
            <w:rPr/>
            <w:t>Pkt</w:t>
          </w:r>
        </w:p>
      </w:tc>
    </w:tr>
    <w:tr>
      <w:trPr/>
      <w:tc>
        <w:tcPr>
          <w:tcW w:w="28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28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</w:tblGrid>
          <w:tr>
            <w:trPr/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47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</w:tblGrid>
          <w:tr>
            <w:trPr/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4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239"/>
            <w:gridCol w:w="239"/>
            <w:gridCol w:w="239"/>
            <w:gridCol w:w="239"/>
            <w:gridCol w:w="239"/>
          </w:tblGrid>
          <w:tr>
            <w:trPr/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tbl>
          <w:tblPr>
            <w:tblW w:w="7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239"/>
            <w:gridCol w:w="239"/>
          </w:tblGrid>
          <w:tr>
            <w:trPr/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5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8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6910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32"/>
              <w:szCs w:val="32"/>
            </w:rPr>
            <w:t>BYT</w:t>
          </w:r>
          <w:r>
            <w:rPr/>
            <w:t xml:space="preserve"> 08.09.2003</w:t>
            <w:tab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ENAM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input.doc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jc w:val="right"/>
            <w:rPr/>
          </w:pPr>
          <w:r>
            <w:rPr/>
            <w:t>Ocena z ćwiczeń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4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3:33:00Z</dcterms:created>
  <dc:creator>Japai</dc:creator>
  <dc:description/>
  <dc:language>en-US</dc:language>
  <cp:lastModifiedBy>Japai</cp:lastModifiedBy>
  <dcterms:modified xsi:type="dcterms:W3CDTF">2003-09-07T14:58:00Z</dcterms:modified>
  <cp:revision>5</cp:revision>
  <dc:subject/>
  <dc:title>W celu usprawnienia ruchu turystycznego Ministerstwo Turystyki i Rekreacji postanowiło stworzyć centralną bazę informacji o mi</dc:title>
</cp:coreProperties>
</file>