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 xml:space="preserve">0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oal: to lower the costs of the project(cost of infrastructure required by the project to work properly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cope: the scope of the project is to give access to all users to a Large Area Netwo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5 functional requirements: </w:t>
      </w:r>
      <w:r>
        <w:rPr>
          <w:color w:val="FF0000"/>
        </w:rPr>
        <w:t>(10p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connecting users to the network by a cellular p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deliverig the software to the us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storing client's data on the company's st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executing operations called by the u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calculating and storing renting charge of the us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3 non-functional requirements </w:t>
      </w:r>
      <w:r>
        <w:rPr>
          <w:color w:val="FF0000"/>
        </w:rPr>
        <w:t>(brak metryk) – 5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the system should be able to maintain connection with at least 20000 fully active clients instantenously without any influence on connection speed(cannot be exceed 94% of the maximum phones' transfer), transfer quality(lost packages rate cannot exceed 6%) or computing power of the mainframe station(it's processor should not exceed 80% of its maximum processing power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the system should be able to store each user's data using it's own diskspace; each user should be provided with at least 10MB of diskspac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every client's cellphone should be equiped with Java language and be able to estabilish connection using GPRS or WAP standard. Both standards will be upkee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by the system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sed software life-cycle: (8p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Spiral lifecycle. Telefonia komorkowa jest bardzo dynamicznie rozwijajaca sie dziedzina. Niemodyfikowane i odswierzane serwisy i produkty szybko staja sie przestarzale. Dlatego system niezaleznie od niezawodnosci dzialania, powinien byc ciagle modyfikowany, zalezenie od coraz to nowszych i lepszych technologii. Dla zapewnienia satysfakcji uzytkownikow, predkosc polaczenia powinna byc odpowiednia dla obowiazujacych standardow.Ponadto projekt powinien zostac dosyc szybko wprowadzony w zycie. Jako ze oprogramowanie jest dostarczane uzytkownikom ze stacji firmy, moze byc czesto, szybko i latwo modyfikowan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5:00Z</dcterms:created>
  <dc:creator>Japai</dc:creator>
  <dc:description/>
  <dc:language>en-US</dc:language>
  <cp:lastModifiedBy/>
  <dcterms:modified xsi:type="dcterms:W3CDTF">2003-11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pai</vt:lpwstr>
  </property>
</Properties>
</file>