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emat 1 - projektowanie schematów baz danych</w:t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w ErWinie)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Przypomnienie zasad tworzenia poprawnego schematu bazy danych. Zwrócenie uwagi na pewne powtarzające się aspekty tworzenia schematów jak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klasyfikacje, kategorie, hierarchie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uwzględnienie zmienności w czasie,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generalizacja, agregacja - powiązanie z modelem obiektowym, możliwość wyjścia poza I postać normalną.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>Zadani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 xml:space="preserve">Opracuj schemat bazy danych dla biblioteki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Opracuj schemat bazy danych wystawiania faktur (klienci, zamówienia, towary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Opracuj schemat bazy danych dla organizacji o skomplikowanej strukturze obejmujący jednostki organizacyjne, pracowników, klasyfikację produktów, planowanie i kontrola użycia zasobów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Opracuj schemat bazy danych dla PJWST zawierający informacje o studentach, zajęciach, prowadzących zajęcia, stopniach zaliczeń/egzaminów, salach i godzinach odbywanych zajęć. W bazie danych powinno być możliwe wykonywanie następujących zadań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Wyświetl tygodniowy plan zajęć dla studenta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Wyświetl tygodniowy plan zajęć dla pracownika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Wyświetl wszystkie stopnie z zaliczeń/egzaminów uzyskane przez studenta/absolwenta (w czasie dotychczasowych studiów, w ostatnim roku)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Mając dane nazwisko i imię sprawdzić czy osoba o takim nazwisku i imieniu studiuje bądź studiowała w PJWSTK, kiedy została przyjęta itp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5. Opracuj schemat bazy danych dla komunikacji autobusowej w Warszawie zawierający informacje o liniach autobusowych, przystankach i godzinach odjazdu z nich autobusów . W bazie danych powinno być możliwe wykonywanie następujących zadań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dla danego przystanku podać jakie linie autobusowe zatrzymują się na tym przystanku i dla każdej z tych linii – czasy odjazdów;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la danej linii autobusowej, na jakich przystankach zatrzymują się autobusy tej linii i jakie są czasy odjazdu z tych przystanków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6. Zastanów się nad bazą danych, którą chciałbyś rozwijać w tym semestrz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9:19:00Z</dcterms:created>
  <dc:creator>Banachowski</dc:creator>
  <dc:description/>
  <dc:language>en-US</dc:language>
  <cp:lastModifiedBy>Banachowski</cp:lastModifiedBy>
  <dcterms:modified xsi:type="dcterms:W3CDTF">2001-10-02T09:58:00Z</dcterms:modified>
  <cp:revision>3</cp:revision>
  <dc:subject/>
  <dc:title>Zadania na projektowanie schematów baz d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