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mat 2 - projektowanie schematów baz danych c.d.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Zadan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onstrukcja schematu relacyjnej bazy danych za pomocą metody analizy zależności funkcyjnych (np. dla jednego z zadań w temacie 1 lub jednego z zadań [1] p. 3.11 zad. 7-16) - [1]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Konstrukcja schematu "prawie obiektowej" bazy danych  - rozszerzając znaczenie Erwina (np. dla obszaru zastosowań: studenci/wykłady/ćwiczenia/pracownicy lub pracownicy/firmy/pojazdy/układy napędzające/silniki oparty na [3] rys. 2.4) - rozszerzenie Erwina [2], przykłady [3] i zastosowanie w Oracle8 [4]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"Forward engineering" jednego ze schematów bazy danych w Erwinie do Accessa z tematu 1, dorobienie interfejsu użytkownika. Najlepiej aby to była baza danych do indywidualnego  projektu całosemestralnego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Bibliograf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L. Banachowski, Bazy danych Tworzenie aplikacji, PLJ, 1998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Goblin: staff\zadania\bd2\ob_Erwin.zip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Won Kim, Wprowadzenie do obiektowych baz danych, WNT, 1996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Dokumentacja dotycząca Oracle8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0:19:00Z</dcterms:created>
  <dc:creator>Banachowski</dc:creator>
  <dc:description/>
  <dc:language>en-US</dc:language>
  <cp:lastModifiedBy>Banachowski</cp:lastModifiedBy>
  <dcterms:modified xsi:type="dcterms:W3CDTF">1998-10-10T10:57:00Z</dcterms:modified>
  <cp:revision>6</cp:revision>
  <dc:subject/>
  <dc:title>Zadania na projektowanie schematów baz d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