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yfrowanie za pomocą DES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05</wp:posOffset>
                </wp:positionH>
                <wp:positionV relativeFrom="paragraph">
                  <wp:posOffset>470535</wp:posOffset>
                </wp:positionV>
                <wp:extent cx="5168900" cy="6032500"/>
                <wp:effectExtent l="635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8880" cy="6032520"/>
                          <a:chOff x="0" y="0"/>
                          <a:chExt cx="5168880" cy="6032520"/>
                        </a:xfrm>
                      </wpg:grpSpPr>
                      <wps:wsp>
                        <wps:cNvSpPr/>
                        <wps:spPr>
                          <a:xfrm>
                            <a:off x="0" y="558720"/>
                            <a:ext cx="1447920" cy="48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ermutacja wstęp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20" y="412920"/>
                            <a:ext cx="0" cy="14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12920"/>
                            <a:ext cx="0" cy="14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412920"/>
                            <a:ext cx="0" cy="14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82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82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82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82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82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82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482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82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82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72840" y="-260280"/>
                            <a:ext cx="152280" cy="124200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18360 h 704160"/>
                              <a:gd name="textAreaBottom" fmla="*/ 685800 h 70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58720"/>
                            <a:ext cx="1447920" cy="48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ermutowany  wybór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920" y="412920"/>
                            <a:ext cx="0" cy="14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412920"/>
                            <a:ext cx="0" cy="14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440" y="412920"/>
                            <a:ext cx="0" cy="14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482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482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82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482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482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482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482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482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82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30440" y="-260280"/>
                            <a:ext cx="152280" cy="124200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18360 h 704160"/>
                              <a:gd name="textAreaBottom" fmla="*/ 685800 h 70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1333440"/>
                            <a:ext cx="1581120" cy="48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Cykliczne przesunięcie w lew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1400" y="1333440"/>
                            <a:ext cx="1447920" cy="48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ermutowany  wybór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1333440"/>
                            <a:ext cx="1447920" cy="48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teracja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7760" y="2044800"/>
                            <a:ext cx="1581120" cy="48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Cykliczne przesunięcie w lew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1400" y="2044800"/>
                            <a:ext cx="1447920" cy="48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ermutowany  wybór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2044800"/>
                            <a:ext cx="1447920" cy="48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teracja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280" y="104760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104760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104760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82232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18288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58112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28600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22860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156204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2600"/>
                            <a:ext cx="16128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64-bitowy tekst jaw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120" y="0"/>
                            <a:ext cx="12319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56-bitowy klu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7760" y="3263760"/>
                            <a:ext cx="1581120" cy="48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Cykliczne przesunięcie w lew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1400" y="3263760"/>
                            <a:ext cx="1447920" cy="48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ermutowany  wybór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3263760"/>
                            <a:ext cx="1447920" cy="48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teracja 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350532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35053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533680"/>
                            <a:ext cx="0" cy="73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2533680"/>
                            <a:ext cx="0" cy="73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000680"/>
                            <a:ext cx="1447920" cy="48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Zamiana bloków 32- bitowy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4794120"/>
                            <a:ext cx="1473120" cy="48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Odwrotność permu-tacji wstępn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5283360"/>
                            <a:ext cx="0" cy="14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5283360"/>
                            <a:ext cx="0" cy="14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5283360"/>
                            <a:ext cx="0" cy="14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3532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3532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53532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3532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53532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53532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53532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53532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53532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666720" y="4870080"/>
                            <a:ext cx="152280" cy="1242000"/>
                          </a:xfrm>
                          <a:custGeom>
                            <a:avLst/>
                            <a:gdLst>
                              <a:gd name="textAreaLeft" fmla="*/ 360 w 86400"/>
                              <a:gd name="textAreaRight" fmla="*/ 31680 w 86400"/>
                              <a:gd name="textAreaTop" fmla="*/ 18360 h 704160"/>
                              <a:gd name="textAreaBottom" fmla="*/ 685800 h 70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5568840"/>
                            <a:ext cx="114300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64-bitowy tekst zaszyfrowa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3753000"/>
                            <a:ext cx="0" cy="24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448956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16.5pt;width:407pt;height:501.85pt" coordorigin="583,330" coordsize="8140,10037">
                <v:roundrect id="shape_0" fillcolor="white" stroked="t" o:allowincell="f" style="position:absolute;left:583;top:1621;width:2279;height:7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ermutacja wstępn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line id="shape_0" from="873,1391" to="873,1620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003,1391" to="1003,1620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663,1391" to="2663,1620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63;top:1501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323;top:1501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483;top:1501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633;top:1501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783;top:1501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933;top:1501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073;top:1501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233;top:1501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383;top:1501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643;top:331;width:239;height:1955;mso-wrap-style:none;v-text-anchor:middle;rotation:270" type="_x0000_t88">
                  <v:fill o:detectmouseclick="t" on="false"/>
                  <v:stroke color="black" weight="12600" joinstyle="miter" endcap="flat"/>
                  <w10:wrap type="none"/>
                </v:shape>
                <v:roundrect id="shape_0" fillcolor="white" stroked="t" o:allowincell="f" style="position:absolute;left:6343;top:1621;width:2279;height:7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ermutowany  wybór 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line id="shape_0" from="6633,1391" to="6633,1620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763,1391" to="6763,1620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423,1391" to="8423,1620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923;top:1501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083;top:1501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243;top:1501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393;top:1501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543;top:1501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693;top:1501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833;top:1501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993;top:1501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143;top:1501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t" o:allowincell="f" style="position:absolute;left:7403;top:331;width:239;height:1955;mso-wrap-style:none;v-text-anchor:middle;rotation:270" type="_x0000_t88">
                  <v:fill o:detectmouseclick="t" on="false"/>
                  <v:stroke color="black" weight="12600" joinstyle="miter" endcap="flat"/>
                  <w10:wrap type="none"/>
                </v:shape>
                <v:roundrect id="shape_0" fillcolor="white" stroked="t" o:allowincell="f" style="position:absolute;left:6233;top:2841;width:2489;height:7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Cykliczne przesunięcie w lew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3483;top:2841;width:2279;height:7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ermutowany  wybór 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623;top:2841;width:2279;height:7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teracja 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6233;top:3961;width:2489;height:7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Cykliczne przesunięcie w lew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3483;top:3961;width:2279;height:7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ermutowany  wybór 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623;top:3961;width:2279;height:7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teracja 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line id="shape_0" from="1673,2391" to="1673,28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3,2391" to="7473,28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3,2391" to="7473,28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3,3611" to="1673,3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3,3621" to="7473,3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3,3231" to="3482,323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893,4341" to="3482,434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763,4341" to="6212,434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763,3201" to="6222,320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3;top:761;width:25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64-bitowy tekst jaw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3;top:741;width:19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56-bitowy klu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6233;top:5881;width:2489;height:7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Cykliczne przesunięcie w lew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3483;top:5881;width:2279;height:7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ermutowany  wybór 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623;top:5881;width:2279;height:7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teracja 16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line id="shape_0" from="2893,6261" to="3482,626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763,6261" to="6212,626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643,4731" to="1643,5880" stroked="t" o:allowincell="f" style="position:absolute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483,4731" to="7483,5880" stroked="t" o:allowincell="f" style="position:absolute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23;top:7041;width:2279;height:7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Zamiana bloków 32- bitowych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623;top:8291;width:2319;height:7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Odwrotność permu-tacji wstępnej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line id="shape_0" from="883,9061" to="883,9290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013,9061" to="1013,9290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673,9061" to="2673,9290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73;top:9171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333;top:9171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493;top:9171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643;top:9171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793;top:9171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943;top:9171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083;top:9171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243;top:9171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393;top:9171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t" o:allowincell="f" style="position:absolute;left:1633;top:8411;width:239;height:1955;flip:x;mso-wrap-style:none;v-text-anchor:middle;rotation:90" type="_x0000_t88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843;top:9511;width:179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64-bitowy tekst zaszyfrow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3,6651" to="1633,704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583,7811" to="1583,829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Standard szyfrowania DES zaakceptowany w 1977 r. przez Narodowe Biuro Standardów, obecnie Narodowy Instytut Standardów i Technologii (NIST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ermutacja wstępna dla DES</w:t>
      </w:r>
    </w:p>
    <w:tbl>
      <w:tblPr>
        <w:tblW w:w="90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Bit wyjściowy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 bitu wejściow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1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Bit wyjściowy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 bitu wejściow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1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Bit wyjściowy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7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 bitu wejściow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Bit wyjściowy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7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8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1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3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 bitu wejściow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88900</wp:posOffset>
                </wp:positionV>
                <wp:extent cx="5480050" cy="4558665"/>
                <wp:effectExtent l="6350" t="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920" cy="4558680"/>
                          <a:chOff x="0" y="0"/>
                          <a:chExt cx="5479920" cy="4558680"/>
                        </a:xfrm>
                      </wpg:grpSpPr>
                      <wps:wsp>
                        <wps:cNvSpPr txBox="1"/>
                        <wps:spPr>
                          <a:xfrm>
                            <a:off x="0" y="286560"/>
                            <a:ext cx="1022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286560"/>
                            <a:ext cx="1022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2560" y="286560"/>
                            <a:ext cx="1022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286560"/>
                            <a:ext cx="1022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236120"/>
                            <a:ext cx="541008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24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0"/>
                              <a:ext cx="10224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2560" y="0"/>
                              <a:ext cx="10224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7680" y="0"/>
                              <a:ext cx="10224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1015920" cy="25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9680" y="0"/>
                              <a:ext cx="723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32 bi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720" y="130680"/>
                              <a:ext cx="2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4920"/>
                              <a:ext cx="2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7160" y="0"/>
                            <a:ext cx="1015920" cy="25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9680" y="0"/>
                              <a:ext cx="723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32 bi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720" y="130680"/>
                              <a:ext cx="2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4920"/>
                              <a:ext cx="2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3480" y="0"/>
                            <a:ext cx="1015920" cy="25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9680" y="0"/>
                              <a:ext cx="723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28 bitó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720" y="130680"/>
                              <a:ext cx="2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4920"/>
                              <a:ext cx="2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0640" y="5760"/>
                            <a:ext cx="1015920" cy="25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9680" y="0"/>
                              <a:ext cx="723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28 bitó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720" y="130680"/>
                              <a:ext cx="2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4920"/>
                              <a:ext cx="2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9160" y="1636920"/>
                            <a:ext cx="5270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84240" y="0"/>
                              <a:ext cx="36180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800"/>
                              <a:ext cx="527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X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5000" y="812160"/>
                            <a:ext cx="1803240" cy="298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3240" cy="298440"/>
                            </a:xfrm>
                            <a:custGeom>
                              <a:avLst/>
                              <a:gdLst>
                                <a:gd name="textAreaLeft" fmla="*/ 141480 w 1022400"/>
                                <a:gd name="textAreaRight" fmla="*/ 880920 w 1022400"/>
                                <a:gd name="textAreaTop" fmla="*/ 23400 h 169200"/>
                                <a:gd name="textAreaBottom" fmla="*/ 145800 h 16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363" y="21600"/>
                                  </a:lnTo>
                                  <a:lnTo>
                                    <a:pt x="223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40" y="35640"/>
                              <a:ext cx="173340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 xml:space="preserve">Rozszerzenie/permutacj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92160" y="609120"/>
                            <a:ext cx="0" cy="1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080" y="2318400"/>
                            <a:ext cx="1682640" cy="399960"/>
                          </a:xfrm>
                          <a:custGeom>
                            <a:avLst/>
                            <a:gdLst>
                              <a:gd name="textAreaLeft" fmla="*/ 132120 w 954000"/>
                              <a:gd name="textAreaRight" fmla="*/ 821880 w 954000"/>
                              <a:gd name="textAreaTop" fmla="*/ 31320 h 226800"/>
                              <a:gd name="textAreaBottom" fmla="*/ 19548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363" y="21600"/>
                                </a:lnTo>
                                <a:lnTo>
                                  <a:pt x="223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4680" y="2300040"/>
                            <a:ext cx="146052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odstawienie/wybór (S-blo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240" y="1109520"/>
                            <a:ext cx="0" cy="51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945800"/>
                            <a:ext cx="0" cy="38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0" y="817920"/>
                            <a:ext cx="11494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rzesunięcie(a) w lew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0" y="817920"/>
                            <a:ext cx="11494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rzesunięcie(a) w lew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13000" y="1582560"/>
                            <a:ext cx="1981080" cy="41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1760"/>
                              <a:ext cx="1981080" cy="345960"/>
                            </a:xfrm>
                            <a:custGeom>
                              <a:avLst/>
                              <a:gdLst>
                                <a:gd name="textAreaLeft" fmla="*/ 155520 w 1123200"/>
                                <a:gd name="textAreaRight" fmla="*/ 967680 w 1123200"/>
                                <a:gd name="textAreaTop" fmla="*/ 27000 h 196200"/>
                                <a:gd name="textAreaBottom" fmla="*/ 169200 h 19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363" y="21600"/>
                                  </a:lnTo>
                                  <a:lnTo>
                                    <a:pt x="223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19684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Permutacja/skrócenie (permutowany wybór 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089080" y="1798200"/>
                            <a:ext cx="122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605160"/>
                            <a:ext cx="0" cy="20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05160"/>
                            <a:ext cx="0" cy="20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292400"/>
                            <a:ext cx="0" cy="33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297800"/>
                            <a:ext cx="0" cy="32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920" y="3040920"/>
                            <a:ext cx="11239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ermutacja 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49160" y="3615120"/>
                            <a:ext cx="5270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84240" y="0"/>
                              <a:ext cx="36180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527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X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17720" y="3363480"/>
                            <a:ext cx="0" cy="24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3919680"/>
                            <a:ext cx="0" cy="32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2724840"/>
                            <a:ext cx="0" cy="32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03360"/>
                            <a:ext cx="0" cy="317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776400"/>
                            <a:ext cx="1276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4560" y="668160"/>
                            <a:ext cx="104148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760" y="752400"/>
                            <a:ext cx="368280" cy="347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428120"/>
                            <a:ext cx="43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28120"/>
                            <a:ext cx="43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3919680"/>
                            <a:ext cx="0" cy="32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3919680"/>
                            <a:ext cx="0" cy="32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428120"/>
                            <a:ext cx="0" cy="249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1428120"/>
                            <a:ext cx="0" cy="249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919680"/>
                            <a:ext cx="46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3919680"/>
                            <a:ext cx="43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760" y="1565280"/>
                            <a:ext cx="406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1104840"/>
                            <a:ext cx="406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1959480"/>
                            <a:ext cx="406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2742480"/>
                            <a:ext cx="406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3352320"/>
                            <a:ext cx="406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7pt;width:431.5pt;height:358.95pt" coordorigin="323,140" coordsize="8630,7179">
                <v:shape id="shape_0" fillcolor="white" stroked="t" o:allowincell="f" style="position:absolute;left:323;top:591;width:160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-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13;top:591;width:160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-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83;top:591;width:160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-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33;top:591;width:160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-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323;top:6811;width:8520;height:508">
                  <v:shape id="shape_0" fillcolor="white" stroked="t" o:allowincell="f" style="position:absolute;left:323;top:6811;width:160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2513;top:6811;width:160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083;top:6811;width:160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233;top:6811;width:160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333;top:140;width:1599;height:404">
                  <v:shape id="shape_0" stroked="f" o:allowincell="f" style="position:absolute;left:553;top:140;width:1139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32 bi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53,346" to="1932,3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3,337" to="702,33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523;top:140;width:1599;height:404">
                  <v:shape id="shape_0" stroked="f" o:allowincell="f" style="position:absolute;left:2743;top:140;width:1139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32 bi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43,346" to="4122,3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3,337" to="2892,33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053;top:140;width:1599;height:404">
                  <v:shape id="shape_0" stroked="f" o:allowincell="f" style="position:absolute;left:5273;top:140;width:1139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28 bit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73,346" to="6652,3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53,337" to="5422,33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253;top:149;width:1599;height:404">
                  <v:shape id="shape_0" stroked="f" o:allowincell="f" style="position:absolute;left:7473;top:149;width:1139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28 bit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73,355" to="8852,3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53,346" to="7622,34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920;top:2718;width:830;height:479">
                  <v:oval id="shape_0" fillcolor="white" stroked="t" o:allowincell="f" style="position:absolute;left:3053;top:2718;width:569;height:47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2920;top:2763;width:829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X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53;top:1419;width:2840;height:470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1953;top:1419;width:2839;height:469;flip:xy;mso-wrap-style:none;v-text-anchor:middle" type="_x0000_t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2023;top:1475;width:2729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 xml:space="preserve">Rozszerzenie/permutacj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303,1099" to="3303,1408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3;top:3791;width:2649;height:629;flip:x;mso-wrap-style:non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2173;top:3762;width:2299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odstawienie/wybór (S-blo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3,1887" to="3333,2704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3333,3204" to="3333,3805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23;top:1428;width:180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rzesunięcie(a) w lew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43;top:1428;width:180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rzesunięcie(a) w lew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5383;top:2632;width:3120;height:649">
                  <v:shape id="shape_0" fillcolor="white" stroked="t" o:allowincell="f" style="position:absolute;left:5383;top:2698;width:3119;height:544;flip:x;mso-wrap-style:none;v-text-anchor:middle" type="_x0000_t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5393;top:2632;width:3099;height:6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Permutacja/skrócenie (permutowany wybór 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613,2972" to="5542,2972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5843,1093" to="5843,1421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8063,1093" to="8063,1421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5843,2175" to="5843,2700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8063,2184" to="8063,2691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33;top:4929;width:176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ermutacja (P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2920;top:5833;width:830;height:479">
                  <v:oval id="shape_0" fillcolor="white" stroked="t" o:allowincell="f" style="position:absolute;left:3053;top:5833;width:569;height:47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2920;top:5878;width:829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X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343,5437" to="3343,5821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3343,6313" to="3343,6820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3343,4431" to="3343,4938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1033,1090" to="1033,60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33,6087" to="3042,6087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1653,1192" to="3292,13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83,1325" to="1662,6800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5163,2389" to="5842,23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63,2389" to="8742,23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93,6313" to="5893,6820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8043,6313" to="8043,6820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5163,2389" to="5163,63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33,2389" to="8733,63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63,6313" to="5892,63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43,6313" to="8732,63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003;top:2605;width:63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3;top:1880;width:63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3;top:3226;width:63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3;top:4459;width:63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5419;width:63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151130</wp:posOffset>
                </wp:positionV>
                <wp:extent cx="5238115" cy="3914775"/>
                <wp:effectExtent l="5080" t="9525" r="571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0" cy="3914640"/>
                          <a:chOff x="0" y="0"/>
                          <a:chExt cx="5238000" cy="3914640"/>
                        </a:xfrm>
                      </wpg:grpSpPr>
                      <wpg:grpSp>
                        <wpg:cNvGrpSpPr/>
                        <wpg:grpSpPr>
                          <a:xfrm>
                            <a:off x="0" y="1713960"/>
                            <a:ext cx="5238000" cy="141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52960"/>
                              <a:ext cx="5238000" cy="38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90200" cy="38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6612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6880" cy="3808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240" y="0"/>
                                    <a:ext cx="596880" cy="3808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4080" y="0"/>
                                  <a:ext cx="126612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6880" cy="3808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240" y="0"/>
                                    <a:ext cx="596880" cy="3808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47800" y="0"/>
                                <a:ext cx="2590200" cy="38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6612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6880" cy="3808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0" y="0"/>
                                    <a:ext cx="596880" cy="3808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4080" y="0"/>
                                  <a:ext cx="126612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6880" cy="3808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240" y="0"/>
                                    <a:ext cx="596880" cy="3808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57240" y="38160"/>
                                <a:ext cx="457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S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3320" y="38160"/>
                                <a:ext cx="457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S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0040" y="38160"/>
                                <a:ext cx="457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S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38160"/>
                                <a:ext cx="457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S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3840" y="38160"/>
                                <a:ext cx="457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S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81480" y="38160"/>
                                <a:ext cx="457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S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38480" y="38160"/>
                                <a:ext cx="457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S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14920" y="38160"/>
                                <a:ext cx="457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S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66600" y="0"/>
                              <a:ext cx="5105520" cy="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10120"/>
                              <a:ext cx="4933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00" y="720"/>
                              <a:ext cx="476280" cy="55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3320" y="720"/>
                              <a:ext cx="476280" cy="55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0680" y="720"/>
                              <a:ext cx="476280" cy="55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7400" y="720"/>
                              <a:ext cx="476280" cy="55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24120" y="720"/>
                              <a:ext cx="476280" cy="55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81480" y="720"/>
                              <a:ext cx="476280" cy="55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38480" y="720"/>
                              <a:ext cx="476280" cy="55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95840" y="720"/>
                              <a:ext cx="476280" cy="55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000" y="943560"/>
                              <a:ext cx="285840" cy="4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9640" y="943560"/>
                              <a:ext cx="285840" cy="4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080" y="943560"/>
                              <a:ext cx="285840" cy="4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43080" y="943560"/>
                              <a:ext cx="285840" cy="4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9520" y="943560"/>
                              <a:ext cx="285840" cy="4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67160" y="943560"/>
                              <a:ext cx="285840" cy="4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52960" y="943560"/>
                              <a:ext cx="285840" cy="4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00600" y="943560"/>
                              <a:ext cx="285840" cy="4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14600" y="1228680"/>
                            <a:ext cx="28584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4860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276200"/>
                            <a:ext cx="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362240"/>
                            <a:ext cx="21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3610080"/>
                            <a:ext cx="1400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32 b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3680" y="3238560"/>
                            <a:ext cx="29520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5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8280" y="438120"/>
                            <a:ext cx="29520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29520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285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85960" y="3114720"/>
                            <a:ext cx="9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352440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440" y="866880"/>
                            <a:ext cx="4905360" cy="30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000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48 bitó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5320" y="0"/>
                              <a:ext cx="14000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K (48 bitów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00280" y="1162080"/>
                            <a:ext cx="0" cy="20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36224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1162080"/>
                            <a:ext cx="0" cy="20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362240"/>
                            <a:ext cx="1590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0"/>
                            <a:ext cx="1400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R (32 bit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30492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3332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11.9pt;width:412.45pt;height:308.25pt" coordorigin="233,238" coordsize="8249,6165">
                <v:group id="shape_0" style="position:absolute;left:233;top:2937;width:8249;height:2220">
                  <v:group id="shape_0" style="position:absolute;left:233;top:3808;width:8249;height:600">
                    <v:group id="shape_0" style="position:absolute;left:233;top:3808;width:4079;height:600">
                      <v:group id="shape_0" style="position:absolute;left:233;top:3808;width:1994;height:600">
                        <v:roundrect id="shape_0" fillcolor="white" stroked="t" o:allowincell="f" style="position:absolute;left:233;top:3808;width:939;height:5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1287;top:3808;width:939;height:5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2318;top:3808;width:1994;height:600">
                        <v:roundrect id="shape_0" fillcolor="white" stroked="t" o:allowincell="f" style="position:absolute;left:2318;top:3808;width:939;height:5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3372;top:3808;width:939;height:5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</v:group>
                    <v:group id="shape_0" style="position:absolute;left:4403;top:3808;width:4079;height:600">
                      <v:group id="shape_0" style="position:absolute;left:4403;top:3808;width:1994;height:600">
                        <v:roundrect id="shape_0" fillcolor="white" stroked="t" o:allowincell="f" style="position:absolute;left:4403;top:3808;width:939;height:5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5457;top:3808;width:939;height:5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6488;top:3808;width:1994;height:600">
                        <v:roundrect id="shape_0" fillcolor="white" stroked="t" o:allowincell="f" style="position:absolute;left:6488;top:3808;width:939;height:5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7542;top:3808;width:939;height:5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</v:group>
                    <v:shape id="shape_0" stroked="f" o:allowincell="f" style="position:absolute;left:323;top:3868;width:7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S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88;top:3868;width:7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S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38;top:3868;width:7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S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73;top:3868;width:7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S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38;top:3868;width:7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S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58;top:3868;width:7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S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93;top:3868;width:7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S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58;top:3868;width:7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S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38,2937" to="8377,295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8,5158" to="8257,51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38;top:2938;width:749;height:869">
                    <v:line id="shape_0" from="338,2938" to="338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,2938" to="488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,2938" to="638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8,2938" to="788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8,2938" to="938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8,2938" to="1088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88;top:2938;width:749;height:869">
                    <v:line id="shape_0" from="1388,2938" to="1388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8,2938" to="1538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8,2938" to="1688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8,2938" to="1838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8,2938" to="1988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8,2938" to="2138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3;top:2938;width:749;height:869">
                    <v:line id="shape_0" from="2423,2938" to="2423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3,2938" to="2573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3,2938" to="2723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3,2938" to="2873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3,2938" to="3023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3,2938" to="3173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73;top:2938;width:749;height:869">
                    <v:line id="shape_0" from="3473,2938" to="3473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3,2938" to="3623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3,2938" to="3773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3,2938" to="3923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3,2938" to="4073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3,2938" to="4223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23;top:2938;width:749;height:869">
                    <v:line id="shape_0" from="4523,2938" to="4523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3,2938" to="4673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3,2938" to="4823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3,2938" to="4973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3,2938" to="5123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3,2938" to="5273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58;top:2938;width:749;height:869">
                    <v:line id="shape_0" from="5558,2938" to="5558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8,2938" to="5708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8,2938" to="5858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8,2938" to="6008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8,2938" to="6158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8,2938" to="6308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93;top:2938;width:749;height:869">
                    <v:line id="shape_0" from="6593,2938" to="6593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3,2938" to="6743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3,2938" to="6893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3,2938" to="7043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3,2938" to="7193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3,2938" to="7343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28;top:2938;width:749;height:869">
                    <v:line id="shape_0" from="7628,2938" to="7628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78,2938" to="7778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8,2938" to="7928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78,2938" to="8078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28,2938" to="8228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8,2938" to="8378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8;top:4423;width:449;height:734">
                    <v:line id="shape_0" from="488,4423" to="488,5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,4423" to="638,5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8,4423" to="788,5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8,4423" to="938,5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08;top:4423;width:449;height:734">
                    <v:line id="shape_0" from="1508,4423" to="1508,5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8,4423" to="1658,5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8,4423" to="1808,5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8,4423" to="1958,5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73;top:4423;width:449;height:734">
                    <v:line id="shape_0" from="2573,4423" to="2573,5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3,4423" to="2723,5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3,4423" to="2873,5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3,4423" to="3023,5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08;top:4423;width:449;height:734">
                    <v:line id="shape_0" from="3608,4423" to="3608,5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8,4423" to="3758,5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8,4423" to="3908,5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8,4423" to="4058,5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73;top:4423;width:449;height:734">
                    <v:line id="shape_0" from="4673,4423" to="4673,5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3,4423" to="4823,5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3,4423" to="4973,5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3,4423" to="5123,5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93;top:4423;width:449;height:734">
                    <v:line id="shape_0" from="5693,4423" to="5693,5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3,4423" to="5843,5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3,4423" to="5993,5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3,4423" to="6143,5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73;top:4423;width:449;height:734">
                    <v:line id="shape_0" from="6773,4423" to="6773,5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3,4423" to="6923,5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3,4423" to="7073,5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3,4423" to="7223,5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93;top:4423;width:449;height:734">
                    <v:line id="shape_0" from="7793,4423" to="7793,5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3,4423" to="7943,5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3,4423" to="8093,5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43,4423" to="8243,5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4193;top:2173;width:449;height:4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418,2578" to="4418,293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418,2248" to="4418,25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53,2383" to="4597,23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2;top:5923;width:22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32 bity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4223;top:5338;width:465;height:450">
                  <v:oval id="shape_0" fillcolor="white" stroked="t" o:allowincell="f" style="position:absolute;left:4223;top:5338;width:464;height:44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4223;top:5338;width:44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38;top:928;width:465;height:466">
                  <v:oval id="shape_0" fillcolor="white" stroked="t" o:allowincell="f" style="position:absolute;left:1238;top:943;width:464;height:44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1253;top:928;width:44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463,5143" to="4477,5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3,5788" to="4463,59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47;top:1603;width:7725;height:480">
                  <v:shape id="shape_0" fillcolor="white" stroked="t" o:allowincell="f" style="position:absolute;left:547;top:1603;width:220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48 bitów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067;top:1603;width:220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K (48 bitów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line id="shape_0" from="1493,2068" to="1493,23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78,2383" to="4177,238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148,2068" to="7148,23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43,2383" to="7147,2383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2;top:238;width:22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R (32 bity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478,718" to="1478,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8,1393" to="1478,1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15:32:00Z</dcterms:created>
  <dc:creator>Ela</dc:creator>
  <dc:description/>
  <dc:language>en-US</dc:language>
  <cp:lastModifiedBy>Wojciech Mąka</cp:lastModifiedBy>
  <dcterms:modified xsi:type="dcterms:W3CDTF">2003-04-04T11:08:00Z</dcterms:modified>
  <cp:revision>4</cp:revision>
  <dc:subject/>
  <dc:title>Szyfrowanie za pomocą DES</dc:title>
</cp:coreProperties>
</file>