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Zarządzanie bezpieczeństwem informacji w systemach komputerowych</w:t>
      </w:r>
    </w:p>
    <w:p>
      <w:pPr>
        <w:pStyle w:val="TextBody"/>
        <w:rPr/>
      </w:pPr>
      <w:r>
        <w:rPr/>
      </w:r>
    </w:p>
    <w:p>
      <w:pPr>
        <w:pStyle w:val="Heading1"/>
        <w:jc w:val="both"/>
        <w:rPr/>
      </w:pPr>
      <w:r>
        <w:rPr/>
        <w:t xml:space="preserve">Współczesne przedsiębiorstwa i organizacje wspomagane są na wszystkich etapach działalności techniką komputerową. Eksploatowane w nich systemy informatyczne muszą zapewniać bezpieczeństwo przetwarzania, przechowywania i przesyłania za ich pomocą informacji. </w:t>
      </w:r>
    </w:p>
    <w:p>
      <w:pPr>
        <w:pStyle w:val="Tekstpodstawowy2"/>
        <w:jc w:val="both"/>
        <w:rPr/>
      </w:pPr>
      <w:r>
        <w:rPr/>
        <w:t>Zespół ds. zarządzania bezpieczeństwem – aby działał sprawnie muszą być spełnione trzy podstawowe zasad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inicjatywa w zakresie bezpieczeństwa s.i. musi wyjść ze strony kierownictw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ostateczną odpowiedzialność za bezpieczeństwo s.i. ponosi kierownictw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</w:rPr>
      </w:pPr>
      <w:r>
        <w:rPr>
          <w:sz w:val="28"/>
        </w:rPr>
        <w:t>tylko jeżeli kierownictwo troszczy się o bezpieczeństwo s.i. zadania w tym zakresie są traktowane poważn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icjowanie procesów zapewnienia bezpieczeństwa s.i.</w:t>
      </w:r>
    </w:p>
    <w:p>
      <w:pPr>
        <w:pStyle w:val="Normal"/>
        <w:rPr>
          <w:sz w:val="28"/>
        </w:rPr>
      </w:pPr>
      <w:r>
        <w:rPr>
          <w:sz w:val="28"/>
        </w:rPr>
        <w:t>Inicjatywa w tym zakresie musi wyjść od kierownictwa firmy.</w:t>
      </w:r>
    </w:p>
    <w:p>
      <w:pPr>
        <w:pStyle w:val="Tekstpodstawowy3"/>
        <w:rPr/>
      </w:pPr>
      <w:r>
        <w:rPr/>
        <w:t>Schemat postępowania kierownictwa firmy w celu osiągnięcia założonego poziomu bezpieczeństwa s.i.:</w:t>
      </w:r>
    </w:p>
    <w:p>
      <w:pPr>
        <w:pStyle w:val="Normal"/>
        <w:numPr>
          <w:ilvl w:val="0"/>
          <w:numId w:val="26"/>
        </w:numPr>
        <w:rPr>
          <w:b/>
          <w:b/>
          <w:sz w:val="28"/>
        </w:rPr>
      </w:pPr>
      <w:r>
        <w:rPr>
          <w:b/>
          <w:sz w:val="28"/>
        </w:rPr>
        <w:t>Planowa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>
          <w:sz w:val="28"/>
        </w:rPr>
      </w:pPr>
      <w:r>
        <w:rPr>
          <w:sz w:val="28"/>
        </w:rPr>
        <w:t>zaprojektowanie polityki bezpieczeństwa s.i.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kreślenie odpowiedniego dla firmy poziomu bezpieczeństwa s.i. zależnego od celów bezpieczeństwa i środków finansowych przeznaczonych na realizację tych celów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owołanie zespołu ds. zarządzania bezpieczeństwem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opracowanie przez zespół ds. zarządzania bezpieczeństwem s.i. polityki bezpieczeństwa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>Opracowanie koncepcji bezpieczeństwa s.i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</w:rPr>
      </w:pPr>
      <w:r>
        <w:rPr>
          <w:b/>
          <w:sz w:val="28"/>
        </w:rPr>
        <w:t>Realizacj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wdrożenie przedsięwzięć bezpieczeństwa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szkolenie personelu w zakresie bezpieczeństwa s.i.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8"/>
        </w:rPr>
      </w:pPr>
      <w:r>
        <w:rPr>
          <w:b/>
          <w:sz w:val="28"/>
        </w:rPr>
        <w:t>Eksploatacja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Utrzymanie bezpieczeństwa s.i. w toku pracy firmy/organizacji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jektowanie polityki bezpieczeństwa s.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spacing w:before="0" w:after="0"/>
        <w:rPr/>
      </w:pPr>
      <w:r>
        <w:rPr/>
        <w:t>Wstępne przedsięwzięcia do opracowania polityki bezpieczeństwa s.i.:</w:t>
      </w:r>
    </w:p>
    <w:p>
      <w:pPr>
        <w:pStyle w:val="Normal"/>
        <w:numPr>
          <w:ilvl w:val="0"/>
          <w:numId w:val="19"/>
        </w:numPr>
        <w:rPr>
          <w:sz w:val="28"/>
        </w:rPr>
      </w:pPr>
      <w:r>
        <w:rPr>
          <w:sz w:val="28"/>
        </w:rPr>
        <w:t>określenie pożądanego poziomu bezpieczeństwa;</w:t>
      </w:r>
    </w:p>
    <w:p>
      <w:pPr>
        <w:pStyle w:val="Normal"/>
        <w:numPr>
          <w:ilvl w:val="0"/>
          <w:numId w:val="19"/>
        </w:numPr>
        <w:jc w:val="both"/>
        <w:rPr>
          <w:sz w:val="28"/>
        </w:rPr>
      </w:pPr>
      <w:r>
        <w:rPr>
          <w:sz w:val="28"/>
        </w:rPr>
        <w:t>powołanie zespołu ds. bezpieczeństwa s.i. dla opracowania polityki bezpieczeństwa s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Etapy projektowania polityki bezpieczeństwa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644" w:leader="none"/>
        </w:tabs>
        <w:ind w:left="644" w:hanging="360"/>
        <w:jc w:val="both"/>
        <w:rPr>
          <w:sz w:val="28"/>
        </w:rPr>
      </w:pPr>
      <w:r>
        <w:rPr>
          <w:sz w:val="28"/>
        </w:rPr>
        <w:t xml:space="preserve">określenie niezbędności systemów informatycznych w wypełnianiu zadań służbowych – </w:t>
      </w:r>
      <w:r>
        <w:rPr>
          <w:i/>
          <w:sz w:val="28"/>
        </w:rPr>
        <w:t>brak możliwości 100% bezpieczeństwa; należy określić jakie znaczenie dla niezakłóconej pracy przedsiębiorstwa ma poprawna praca których elementów; ocenę taką można przeprowadzić stosując np. następującą skalę ważności systemów informatycznych w wypełnianiu zadań służbowych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>wspomagające</w:t>
      </w:r>
      <w:r>
        <w:rPr>
          <w:sz w:val="28"/>
        </w:rPr>
        <w:t xml:space="preserve"> – zadania służbowe przy niewielkim dodatkowym nakładzie sił i środków mogą być wykonane innymi środkami (np. ręcznie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>ważne</w:t>
      </w:r>
      <w:r>
        <w:rPr>
          <w:sz w:val="28"/>
        </w:rPr>
        <w:t xml:space="preserve"> – zadania służbowe mogą być wykonane innymi środkami tylko znacznym dodatkowym nakładem sił i środków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 xml:space="preserve">zasadnicze </w:t>
      </w:r>
      <w:r>
        <w:rPr>
          <w:sz w:val="28"/>
        </w:rPr>
        <w:t>– ze względu na znaczną ilość informacji zadania mogą być wykonane innymi środkami tylko fragmentarycznie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04" w:leader="none"/>
        </w:tabs>
        <w:ind w:left="1004" w:hanging="360"/>
        <w:jc w:val="both"/>
        <w:rPr/>
      </w:pPr>
      <w:r>
        <w:rPr>
          <w:b/>
          <w:sz w:val="28"/>
        </w:rPr>
        <w:t xml:space="preserve">niezbędne </w:t>
      </w:r>
      <w:r>
        <w:rPr>
          <w:sz w:val="28"/>
        </w:rPr>
        <w:t>– zadania służbowe nie mogą być wykonane bez wykorzystania systemów informatycz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 xml:space="preserve">analiza kosztów strat w przypadku utraty poufności, integralności lub dostępności informacji </w:t>
      </w:r>
      <w:r>
        <w:rPr>
          <w:i/>
          <w:sz w:val="28"/>
        </w:rPr>
        <w:t>(również w aspekcie naruszenia przepisów prawnych państwowych lub resortowych, np. naruszenie przepisu o ochronie danych osobowych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709" w:hanging="360"/>
        <w:jc w:val="both"/>
        <w:rPr>
          <w:sz w:val="28"/>
        </w:rPr>
      </w:pPr>
      <w:r>
        <w:rPr>
          <w:sz w:val="28"/>
        </w:rPr>
        <w:t>określenie pożądanego poziomu bezpieczeństw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Można go określić werbalnie np. według następującej skali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>maksymalny</w:t>
      </w:r>
      <w:r>
        <w:rPr>
          <w:sz w:val="28"/>
        </w:rPr>
        <w:t xml:space="preserve"> – gdy niepoprawna praca s.i. prowadzi do totalnego załamania instytucji lub wywiera szerokie niekorzystne skutki społeczne lub gospodarcze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wysoki </w:t>
      </w:r>
      <w:r>
        <w:rPr>
          <w:sz w:val="28"/>
        </w:rPr>
        <w:t>– gdy niepoprawna praca s.i. narusza zdolność do działania centralnych organów firmy, a szkody z tego wynikłe dotyczą samej firmy i osób trzecich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średni </w:t>
      </w:r>
      <w:r>
        <w:rPr>
          <w:sz w:val="28"/>
        </w:rPr>
        <w:t>– gdy niepoprawna praca szkodzi tylko firmie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b/>
          <w:sz w:val="28"/>
        </w:rPr>
        <w:t xml:space="preserve">niski </w:t>
      </w:r>
      <w:r>
        <w:rPr>
          <w:sz w:val="28"/>
        </w:rPr>
        <w:t>– gdy niepoprawna praca s.i. przynosi firmie tylko niewielkie szkody.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Należy pamiętać o zależności pomiędzy poziomem bezpieczeństwa a nakładami które trzeba ponieść na zapewnienie tego poziomu. (dla małych firm prywatnych </w:t>
      </w:r>
      <w:r>
        <w:rPr>
          <w:i/>
          <w:sz w:val="28"/>
        </w:rPr>
        <w:t xml:space="preserve">(poziom niski lub średni) </w:t>
      </w:r>
      <w:r>
        <w:rPr>
          <w:sz w:val="28"/>
        </w:rPr>
        <w:t xml:space="preserve">szacuje się nakłady na bezpieczeństwo s.i. w wysokości ok. 5% sumy inwestycji w s.i. rocznie).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86" w:leader="none"/>
        </w:tabs>
        <w:ind w:left="786" w:hanging="360"/>
        <w:jc w:val="both"/>
        <w:rPr>
          <w:sz w:val="28"/>
        </w:rPr>
      </w:pPr>
      <w:r>
        <w:rPr>
          <w:sz w:val="28"/>
        </w:rPr>
        <w:t>określenie – celów bezpieczeństwa s.i. danej firmy/organizacji które chce się osiągnąć przy pomocy tej polityki. Przykładowe cele bezpieczeństwa s.i. mogą być następując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dobrej marki firmy na rynk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ciągłości pracy w firmie/organizacj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pewnienie realizacji przepisów prawnych np. o ochronie tajemnicy państwowej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zagwarantowanie niezawodności procesów handlowych w aspekcie terminowości (dostępność informacji), dokładności (integralność informacji) jak i pouf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360"/>
        <w:jc w:val="both"/>
        <w:rPr>
          <w:sz w:val="28"/>
        </w:rPr>
      </w:pPr>
      <w:r>
        <w:rPr>
          <w:sz w:val="28"/>
        </w:rPr>
        <w:t>Sformułowanie polityki bezpieczeństwa w postaci dokumentu. Dokument ten powinien zawierać następujące informacj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odstawowe przesłanki bezpieczeństwa s.i. jak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znaczenie s.i. dla wykonywanych zadań służbow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poziom bezpieczeństwa s.i. który chce osiągnąć firm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8" w:leader="none"/>
        </w:tabs>
        <w:ind w:left="1428" w:hanging="360"/>
        <w:jc w:val="both"/>
        <w:rPr>
          <w:sz w:val="28"/>
        </w:rPr>
      </w:pPr>
      <w:r>
        <w:rPr>
          <w:sz w:val="28"/>
        </w:rPr>
        <w:t>cele bezpieczeństwa dla eksploatowanych s.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raport o powołaniu zespołu ds. zarządzania bezpieczeństwem s.i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cje o mianowaniu pełnomocnika (ów) ds. bezpieczeństwa s.i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informacje o odpowiedzialności pracowników firmy/organizacji za bezpieczeństwo s.i.;</w:t>
      </w:r>
    </w:p>
    <w:p>
      <w:pPr>
        <w:pStyle w:val="Tekstpodstawowy3"/>
        <w:rPr/>
      </w:pPr>
      <w:r>
        <w:rPr/>
        <w:t>oraz w dalszej kolejności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plany wdrożenia wybranych przedsięwzięć bezpieczeństwa s.i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koncepcje szkolenia w zakresie bezpieczeństwa s.i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8"/>
        </w:rPr>
        <w:t>kontrole (i ewentualne modyfikowanie koncepcji bezpieczeństwa firmy) w toku normalnej pracy firmy/organizacji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8"/>
        </w:rPr>
      </w:pPr>
      <w:r>
        <w:rPr>
          <w:sz w:val="28"/>
        </w:rPr>
        <w:t>sposób reakcji na zdarzenia naruszające bezpieczeństwo s.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ncepcja bezpieczeństwa s.i.</w:t>
      </w:r>
    </w:p>
    <w:p>
      <w:pPr>
        <w:pStyle w:val="Tekstpodstawowy3"/>
        <w:spacing w:before="120" w:after="0"/>
        <w:rPr/>
      </w:pPr>
      <w:r>
        <w:rPr/>
        <w:tab/>
        <w:t>Aby założenia polityki bezpieczeństwa nie pozostawały martwym dokumentem, musi zostać opracowana koncepcja bezpieczeństwa s.i., w ramach której należy: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>
          <w:sz w:val="28"/>
        </w:rPr>
        <w:t>zidentyfikować systemy informatyczne w firmie (również planowane) objęte polityką bezpieczeństwa s.i.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>
          <w:sz w:val="28"/>
        </w:rPr>
        <w:t>zidentyfikować zadania służbowe realizowane przez ww. systemy informatyczne w aspekcie wymaganych zasobów sprzętowych i programowych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>
          <w:sz w:val="28"/>
        </w:rPr>
        <w:t>określić szkody poniesione w przypadku utraty tajności, integralności lub dostępności informacji w systemach informatycznych objętych polityką bezpieczeństwa s.i.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>
          <w:sz w:val="28"/>
        </w:rPr>
        <w:t>określić na jakie zagrożenia narażony jest dany s.i.;</w:t>
      </w:r>
    </w:p>
    <w:p>
      <w:pPr>
        <w:pStyle w:val="Normal"/>
        <w:numPr>
          <w:ilvl w:val="0"/>
          <w:numId w:val="23"/>
        </w:numPr>
        <w:spacing w:before="120" w:after="0"/>
        <w:jc w:val="both"/>
        <w:rPr>
          <w:sz w:val="28"/>
        </w:rPr>
      </w:pPr>
      <w:r>
        <w:rPr>
          <w:sz w:val="28"/>
        </w:rPr>
        <w:t>określić jakie przedsięwzięcia w zakresie bezpieczeństwa s.i. muszą być zrealizowane aby osiągnąć sprecyzowany w polityce bezpieczeństwa s.i. poziom bezpieczeństwa s.i.</w:t>
      </w:r>
    </w:p>
    <w:p>
      <w:pPr>
        <w:pStyle w:val="TextBodyIndent"/>
        <w:rPr/>
      </w:pPr>
      <w:r>
        <w:rPr/>
        <w:t>Szczególnie istotne są pierwsze trzy punkty z przedstawionej listy, ponieważ popełnione w tych czynnościach błędy propagują do dalszych faz postępowania określanego ogólnie jako zarządzanie bezpieczeństwem s.i. i są w takim przypadku praktycznie nie do wykrycia bez powtórzenia postępowania od początku. Identyfikacja systemów informatycznych objętych polityką bezpieczeństwa może być przeprowadzona w postaci tabelarycznej.</w:t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sz w:val="28"/>
        </w:rPr>
        <w:t xml:space="preserve">Po identyfikacji realizowanych zadań, należy określić dla każdego z systemów w odniesieniu do takich cech informacji jak: tajność, integralność i dostępność wymagany stopień jej ochrony. 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>niski-średni</w:t>
      </w:r>
      <w:r>
        <w:rPr>
          <w:sz w:val="28"/>
        </w:rPr>
        <w:t xml:space="preserve"> – ewentualne szkody są ograniczone i pomijalne. Standardowe przedsięwzięcia bezpieczeństwa są wystarczające dla większości przypadków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 xml:space="preserve">wysoki </w:t>
      </w:r>
      <w:r>
        <w:rPr>
          <w:sz w:val="28"/>
        </w:rPr>
        <w:t>– ewentualne szkody są znaczne, standardowe przedsięwzięcia bezpieczeństwa są zwykle nie wystarczające dla większości przypadków. Dla określenia potrzebnych przedsięwzięć bezpieczeństwa jest konieczna analiza ryzyka.</w:t>
      </w:r>
    </w:p>
    <w:p>
      <w:pPr>
        <w:pStyle w:val="Normal"/>
        <w:numPr>
          <w:ilvl w:val="0"/>
          <w:numId w:val="22"/>
        </w:numPr>
        <w:spacing w:before="120" w:after="0"/>
        <w:jc w:val="both"/>
        <w:rPr/>
      </w:pPr>
      <w:r>
        <w:rPr>
          <w:b/>
          <w:sz w:val="28"/>
        </w:rPr>
        <w:t xml:space="preserve">bardzo wysoki </w:t>
      </w:r>
      <w:r>
        <w:rPr>
          <w:sz w:val="28"/>
        </w:rPr>
        <w:t>– ewentualne szkody są katastrofalne, standardowe przedsięwzięcia bezpieczeństwa są nie wystarczające. Wymagane przedsięwzięcia bezpieczeństwa muszą być określone indywidualnie na podstawie analizy ryzyka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before="120" w:after="0"/>
        <w:ind w:firstLine="360"/>
        <w:rPr/>
      </w:pPr>
      <w:r>
        <w:rPr/>
        <w:t>Przy szacowaniu ewentualnych szkód mogą być pomocne następujące ich kategori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naruszenie norm, prawa i/lub przepisów (państwowych/resortowych)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naruszenie prawa o ochronie danych osobowych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 xml:space="preserve">ograniczenie lub uniemożliwienie wykonywania zadań służbowych;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negatywne oddziaływania społeczne (np. utrata zaufania klientów) i ekonomiczne;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</w:rPr>
      </w:pPr>
      <w:r>
        <w:rPr>
          <w:sz w:val="28"/>
        </w:rPr>
        <w:t>negatywne skutki finansowe.</w:t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  <w:t>Następne czynności w opracowaniu koncepcjo bezpieczeństwa s.i. to: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</w:rPr>
      </w:pPr>
      <w:r>
        <w:rPr>
          <w:sz w:val="28"/>
        </w:rPr>
        <w:t>globalne oszacowanie kosztów możliwych szkód w rozpatrywanym s.i.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</w:rPr>
      </w:pPr>
      <w:r>
        <w:rPr>
          <w:sz w:val="28"/>
        </w:rPr>
        <w:t>rozważenie możliwych efektów kumulacyjnych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</w:rPr>
      </w:pPr>
      <w:r>
        <w:rPr>
          <w:sz w:val="28"/>
        </w:rPr>
        <w:t>określenie sposobu realizacji koncepcji bezpieczeństwa: postępowanie standardowe czy analiza ryzyka;</w:t>
      </w:r>
    </w:p>
    <w:p>
      <w:pPr>
        <w:pStyle w:val="Normal"/>
        <w:numPr>
          <w:ilvl w:val="0"/>
          <w:numId w:val="30"/>
        </w:numPr>
        <w:spacing w:before="120" w:after="0"/>
        <w:jc w:val="both"/>
        <w:rPr>
          <w:sz w:val="28"/>
        </w:rPr>
      </w:pPr>
      <w:r>
        <w:rPr>
          <w:sz w:val="28"/>
        </w:rPr>
        <w:t>dokumentacja wyników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Dokumentacja wyników procesu oceny potencjalnych szkód i proponowanego poziomu ochrony może również zostać przedstawiona w postaci tabeli.</w:t>
      </w:r>
    </w:p>
    <w:p>
      <w:pPr>
        <w:pStyle w:val="Heading2"/>
        <w:ind w:firstLine="360"/>
        <w:rPr/>
      </w:pPr>
      <w:r>
        <w:rPr/>
        <w:t>Wdrażanie przedsięwzięć bezpieczeństwa</w:t>
      </w:r>
    </w:p>
    <w:p>
      <w:pPr>
        <w:pStyle w:val="Normal"/>
        <w:spacing w:before="120" w:after="0"/>
        <w:ind w:firstLine="360"/>
        <w:jc w:val="both"/>
        <w:rPr>
          <w:sz w:val="28"/>
        </w:rPr>
      </w:pPr>
      <w:r>
        <w:rPr>
          <w:sz w:val="28"/>
        </w:rPr>
        <w:tab/>
        <w:t>Po zidentyfikowaniu wszystkich przedsięwzięć bezpieczeństwa w zależności od rozpoznanych zagrożeń, należy opracować plan realizacji tych przedsięwzięć. Powinien on zawierać wszystkie krótko-, średnio-, i długoterminowe akcje potrzebne w tym celu, a w szczególnośc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>
          <w:sz w:val="28"/>
        </w:rPr>
      </w:pPr>
      <w:r>
        <w:rPr>
          <w:sz w:val="28"/>
        </w:rPr>
        <w:t>listę przedsięwzięć bezpieczeństwa realizowanych dla każdego systemu informatycz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>
          <w:sz w:val="28"/>
        </w:rPr>
      </w:pPr>
      <w:r>
        <w:rPr>
          <w:sz w:val="28"/>
        </w:rPr>
        <w:t>zestawienie związanych z tym kosztów wyrażonych w formie inwestycji, nakładów pracy, szkoleniach itd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>
          <w:sz w:val="28"/>
        </w:rPr>
      </w:pPr>
      <w:r>
        <w:rPr>
          <w:sz w:val="28"/>
        </w:rPr>
        <w:t>szczegółowy plan pracy dla realizacji przedsięwzięć bezpieczeństwa, zawierający priorytety, budżet i harmonogra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/>
      </w:pPr>
      <w:r>
        <w:rPr>
          <w:sz w:val="28"/>
        </w:rPr>
        <w:t>listę niezbędnych do realizacji przedsięwzięć bezpieczeństwa akcji, projektów itd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>
          <w:sz w:val="28"/>
        </w:rPr>
      </w:pPr>
      <w:r>
        <w:rPr>
          <w:sz w:val="28"/>
        </w:rPr>
        <w:t>sposób nadzoru i kontroli realizacji przedsięwzięć bezpieczeństw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36"/>
        <w:jc w:val="both"/>
        <w:rPr>
          <w:sz w:val="28"/>
        </w:rPr>
      </w:pPr>
      <w:r>
        <w:rPr>
          <w:sz w:val="28"/>
        </w:rPr>
        <w:t>szkolenia niezbędne do poprawnego wdrożenia przedsięwzięć bezpieczeństwa.</w:t>
      </w:r>
    </w:p>
    <w:p>
      <w:pPr>
        <w:pStyle w:val="Tekstpodstawowywcity2"/>
        <w:rPr/>
      </w:pPr>
      <w:r>
        <w:rPr/>
        <w:t>Oprócz planu realizacji przedsięwzięć bezpieczeństwa s.i. należy opracować plan szkolenia personelu firmy/organizacji w tym zakresie. Szkolenia powinny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obejmować cały związany z systemami informatycznymi personel – od dyrektora do zwykłego użytkownika systemu informatycznego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nastąpić równolegle z realizacją koncepcji bezpieczeństwa s.i.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sz w:val="28"/>
        </w:rPr>
      </w:pPr>
      <w:r>
        <w:rPr>
          <w:sz w:val="28"/>
        </w:rPr>
        <w:t>być powtarzalne w regularnych odstępach czasu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360" w:hanging="0"/>
        <w:jc w:val="both"/>
        <w:rPr>
          <w:sz w:val="28"/>
        </w:rPr>
      </w:pPr>
      <w:r>
        <w:rPr>
          <w:sz w:val="28"/>
        </w:rPr>
        <w:t>Tematyka szkoleń powinna obejmować następujące punkty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cele i politykę bezpieczeństwa s.i. wraz z niezbędnymi wyjaśnieniami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powody, dla których bezpieczeństwo s.i. jest ważne dla firmy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wybrane elementy koncepcji bezpieczeństwa s.i.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konieczność raportowania o przypadkach naruszania bezpieczeństwa s.i.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konsekwencjach nie przestrzegania zaleceń bezpieczeństwa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sz w:val="28"/>
        </w:rPr>
      </w:pPr>
      <w:r>
        <w:rPr>
          <w:sz w:val="28"/>
        </w:rPr>
        <w:t>plany implementacji i sprawdzania przedsięwzięć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Utrzymanie bezpieczeństwa s.i. w toku pracy firmy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ab/>
        <w:t>Za realizację tego zadania są odpowiedzialni lokalni pełnomocnicy ds. bezpieczeństwa s.i., natomiast za jego zaplanowanie dla całej firmy odpowiedzialny jest pełnomocnik ds. bezpieczeństwa s.i. Plan utrzymania bezpieczeństwa s.i. powinien zawierać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sposoby pielęgnacji i modyfikacji przedsięwzięć bezpieczeństwa s.i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sposoby kontroli przedsięwzięć bezpieczeństwa s.i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sposoby sprawdzania wpływu różnych zmian (np. nowe zagrożenia, przeprowadzka, nowe zadania) na bezpieczeństwo s.i.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28"/>
        </w:rPr>
      </w:pPr>
      <w:r>
        <w:rPr>
          <w:sz w:val="28"/>
        </w:rPr>
        <w:t>reakcje na incydenty naruszania bezpieczeństwa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Zespół ds. zarządzania bezpieczeństwem s.i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>Zwykle trzon takiego zespołu tworzą pełnomocnik d/s. bezpieczeństwa s.i., przedstawiciel kierownictwa oraz przedstawiciel użytkowników. Podstawowe zadania zespołu to: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ustalenie celów bezpieczeństwa oraz opracowanie polityki gwarantującej osiągnięcie założonych celów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ustalenie zakresu obowiązków osób odpowiedzialnych za bezpieczeństwo s.i.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/>
      </w:pPr>
      <w:r>
        <w:rPr>
          <w:sz w:val="28"/>
        </w:rPr>
        <w:t>doradzanie i kontrola w zakresie osiągania celów bezpieczeństwa przy opracowywaniu koncepcji bezpieczeństwa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opracowanie planu wdrażania przedsięwzięć bezpieczeństwa określonych w koncepcji bezpieczeństwa s.i.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nadzór nad realizacją ww. planu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dopilnowanie poinformowania pracowników firmy o działaniach w zakresie bezpieczeństwa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kontrola efektywności przedsięwzięć bezpieczeństwa w toku pracy firmy;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sz w:val="28"/>
        </w:rPr>
      </w:pPr>
      <w:r>
        <w:rPr>
          <w:sz w:val="28"/>
        </w:rPr>
        <w:t>określenie resursów (ludzie, sprzęt pieniądze itd.) które będą niezbędne do realizacji założonych procesów bezpieczeństwa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lang w:val="en-US"/>
        </w:rPr>
      </w:pPr>
      <w:r>
        <w:rPr>
          <w:sz w:val="28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2155</wp:posOffset>
                </wp:positionH>
                <wp:positionV relativeFrom="paragraph">
                  <wp:posOffset>-23495</wp:posOffset>
                </wp:positionV>
                <wp:extent cx="4781550" cy="3384550"/>
                <wp:effectExtent l="635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1520" cy="3384720"/>
                          <a:chOff x="0" y="0"/>
                          <a:chExt cx="4781520" cy="3384720"/>
                        </a:xfrm>
                      </wpg:grpSpPr>
                      <wps:wsp>
                        <wps:cNvSpPr txBox="1"/>
                        <wps:spPr>
                          <a:xfrm>
                            <a:off x="1295280" y="0"/>
                            <a:ext cx="173988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KIEROWNICTW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47640"/>
                            <a:ext cx="15368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espół koordynujący ds.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647640"/>
                            <a:ext cx="179064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Zespół ds. zarządzania bezpieczeństwem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9160" y="132084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6400" y="1403280"/>
                            <a:ext cx="1365120" cy="50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rzedstawiciel  użytkowników s.i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203832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210168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215280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216160"/>
                            <a:ext cx="1739880" cy="44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Pełnomocnik lokalny ds. bezpieczeństwa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89548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294624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98440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298440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8960" y="3048120"/>
                            <a:ext cx="1346040" cy="33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/>
                                </w:rPr>
                                <w:t>Użytkownicy  s.i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3320" y="419040"/>
                            <a:ext cx="419040" cy="22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40644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63640" y="317520"/>
                            <a:ext cx="4316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36840" y="863640"/>
                            <a:ext cx="3175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5400" y="177156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4480" y="266688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-1.85pt;width:376.55pt;height:266.5pt" coordorigin="1153,-37" coordsize="7531,5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93;top:-37;width:2739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KIEROWNIC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1153;top:983;width:241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espół koordynujący ds. s.i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roundrect id="shape_0" fillcolor="white" stroked="t" o:allowincell="f" style="position:absolute;left:5803;top:983;width:281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Zespół ds. zarządzania bezpieczeństwem s.i.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 id="shape_0" fillcolor="white" stroked="t" o:allowincell="f" style="position:absolute;left:3183;top:204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6533;top:2173;width:2149;height:78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rzedstawiciel  użytkowników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t" o:allowincell="f" style="position:absolute;left:3193;top:317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33;top:327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3;top:335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93;top:3453;width:273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Pełnomocnik lokalny ds. bezpieczeństwa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3;top:452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3;top:460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46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3;top:46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3;top:4763;width:2119;height:5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/>
                          </w:rPr>
                          <w:t>Użytkownicy  s.i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993,623" to="6652,97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603" to="4563,20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3,463" to="3192,97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73,1323" to="4072,2042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3,2753" to="4563,3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3,4163" to="4593,47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2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6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7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8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1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8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1">
    <w:lvl w:ilvl="0">
      <w:start w:val="1"/>
      <w:numFmt w:val="bullet"/>
      <w:lvlText w:val="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Monotype Sorts" w:hAnsi="Monotype Sorts" w:cs="Monotype Sorts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Monotype Sorts" w:hAnsi="Monotype Sorts" w:cs="Monotype Sorts"/>
      <w:color w:val="auto"/>
    </w:rPr>
  </w:style>
  <w:style w:type="character" w:styleId="WW8Num11z0">
    <w:name w:val="WW8Num11z0"/>
    <w:qFormat/>
    <w:rPr>
      <w:rFonts w:ascii="Monotype Sorts" w:hAnsi="Monotype Sorts" w:cs="Monotype Sorts"/>
      <w:color w:val="auto"/>
    </w:rPr>
  </w:style>
  <w:style w:type="character" w:styleId="WW8Num12z0">
    <w:name w:val="WW8Num12z0"/>
    <w:qFormat/>
    <w:rPr>
      <w:rFonts w:ascii="Monotype Sorts" w:hAnsi="Monotype Sorts" w:cs="Bookman Old Style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Monotype Sorts" w:hAnsi="Monotype Sorts" w:cs="Bookman Old Style"/>
      <w:color w:val="auto"/>
    </w:rPr>
  </w:style>
  <w:style w:type="character" w:styleId="WW8Num15z0">
    <w:name w:val="WW8Num15z0"/>
    <w:qFormat/>
    <w:rPr>
      <w:rFonts w:ascii="Monotype Sorts" w:hAnsi="Monotype Sorts" w:cs="Bookman Old Style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Monotype Sorts" w:hAnsi="Monotype Sorts" w:cs="Monotype Sorts"/>
      <w:color w:val="auto"/>
    </w:rPr>
  </w:style>
  <w:style w:type="character" w:styleId="WW8Num18z0">
    <w:name w:val="WW8Num18z0"/>
    <w:qFormat/>
    <w:rPr>
      <w:rFonts w:ascii="Monotype Sorts" w:hAnsi="Monotype Sorts" w:cs="Monotype Sorts"/>
      <w:color w:val="auto"/>
    </w:rPr>
  </w:style>
  <w:style w:type="character" w:styleId="WW8Num19z0">
    <w:name w:val="WW8Num19z0"/>
    <w:qFormat/>
    <w:rPr>
      <w:rFonts w:ascii="Monotype Sorts" w:hAnsi="Monotype Sorts" w:cs="Monotype Sorts"/>
      <w:color w:val="auto"/>
    </w:rPr>
  </w:style>
  <w:style w:type="character" w:styleId="WW8Num20z0">
    <w:name w:val="WW8Num20z0"/>
    <w:qFormat/>
    <w:rPr>
      <w:rFonts w:ascii="Monotype Sorts" w:hAnsi="Monotype Sorts" w:cs="Monotype Sorts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" w:hAnsi="Monotype Sorts" w:cs="Monotype Sorts"/>
      <w:color w:val="auto"/>
    </w:rPr>
  </w:style>
  <w:style w:type="character" w:styleId="WW8Num23z0">
    <w:name w:val="WW8Num23z0"/>
    <w:qFormat/>
    <w:rPr>
      <w:rFonts w:ascii="Monotype Sorts" w:hAnsi="Monotype Sorts" w:cs="Bookman Old Style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Monotype Sorts" w:hAnsi="Monotype Sorts" w:cs="Monotype Sorts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Monotype Sorts" w:hAnsi="Monotype Sorts" w:cs="Monotype Sorts"/>
      <w:color w:val="auto"/>
    </w:rPr>
  </w:style>
  <w:style w:type="character" w:styleId="WW8Num32z0">
    <w:name w:val="WW8Num32z0"/>
    <w:qFormat/>
    <w:rPr>
      <w:rFonts w:ascii="Monotype Sorts" w:hAnsi="Monotype Sorts" w:cs="Bookman Old Style"/>
      <w:color w:val="auto"/>
    </w:rPr>
  </w:style>
  <w:style w:type="character" w:styleId="WW8Num33z0">
    <w:name w:val="WW8Num33z0"/>
    <w:qFormat/>
    <w:rPr>
      <w:rFonts w:ascii="Monotype Sorts" w:hAnsi="Monotype Sorts" w:cs="Monotype Sorts"/>
      <w:color w:val="auto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  <w:color w:val="auto"/>
    </w:rPr>
  </w:style>
  <w:style w:type="character" w:styleId="WW8Num36z0">
    <w:name w:val="WW8Num36z0"/>
    <w:qFormat/>
    <w:rPr>
      <w:rFonts w:ascii="Monotype Sorts" w:hAnsi="Monotype Sorts" w:cs="Monotype Sorts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120" w:after="0"/>
      <w:ind w:firstLine="36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before="120" w:after="0"/>
      <w:ind w:firstLine="426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9T10:41:00Z</dcterms:created>
  <dc:creator>Ela</dc:creator>
  <dc:description/>
  <dc:language>en-US</dc:language>
  <cp:lastModifiedBy>Ela</cp:lastModifiedBy>
  <dcterms:modified xsi:type="dcterms:W3CDTF">2002-01-05T21:52:00Z</dcterms:modified>
  <cp:revision>4</cp:revision>
  <dc:subject/>
  <dc:title>Zarządzanie bezpieczeństwem informacji w systemach komputerowych</dc:title>
</cp:coreProperties>
</file>