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ata security in computer systems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Bezpieczeństwo informacji w systemach komputer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chrona danych przed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tratą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zechwyceniem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prowadzeniem zmi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d A</w:t>
        <w:tab/>
        <w:t>1. W czasie przetwarzania</w:t>
      </w:r>
    </w:p>
    <w:p>
      <w:pPr>
        <w:pStyle w:val="Heading1"/>
        <w:tabs>
          <w:tab w:val="left" w:pos="1276" w:leader="none"/>
          <w:tab w:val="left" w:pos="1701" w:leader="none"/>
        </w:tabs>
        <w:rPr>
          <w:sz w:val="36"/>
        </w:rPr>
      </w:pPr>
      <w:r>
        <w:rPr>
          <w:sz w:val="36"/>
        </w:rPr>
        <w:tab/>
        <w:tab/>
        <w:t>uszkodzenie zasil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buforowanie pojedynczy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/>
      </w:pPr>
      <w:r>
        <w:rPr>
          <w:sz w:val="36"/>
        </w:rPr>
        <w:t>buforowanie obszarów dyskowych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ab/>
        <w:t>błędy w przetwarz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pamięci 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analiza sygnatur w systemie przetwarzającym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2. W czasie przechowy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kopie zapa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dyski lust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macierze dys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mechaniczne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3. W czasie transmisj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left="1416" w:hanging="0"/>
        <w:rPr>
          <w:sz w:val="36"/>
        </w:rPr>
      </w:pPr>
      <w:r>
        <w:rPr>
          <w:sz w:val="36"/>
        </w:rPr>
        <w:tab/>
        <w:tab/>
        <w:t>błędy transmisji mogą powodować nieprzesłanie części pliku – rozwiązanie – warstwa sesji.</w:t>
      </w:r>
      <w:r>
        <w:br w:type="page"/>
      </w:r>
    </w:p>
    <w:p>
      <w:pPr>
        <w:pStyle w:val="Heading1"/>
        <w:tabs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Ad B</w:t>
        <w:tab/>
        <w:t>1. W czasie przetwarz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monitorowanie (podsłuchiwanie) pracy sieci; monitory ekranowe, drukarki itp. emitują sygnały o znacznych poziomach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/>
      </w:pPr>
      <w:r>
        <w:rPr>
          <w:sz w:val="36"/>
        </w:rPr>
        <w:tab/>
        <w:t>2. W czasie przechowy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mechaniczne np. przed kradzieżą; systemy zabezpieczeń (kontrola dostępu) przed kopiowaniem nośników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3. W czasie trans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emisja sygnałów z miedzianych linii transmisyjnych (brak jednorodnych, o stałych parametrach linii, łatwość monitorowania np. indukcyjność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ab/>
        <w:t>Ad B1,2,3 – systemy zabezpieczeń typu FireWall, maskowanie informacj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 xml:space="preserve">Ad C </w:t>
        <w:tab/>
        <w:t xml:space="preserve">Zabezpieczenie przed niepowołanym dostęp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identyfikacja użytk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urządzenia typu „czerwona skrzynka” rejestrujące wszystkie czynności związane z pracą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ochrona przed „buszowaniem” w elementach brzegowych instalacji sie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6:06:00Z</dcterms:created>
  <dc:creator>Wojciech MĄKA</dc:creator>
  <dc:description/>
  <dc:language>en-US</dc:language>
  <cp:lastModifiedBy>Ela</cp:lastModifiedBy>
  <cp:lastPrinted>2000-03-28T08:41:00Z</cp:lastPrinted>
  <dcterms:modified xsi:type="dcterms:W3CDTF">2000-09-18T17:35:00Z</dcterms:modified>
  <cp:revision>5</cp:revision>
  <dc:subject>Bezpieczeństwo danych</dc:subject>
  <dc:title>Data security in computer networks</dc:title>
</cp:coreProperties>
</file>