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rządzanie bezpieczeństwem informacji w systemach komputerowych</w:t>
      </w:r>
    </w:p>
    <w:p>
      <w:pPr>
        <w:pStyle w:val="TextBody"/>
        <w:rPr/>
      </w:pPr>
      <w:r>
        <w:rPr/>
      </w:r>
    </w:p>
    <w:p>
      <w:pPr>
        <w:pStyle w:val="Heading1"/>
        <w:jc w:val="both"/>
        <w:rPr/>
      </w:pPr>
      <w:r>
        <w:rPr/>
        <w:t xml:space="preserve">Współczesne przedsiębiorstwa i organizacje wspomagane są na wszystkich etapach działalności techniką komputerową. Eksploatowane w nich systemy informatyczne muszą zapewniać bezpieczeństwo przetwarzania, przechowywania i przesyłania za ich pomocą informacji. </w:t>
      </w:r>
    </w:p>
    <w:p>
      <w:pPr>
        <w:pStyle w:val="Tekstpodstawowy2"/>
        <w:jc w:val="both"/>
        <w:rPr/>
      </w:pPr>
      <w:r>
        <w:rPr/>
        <w:t>Zespół ds. zarządzania bezpieczeństwem – aby działał sprawnie muszą być spełnione trzy podstawowe zasad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inicjatywa w zakresie bezpieczeństwa s.i. musi wyjść ze strony kierownictw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ostateczną odpowiedzialność za bezpieczeństwo s.i. ponosi kierownictw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tylko jeżeli kierownictwo troszczy się o bezpieczeństwo s.i. zadania w tym zakresie są traktowane poważ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icjowanie procesów zapewnienia bezpieczeństwa s.i.</w:t>
      </w:r>
    </w:p>
    <w:p>
      <w:pPr>
        <w:pStyle w:val="Normal"/>
        <w:rPr>
          <w:sz w:val="28"/>
        </w:rPr>
      </w:pPr>
      <w:r>
        <w:rPr>
          <w:sz w:val="28"/>
        </w:rPr>
        <w:t>Inicjatywa w tym zakresie musi wyjść od kierownictwa firmy.</w:t>
      </w:r>
    </w:p>
    <w:p>
      <w:pPr>
        <w:pStyle w:val="Tekstpodstawowy3"/>
        <w:rPr/>
      </w:pPr>
      <w:r>
        <w:rPr/>
        <w:t>Schemat postępowania kierownictwa firmy w celu osiągnięcia założonego poziomu bezpieczeństwa s.i.:</w:t>
      </w:r>
    </w:p>
    <w:p>
      <w:pPr>
        <w:pStyle w:val="Normal"/>
        <w:numPr>
          <w:ilvl w:val="0"/>
          <w:numId w:val="26"/>
        </w:numPr>
        <w:rPr>
          <w:b/>
          <w:b/>
          <w:sz w:val="28"/>
        </w:rPr>
      </w:pPr>
      <w:r>
        <w:rPr>
          <w:b/>
          <w:sz w:val="28"/>
        </w:rPr>
        <w:t>Planowa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zaprojektowanie polityki bezpieczeństwa s.i.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określenie odpowiedniego dla firmy poziomu bezpieczeństwa s.i. zależnego od celów bezpieczeństwa i środków finansowych przeznaczonych na realizację tych celów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powołanie zespołu ds. zarządzania bezpieczeństwem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opracowanie przez zespół ds. zarządzania bezpieczeństwem s.i. polityki bezpieczeństw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</w:rPr>
      </w:pPr>
      <w:r>
        <w:rPr>
          <w:sz w:val="28"/>
        </w:rPr>
        <w:t>Opracowanie koncepcji bezpieczeństwa s.i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Realizacj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drożenie przedsięwzięć bezpieczeństw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szkolenie personelu w zakresie bezpieczeństwa s.i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</w:rPr>
      </w:pPr>
      <w:r>
        <w:rPr>
          <w:b/>
          <w:sz w:val="28"/>
        </w:rPr>
        <w:t>Eksploatacja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Utrzymanie bezpieczeństwa s.i. w toku pracy firmy/organizacj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ktowanie polityki bezpieczeństwa s.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before="0" w:after="0"/>
        <w:rPr/>
      </w:pPr>
      <w:r>
        <w:rPr/>
        <w:t>Wstępne przedsięwzięcia do opracowania polityki bezpieczeństwa s.i.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kreślenie pożądanego poziomu bezpieczeństw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wołanie zespołu ds. bezpieczeństwa s.i. dla opracowania polityki bezpieczeństwa s.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Etapy projektowania polityki bezpieczeństw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 xml:space="preserve">określenie niezbędności systemów informatycznych w wypełnianiu zadań służbowych – </w:t>
      </w:r>
      <w:r>
        <w:rPr>
          <w:i/>
          <w:sz w:val="28"/>
        </w:rPr>
        <w:t>brak możliwości 100% bezpieczeństwa; należy określić jakie znaczenie dla niezakłóconej pracy przedsiębiorstwa ma poprawna praca których elementów; ocenę taką można przeprowadzić stosując np. następującą skalę ważności systemów informatycznych w wypełnianiu zadań służbowych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b/>
          <w:sz w:val="28"/>
        </w:rPr>
        <w:t>wspomagające</w:t>
      </w:r>
      <w:r>
        <w:rPr>
          <w:sz w:val="28"/>
        </w:rPr>
        <w:t xml:space="preserve"> – zadania służbowe przy niewielkim dodatkowym nakładzie sił i środków mogą być wykonane innymi środkami (np. ręcznie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b/>
          <w:sz w:val="28"/>
        </w:rPr>
        <w:t>ważne</w:t>
      </w:r>
      <w:r>
        <w:rPr>
          <w:sz w:val="28"/>
        </w:rPr>
        <w:t xml:space="preserve"> – zadania służbowe mogą być wykonane innymi środkami tylko znacznym dodatkowym nakładem sił i środków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b/>
          <w:sz w:val="28"/>
        </w:rPr>
        <w:t xml:space="preserve">zasadnicze </w:t>
      </w:r>
      <w:r>
        <w:rPr>
          <w:sz w:val="28"/>
        </w:rPr>
        <w:t>– ze względu na znaczną ilość informacji zadania mogą być wykonane innymi środkami tylko fragmentarycznie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b/>
          <w:sz w:val="28"/>
        </w:rPr>
        <w:t xml:space="preserve">niezbędne </w:t>
      </w:r>
      <w:r>
        <w:rPr>
          <w:sz w:val="28"/>
        </w:rPr>
        <w:t>– zadania służbowe nie mogą być wykonane bez wykorzystania systemów informaty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</w:rPr>
      </w:pPr>
      <w:r>
        <w:rPr>
          <w:sz w:val="28"/>
        </w:rPr>
        <w:t xml:space="preserve">analiza kosztów strat w przypadku utraty poufności, integralności lub dostępności informacji </w:t>
      </w:r>
      <w:r>
        <w:rPr>
          <w:i/>
          <w:sz w:val="28"/>
        </w:rPr>
        <w:t>(również w aspekcie naruszenia przepisów prawnych państwowych lub resortowych, np. naruszenie przepisu o ochronie danych osobowych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</w:rPr>
      </w:pPr>
      <w:r>
        <w:rPr>
          <w:sz w:val="28"/>
        </w:rPr>
        <w:t>określenie pożądanego poziomu bezpieczeństwa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Można go określić werbalnie np. według następującej skal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sz w:val="28"/>
        </w:rPr>
        <w:t>maksymalny</w:t>
      </w:r>
      <w:r>
        <w:rPr>
          <w:sz w:val="28"/>
        </w:rPr>
        <w:t xml:space="preserve"> – gdy niepoprawna praca s.i. prowadzi do totalnego załamania instytucji lub wywiera szerokie niekorzystne skutki społeczne lub gospodarcze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sz w:val="28"/>
        </w:rPr>
        <w:t xml:space="preserve">wysoki </w:t>
      </w:r>
      <w:r>
        <w:rPr>
          <w:sz w:val="28"/>
        </w:rPr>
        <w:t>– gdy niepoprawna praca s.i. narusza zdolność do działania centralnych organów firmy, a szkody z tego wynikłe dotyczą samej firmy i osób trzeci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sz w:val="28"/>
        </w:rPr>
        <w:t xml:space="preserve">średni </w:t>
      </w:r>
      <w:r>
        <w:rPr>
          <w:sz w:val="28"/>
        </w:rPr>
        <w:t>– gdy niepoprawna praca szkodzi tylko firmi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sz w:val="28"/>
        </w:rPr>
        <w:t xml:space="preserve">niski </w:t>
      </w:r>
      <w:r>
        <w:rPr>
          <w:sz w:val="28"/>
        </w:rPr>
        <w:t>– gdy niepoprawna praca s.i. przynosi firmie tylko niewielkie szkody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Należy pamiętać o zależności pomiędzy poziomem bezpieczeństwa a nakładami które trzeba ponieść na zapewnienie tego poziomu. (dla małych firm prywatnych </w:t>
      </w:r>
      <w:r>
        <w:rPr>
          <w:i/>
          <w:sz w:val="28"/>
        </w:rPr>
        <w:t xml:space="preserve">(poziom niski lub średni) </w:t>
      </w:r>
      <w:r>
        <w:rPr>
          <w:sz w:val="28"/>
        </w:rPr>
        <w:t xml:space="preserve">szacuje się nakłady na bezpieczeństwo s.i. w wysokości ok. 5% sumy inwestycji w s.i. rocznie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określenie – celów bezpieczeństwa s.i. danej firmy/organizacji które chce się osiągnąć przy pomocy tej polityki. Przykładowe cele bezpieczeństwa s.i. mogą być następując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zapewnienie dobrej marki firmy na rynk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zapewnienie ciągłości pracy w firmie/organizacj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zapewnienie realizacji przepisów prawnych np. o ochronie tajemnicy państwowej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zagwarantowanie niezawodności procesów handlowych w aspekcie terminowości (dostępność informacji), dokładności (integralność informacji) jak i pouf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>
          <w:sz w:val="28"/>
        </w:rPr>
      </w:pPr>
      <w:r>
        <w:rPr>
          <w:sz w:val="28"/>
        </w:rPr>
        <w:t>Sformułowanie polityki bezpieczeństwa w postaci dokumentu. Dokument ten powinien zawierać następujące informacj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podstawowe przesłanki bezpieczeństwa s.i. jak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</w:rPr>
      </w:pPr>
      <w:r>
        <w:rPr>
          <w:sz w:val="28"/>
        </w:rPr>
        <w:t>znaczenie s.i. dla wykonywanych zadań służbow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</w:rPr>
      </w:pPr>
      <w:r>
        <w:rPr>
          <w:sz w:val="28"/>
        </w:rPr>
        <w:t>poziom bezpieczeństwa s.i. który chce osiągnąć firm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</w:rPr>
      </w:pPr>
      <w:r>
        <w:rPr>
          <w:sz w:val="28"/>
        </w:rPr>
        <w:t>cele bezpieczeństwa dla eksploatowanych s.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raport o powołaniu zespołu ds. zarządzania bezpieczeństwem s.i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informacje o mianowaniu pełnomocnika (ów) ds. bezpieczeństwa s.i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informacje o odpowiedzialności pracowników firmy/organizacji za bezpieczeństwo s.i.;</w:t>
      </w:r>
    </w:p>
    <w:p>
      <w:pPr>
        <w:pStyle w:val="Tekstpodstawowy3"/>
        <w:rPr/>
      </w:pPr>
      <w:r>
        <w:rPr/>
        <w:t>oraz w dalszej kolejnośc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plany wdrożenia wybranych przedsięwzięć bezpieczeństwa s.i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koncepcje szkolenia w zakresie bezpieczeństwa s.i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</w:rPr>
        <w:t>kontrole (i ewentualne modyfikowanie koncepcji bezpieczeństwa firmy) w toku normalnej pracy firmy/organizacj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sposób reakcji na zdarzenia naruszające bezpieczeństwo s.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ncepcja bezpieczeństwa s.i.</w:t>
      </w:r>
    </w:p>
    <w:p>
      <w:pPr>
        <w:pStyle w:val="Tekstpodstawowy3"/>
        <w:spacing w:before="120" w:after="0"/>
        <w:rPr/>
      </w:pPr>
      <w:r>
        <w:rPr/>
        <w:tab/>
        <w:t>Aby założenia polityki bezpieczeństwa nie pozostawały martwym dokumentem, musi zostać opracowana koncepcja bezpieczeństwa s.i., w ramach której należ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120" w:after="0"/>
        <w:ind w:left="851" w:hanging="360"/>
        <w:jc w:val="both"/>
        <w:rPr>
          <w:sz w:val="28"/>
        </w:rPr>
      </w:pPr>
      <w:r>
        <w:rPr>
          <w:sz w:val="28"/>
        </w:rPr>
        <w:t>zidentyfikować systemy informatyczne w firmie (również planowane) objęte polityką bezpieczeństwa s.i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120" w:after="0"/>
        <w:ind w:left="851" w:hanging="360"/>
        <w:jc w:val="both"/>
        <w:rPr>
          <w:sz w:val="28"/>
        </w:rPr>
      </w:pPr>
      <w:r>
        <w:rPr>
          <w:sz w:val="28"/>
        </w:rPr>
        <w:t>zidentyfikować zadania służbowe realizowane przez ww. systemy informatyczne w aspekcie wymaganych zasobów sprzętowych i programow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120" w:after="0"/>
        <w:ind w:left="851" w:hanging="360"/>
        <w:jc w:val="both"/>
        <w:rPr>
          <w:sz w:val="28"/>
        </w:rPr>
      </w:pPr>
      <w:r>
        <w:rPr>
          <w:sz w:val="28"/>
        </w:rPr>
        <w:t>określić szkody poniesione w przypadku utraty tajności, integralności lub dostępności informacji w systemach informatycznych objętych polityką bezpieczeństwa s.i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120" w:after="0"/>
        <w:ind w:left="851" w:hanging="360"/>
        <w:jc w:val="both"/>
        <w:rPr>
          <w:sz w:val="28"/>
        </w:rPr>
      </w:pPr>
      <w:r>
        <w:rPr>
          <w:sz w:val="28"/>
        </w:rPr>
        <w:t>określić na jakie zagrożenia narażony jest dany s.i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120" w:after="0"/>
        <w:ind w:left="851" w:hanging="360"/>
        <w:jc w:val="both"/>
        <w:rPr>
          <w:sz w:val="28"/>
        </w:rPr>
      </w:pPr>
      <w:r>
        <w:rPr>
          <w:sz w:val="28"/>
        </w:rPr>
        <w:t>określić jakie przedsięwzięcia w zakresie bezpieczeństwa s.i. muszą być zrealizowane aby osiągnąć sprecyzowany w polityce bezpieczeństwa s.i. poziom bezpieczeństwa s.i.</w:t>
      </w:r>
    </w:p>
    <w:p>
      <w:pPr>
        <w:pStyle w:val="TextBodyIndent"/>
        <w:rPr/>
      </w:pPr>
      <w:r>
        <w:rPr/>
        <w:t>Szczególnie istotne są pierwsze trzy punkty z przedstawionej listy, ponieważ popełnione w tych czynnościach błędy propagują do dalszych faz postępowania określanego ogólnie jako zarządzanie bezpieczeństwem s.i. i są w takim przypadku praktycznie nie do wykrycia bez powtórzenia postępowania od początku. Identyfikacja systemów informatycznych objętych polityką bezpieczeństwa może być przeprowadzona w postaci tabelarycznej.</w:t>
      </w:r>
    </w:p>
    <w:p>
      <w:pPr>
        <w:pStyle w:val="Normal"/>
        <w:spacing w:before="120" w:after="0"/>
        <w:ind w:firstLine="360"/>
        <w:jc w:val="both"/>
        <w:rPr>
          <w:sz w:val="28"/>
        </w:rPr>
      </w:pPr>
      <w:r>
        <w:rPr>
          <w:sz w:val="28"/>
        </w:rPr>
        <w:t xml:space="preserve">Po identyfikacji realizowanych zadań, należy określić dla każdego z systemów w odniesieniu do takich cech informacji jak: tajność, integralność i dostępność wymagany stopień jej ochrony. 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>
          <w:b/>
          <w:sz w:val="28"/>
        </w:rPr>
        <w:t>niski-średni</w:t>
      </w:r>
      <w:r>
        <w:rPr>
          <w:sz w:val="28"/>
        </w:rPr>
        <w:t xml:space="preserve"> – ewentualne szkody są ograniczone i pomijalne. Standardowe przedsięwzięcia bezpieczeństwa są wystarczające dla większości przypadków.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>
          <w:b/>
          <w:sz w:val="28"/>
        </w:rPr>
        <w:t xml:space="preserve">wysoki </w:t>
      </w:r>
      <w:r>
        <w:rPr>
          <w:sz w:val="28"/>
        </w:rPr>
        <w:t>– ewentualne szkody są znaczne, standardowe przedsięwzięcia bezpieczeństwa są zwykle nie wystarczające dla większości przypadków. Dla określenia potrzebnych przedsięwzięć bezpieczeństwa jest konieczna analiza ryzyka.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>
          <w:b/>
          <w:sz w:val="28"/>
        </w:rPr>
        <w:t xml:space="preserve">bardzo wysoki </w:t>
      </w:r>
      <w:r>
        <w:rPr>
          <w:sz w:val="28"/>
        </w:rPr>
        <w:t>– ewentualne szkody są katastrofalne, standardowe przedsięwzięcia bezpieczeństwa są nie wystarczające. Wymagane przedsięwzięcia bezpieczeństwa muszą być określone indywidualnie na podstawie analizy ryzyka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spacing w:before="120" w:after="0"/>
        <w:ind w:firstLine="360"/>
        <w:rPr/>
      </w:pPr>
      <w:r>
        <w:rPr/>
        <w:t>Przy szacowaniu ewentualnych szkód mogą być pomocne następujące ich kategor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360"/>
        <w:jc w:val="both"/>
        <w:rPr>
          <w:sz w:val="28"/>
        </w:rPr>
      </w:pPr>
      <w:r>
        <w:rPr>
          <w:sz w:val="28"/>
        </w:rPr>
        <w:t>naruszenie norm, prawa i/lub przepisów (państwowych/resortowych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360"/>
        <w:jc w:val="both"/>
        <w:rPr>
          <w:sz w:val="28"/>
        </w:rPr>
      </w:pPr>
      <w:r>
        <w:rPr>
          <w:sz w:val="28"/>
        </w:rPr>
        <w:t>naruszenie prawa o ochronie danych osob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360"/>
        <w:jc w:val="both"/>
        <w:rPr>
          <w:sz w:val="28"/>
        </w:rPr>
      </w:pPr>
      <w:r>
        <w:rPr>
          <w:sz w:val="28"/>
        </w:rPr>
        <w:t xml:space="preserve">ograniczenie lub uniemożliwienie wykonywania zadań służbow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360"/>
        <w:jc w:val="both"/>
        <w:rPr>
          <w:sz w:val="28"/>
        </w:rPr>
      </w:pPr>
      <w:r>
        <w:rPr>
          <w:sz w:val="28"/>
        </w:rPr>
        <w:t>negatywne oddziaływania społeczne (np. utrata zaufania klientów) i ekonomicz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360"/>
        <w:jc w:val="both"/>
        <w:rPr>
          <w:sz w:val="28"/>
        </w:rPr>
      </w:pPr>
      <w:r>
        <w:rPr>
          <w:sz w:val="28"/>
        </w:rPr>
        <w:t>negatywne skutki finansowe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0"/>
        <w:jc w:val="both"/>
        <w:rPr>
          <w:sz w:val="28"/>
        </w:rPr>
      </w:pPr>
      <w:r>
        <w:rPr>
          <w:sz w:val="28"/>
        </w:rPr>
        <w:t>Następne czynności w opracowaniu koncepcjo bezpieczeństwa s.i. to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120" w:after="0"/>
        <w:ind w:left="851" w:hanging="360"/>
        <w:jc w:val="both"/>
        <w:rPr>
          <w:sz w:val="28"/>
        </w:rPr>
      </w:pPr>
      <w:r>
        <w:rPr>
          <w:sz w:val="28"/>
        </w:rPr>
        <w:t>globalne oszacowanie kosztów możliwych szkód w rozpatrywanym s.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120" w:after="0"/>
        <w:ind w:left="851" w:hanging="360"/>
        <w:jc w:val="both"/>
        <w:rPr>
          <w:sz w:val="28"/>
        </w:rPr>
      </w:pPr>
      <w:r>
        <w:rPr>
          <w:sz w:val="28"/>
        </w:rPr>
        <w:t>rozważenie możliwych efektów kumulacyjnych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120" w:after="0"/>
        <w:ind w:left="851" w:hanging="360"/>
        <w:jc w:val="both"/>
        <w:rPr>
          <w:sz w:val="28"/>
        </w:rPr>
      </w:pPr>
      <w:r>
        <w:rPr>
          <w:sz w:val="28"/>
        </w:rPr>
        <w:t>określenie sposobu realizacji koncepcji bezpieczeństwa: postępowanie standardowe czy analiza ryzyka;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sz w:val="28"/>
        </w:rPr>
      </w:pPr>
      <w:r>
        <w:rPr>
          <w:sz w:val="28"/>
        </w:rPr>
        <w:t>dokumentacja wyników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Dokumentacja wyników procesu oceny potencjalnych szkód i proponowanego poziomu ochrony może również zostać przedstawiona w postaci tabeli.</w:t>
      </w:r>
    </w:p>
    <w:p>
      <w:pPr>
        <w:pStyle w:val="Heading2"/>
        <w:ind w:firstLine="360"/>
        <w:rPr/>
      </w:pPr>
      <w:r>
        <w:rPr/>
        <w:t>Wdrażanie przedsięwzięć bezpieczeństwa</w:t>
      </w:r>
    </w:p>
    <w:p>
      <w:pPr>
        <w:pStyle w:val="Normal"/>
        <w:spacing w:before="120" w:after="0"/>
        <w:ind w:firstLine="360"/>
        <w:jc w:val="both"/>
        <w:rPr>
          <w:sz w:val="28"/>
        </w:rPr>
      </w:pPr>
      <w:r>
        <w:rPr>
          <w:sz w:val="28"/>
        </w:rPr>
        <w:tab/>
        <w:t>Po zidentyfikowaniu wszystkich przedsięwzięć bezpieczeństwa w zależności od rozpoznanych zagrożeń, należy opracować plan realizacji tych przedsięwzięć. Powinien on zawierać wszystkie krótko-, średnio-, i długoterminowe akcje potrzebne w tym celu, a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436"/>
        <w:jc w:val="both"/>
        <w:rPr>
          <w:sz w:val="28"/>
        </w:rPr>
      </w:pPr>
      <w:r>
        <w:rPr>
          <w:sz w:val="28"/>
        </w:rPr>
        <w:t>listę przedsięwzięć bezpieczeństwa realizowanych dla każdego systemu informatyc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436"/>
        <w:jc w:val="both"/>
        <w:rPr>
          <w:sz w:val="28"/>
        </w:rPr>
      </w:pPr>
      <w:r>
        <w:rPr>
          <w:sz w:val="28"/>
        </w:rPr>
        <w:t>zestawienie związanych z tym kosztów wyrażonych w formie inwestycji, nakładów pracy, szkoleniach itd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436"/>
        <w:jc w:val="both"/>
        <w:rPr>
          <w:sz w:val="28"/>
        </w:rPr>
      </w:pPr>
      <w:r>
        <w:rPr>
          <w:sz w:val="28"/>
        </w:rPr>
        <w:t>szczegółowy plan pracy dla realizacji przedsięwzięć bezpieczeństwa, zawierający priorytety, budżet i harmonogra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436"/>
        <w:jc w:val="both"/>
        <w:rPr/>
      </w:pPr>
      <w:r>
        <w:rPr>
          <w:sz w:val="28"/>
        </w:rPr>
        <w:t>listę niezbędnych do realizacji przedsięwzięć bezpieczeństwa akcji, projektów itd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436"/>
        <w:jc w:val="both"/>
        <w:rPr>
          <w:sz w:val="28"/>
        </w:rPr>
      </w:pPr>
      <w:r>
        <w:rPr>
          <w:sz w:val="28"/>
        </w:rPr>
        <w:t>sposób nadzoru i kontroli realizacji przedsięwzięć bezpieczeństw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436"/>
        <w:jc w:val="both"/>
        <w:rPr>
          <w:sz w:val="28"/>
        </w:rPr>
      </w:pPr>
      <w:r>
        <w:rPr>
          <w:sz w:val="28"/>
        </w:rPr>
        <w:t>szkolenia niezbędne do poprawnego wdrożenia przedsięwzięć bezpieczeństwa.</w:t>
      </w:r>
    </w:p>
    <w:p>
      <w:pPr>
        <w:pStyle w:val="Tekstpodstawowywcity2"/>
        <w:rPr/>
      </w:pPr>
      <w:r>
        <w:rPr/>
        <w:t>Oprócz planu realizacji przedsięwzięć bezpieczeństwa s.i. należy opracować plan szkolenia personelu firmy/organizacji w tym zakresie. Szkolenia powinn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360"/>
        <w:jc w:val="both"/>
        <w:rPr>
          <w:sz w:val="28"/>
        </w:rPr>
      </w:pPr>
      <w:r>
        <w:rPr>
          <w:sz w:val="28"/>
        </w:rPr>
        <w:t>obejmować cały związany z systemami informatycznymi personel – od dyrektora do zwykłego użytkownika systemu informatycz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360"/>
        <w:jc w:val="both"/>
        <w:rPr>
          <w:sz w:val="28"/>
        </w:rPr>
      </w:pPr>
      <w:r>
        <w:rPr>
          <w:sz w:val="28"/>
        </w:rPr>
        <w:t>nastąpić równolegle z realizacją koncepcji bezpieczeństwa s.i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360"/>
        <w:jc w:val="both"/>
        <w:rPr>
          <w:sz w:val="28"/>
        </w:rPr>
      </w:pPr>
      <w:r>
        <w:rPr>
          <w:sz w:val="28"/>
        </w:rPr>
        <w:t>być powtarzalne w regularnych odstępach czasu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360" w:hanging="0"/>
        <w:jc w:val="both"/>
        <w:rPr>
          <w:sz w:val="28"/>
        </w:rPr>
      </w:pPr>
      <w:r>
        <w:rPr>
          <w:sz w:val="28"/>
        </w:rPr>
        <w:t>Tematyka szkoleń powinna obejmować następujące punk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360"/>
        <w:jc w:val="both"/>
        <w:rPr>
          <w:sz w:val="28"/>
        </w:rPr>
      </w:pPr>
      <w:r>
        <w:rPr>
          <w:sz w:val="28"/>
        </w:rPr>
        <w:t>cele i politykę bezpieczeństwa s.i. wraz z niezbędnymi wyjaśnienia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360"/>
        <w:jc w:val="both"/>
        <w:rPr>
          <w:sz w:val="28"/>
        </w:rPr>
      </w:pPr>
      <w:r>
        <w:rPr>
          <w:sz w:val="28"/>
        </w:rPr>
        <w:t>powody, dla których bezpieczeństwo s.i. jest ważne dla firm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360"/>
        <w:jc w:val="both"/>
        <w:rPr>
          <w:sz w:val="28"/>
        </w:rPr>
      </w:pPr>
      <w:r>
        <w:rPr>
          <w:sz w:val="28"/>
        </w:rPr>
        <w:t>wybrane elementy koncepcji bezpieczeństwa s.i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360"/>
        <w:jc w:val="both"/>
        <w:rPr>
          <w:sz w:val="28"/>
        </w:rPr>
      </w:pPr>
      <w:r>
        <w:rPr>
          <w:sz w:val="28"/>
        </w:rPr>
        <w:t>konieczność raportowania o przypadkach naruszania bezpieczeństwa s.i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360"/>
        <w:jc w:val="both"/>
        <w:rPr>
          <w:sz w:val="28"/>
        </w:rPr>
      </w:pPr>
      <w:r>
        <w:rPr>
          <w:sz w:val="28"/>
        </w:rPr>
        <w:t>konsekwencjach nie przestrzegania zaleceń bezpieczeństw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360"/>
        <w:jc w:val="both"/>
        <w:rPr>
          <w:sz w:val="28"/>
        </w:rPr>
      </w:pPr>
      <w:r>
        <w:rPr>
          <w:sz w:val="28"/>
        </w:rPr>
        <w:t>plany implementacji i sprawdzania przedsięwzięć s.i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Utrzymanie bezpieczeństwa s.i. w toku pracy firmy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Za realizację tego zadania są odpowiedzialni lokalni pełnomocnicy ds. bezpieczeństwa s.i., natomiast za jego zaplanowanie dla całej firmy odpowiedzialny jest pełnomocnik ds. bezpieczeństwa s.i. Plan utrzymania bezpieczeństwa s.i. powinien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851" w:hanging="360"/>
        <w:jc w:val="both"/>
        <w:rPr>
          <w:sz w:val="28"/>
        </w:rPr>
      </w:pPr>
      <w:r>
        <w:rPr>
          <w:sz w:val="28"/>
        </w:rPr>
        <w:t>sposoby pielęgnacji i modyfikacji przedsięwzięć bezpieczeństwa s.i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851" w:hanging="360"/>
        <w:jc w:val="both"/>
        <w:rPr>
          <w:sz w:val="28"/>
        </w:rPr>
      </w:pPr>
      <w:r>
        <w:rPr>
          <w:sz w:val="28"/>
        </w:rPr>
        <w:t>sposoby kontroli przedsięwzięć bezpieczeństwa s.i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851" w:hanging="360"/>
        <w:jc w:val="both"/>
        <w:rPr>
          <w:sz w:val="28"/>
        </w:rPr>
      </w:pPr>
      <w:r>
        <w:rPr>
          <w:sz w:val="28"/>
        </w:rPr>
        <w:t>sposoby sprawdzania wpływu różnych zmian (np. nowe zagrożenia, przeprowadzka, nowe zadania) na bezpieczeństwo s.i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851" w:hanging="360"/>
        <w:jc w:val="both"/>
        <w:rPr>
          <w:sz w:val="28"/>
        </w:rPr>
      </w:pPr>
      <w:r>
        <w:rPr>
          <w:sz w:val="28"/>
        </w:rPr>
        <w:t>reakcje na incydenty naruszania bezpieczeństwa s.i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Zespół ds. zarządzania bezpieczeństwem s.i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Zwykle trzon takiego zespołu tworzą pełnomocnik d/s. bezpieczeństwa s.i., przedstawiciel kierownictwa oraz przedstawiciel użytkowników. Podstawowe zadania zespołu t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120" w:after="0"/>
        <w:ind w:left="851" w:hanging="360"/>
        <w:jc w:val="both"/>
        <w:rPr>
          <w:sz w:val="28"/>
        </w:rPr>
      </w:pPr>
      <w:r>
        <w:rPr>
          <w:sz w:val="28"/>
        </w:rPr>
        <w:t>ustalenie celów bezpieczeństwa oraz opracowanie polityki gwarantującej osiągnięcie założonych cel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120" w:after="0"/>
        <w:ind w:left="851" w:hanging="360"/>
        <w:jc w:val="both"/>
        <w:rPr>
          <w:sz w:val="28"/>
        </w:rPr>
      </w:pPr>
      <w:r>
        <w:rPr>
          <w:sz w:val="28"/>
        </w:rPr>
        <w:t>ustalenie zakresu obowiązków osób odpowiedzialnych za bezpieczeństwo s.i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120" w:after="0"/>
        <w:ind w:left="851" w:hanging="360"/>
        <w:jc w:val="both"/>
        <w:rPr/>
      </w:pPr>
      <w:r>
        <w:rPr>
          <w:sz w:val="28"/>
        </w:rPr>
        <w:t>doradzanie i kontrola w zakresie osiągania celów bezpieczeństwa przy opracowywaniu koncepcji bezpieczeństw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120" w:after="0"/>
        <w:ind w:left="851" w:hanging="360"/>
        <w:jc w:val="both"/>
        <w:rPr>
          <w:sz w:val="28"/>
        </w:rPr>
      </w:pPr>
      <w:r>
        <w:rPr>
          <w:sz w:val="28"/>
        </w:rPr>
        <w:t>opracowanie planu wdrażania przedsięwzięć bezpieczeństwa określonych w koncepcji bezpieczeństwa s.i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120" w:after="0"/>
        <w:ind w:left="851" w:hanging="360"/>
        <w:jc w:val="both"/>
        <w:rPr>
          <w:sz w:val="28"/>
        </w:rPr>
      </w:pPr>
      <w:r>
        <w:rPr>
          <w:sz w:val="28"/>
        </w:rPr>
        <w:t>nadzór nad realizacją ww. plan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120" w:after="0"/>
        <w:ind w:left="851" w:hanging="360"/>
        <w:jc w:val="both"/>
        <w:rPr>
          <w:sz w:val="28"/>
        </w:rPr>
      </w:pPr>
      <w:r>
        <w:rPr>
          <w:sz w:val="28"/>
        </w:rPr>
        <w:t>dopilnowanie poinformowania pracowników firmy o działaniach w zakresie bezpieczeństw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120" w:after="0"/>
        <w:ind w:left="851" w:hanging="360"/>
        <w:jc w:val="both"/>
        <w:rPr>
          <w:sz w:val="28"/>
        </w:rPr>
      </w:pPr>
      <w:r>
        <w:rPr>
          <w:sz w:val="28"/>
        </w:rPr>
        <w:t>kontrola efektywności przedsięwzięć bezpieczeństwa w toku pracy firm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120" w:after="0"/>
        <w:ind w:left="851" w:hanging="360"/>
        <w:jc w:val="both"/>
        <w:rPr>
          <w:sz w:val="28"/>
        </w:rPr>
      </w:pPr>
      <w:r>
        <w:rPr>
          <w:sz w:val="28"/>
        </w:rPr>
        <w:t>określenie resursów (ludzie, sprzęt, pieniądze itd.) które będą niezbędne do realizacji założonych procesów bezpieczeństwa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155</wp:posOffset>
                </wp:positionH>
                <wp:positionV relativeFrom="paragraph">
                  <wp:posOffset>-23495</wp:posOffset>
                </wp:positionV>
                <wp:extent cx="4781550" cy="3384550"/>
                <wp:effectExtent l="635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3384720"/>
                          <a:chOff x="0" y="0"/>
                          <a:chExt cx="4781520" cy="3384720"/>
                        </a:xfrm>
                      </wpg:grpSpPr>
                      <wps:wsp>
                        <wps:cNvSpPr txBox="1"/>
                        <wps:spPr>
                          <a:xfrm>
                            <a:off x="1295280" y="0"/>
                            <a:ext cx="17398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KIEROWNICTW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7640"/>
                            <a:ext cx="1536840" cy="50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Zespół koordynujący ds. s.i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647640"/>
                            <a:ext cx="1790640" cy="50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Zespół ds. zarządzania bezpieczeństwem s.i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1320840"/>
                            <a:ext cx="173988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ełnomocnik ds. bezpieczeństwa s.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0" y="1403280"/>
                            <a:ext cx="1365120" cy="50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rzedstawiciel  użytkowników s.i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2038320"/>
                            <a:ext cx="173988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ełnomocnik lokalny ds. bezpieczeństwa s.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2101680"/>
                            <a:ext cx="173988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ełnomocnik lokalny ds. bezpieczeństwa s.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2152800"/>
                            <a:ext cx="173988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ełnomocnik lokalny ds. bezpieczeństwa s.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216160"/>
                            <a:ext cx="173988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ełnomocnik lokalny ds. bezpieczeństwa s.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2895480"/>
                            <a:ext cx="134604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Użytkownicy  s.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2946240"/>
                            <a:ext cx="134604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Użytkownicy  s.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2984400"/>
                            <a:ext cx="134604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Użytkownicy  s.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2984400"/>
                            <a:ext cx="134604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Użytkownicy  s.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3048120"/>
                            <a:ext cx="134604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Użytkownicy  s.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3320" y="419040"/>
                            <a:ext cx="41904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40644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3640" y="317520"/>
                            <a:ext cx="4316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6840" y="863640"/>
                            <a:ext cx="317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77156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6668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5pt;margin-top:-1.85pt;width:376.55pt;height:266.5pt" coordorigin="1153,-37" coordsize="7531,53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93;top:-37;width:27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KIEROWNICTW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1153;top:983;width:2419;height:7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Zespół koordynujący ds. s.i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5803;top:983;width:2819;height:7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Zespół ds. zarządzania bezpieczeństwem s.i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fillcolor="white" stroked="t" o:allowincell="f" style="position:absolute;left:3183;top:2043;width:273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ełnomocnik ds. bezpieczeństwa s.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6533;top:2173;width:2149;height:7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rzedstawiciel  użytkowników s.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193;top:3173;width:273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ełnomocnik lokalny ds. bezpieczeństwa s.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3;top:3273;width:273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ełnomocnik lokalny ds. bezpieczeństwa s.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3;top:3353;width:273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ełnomocnik lokalny ds. bezpieczeństwa s.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3;top:3453;width:273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ełnomocnik lokalny ds. bezpieczeństwa s.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3;top:4523;width:211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Użytkownicy  s.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3;top:4603;width:211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Użytkownicy  s.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3;top:4663;width:211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Użytkownicy  s.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3;top:4663;width:211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Użytkownicy  s.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3;top:4763;width:211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Użytkownicy  s.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3,623" to="6652,9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3,603" to="4563,20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3,463" to="3192,9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3,1323" to="4072,204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3,2753" to="4563,3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3,4163" to="4593,47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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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abstractNum w:abstractNumId="13">
    <w:lvl w:ilvl="0">
      <w:start w:val="1"/>
      <w:numFmt w:val="bullet"/>
      <w:lvlText w:val="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abstractNum w:abstractNumId="17">
    <w:lvl w:ilvl="0">
      <w:start w:val="1"/>
      <w:numFmt w:val="bullet"/>
      <w:lvlText w:val="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abstractNum w:abstractNumId="18">
    <w:lvl w:ilvl="0">
      <w:start w:val="1"/>
      <w:numFmt w:val="bullet"/>
      <w:lvlText w:val="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abstractNum w:abstractNumId="19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abstractNum w:abstractNumId="20">
    <w:lvl w:ilvl="0">
      <w:start w:val="1"/>
      <w:numFmt w:val="bullet"/>
      <w:lvlText w:val="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abstractNum w:abstractNumId="21">
    <w:lvl w:ilvl="0">
      <w:start w:val="1"/>
      <w:numFmt w:val="bullet"/>
      <w:lvlText w:val="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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abstractNum w:abstractNumId="28">
    <w:lvl w:ilvl="0">
      <w:start w:val="1"/>
      <w:numFmt w:val="bullet"/>
      <w:lvlText w:val="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1">
    <w:lvl w:ilvl="0">
      <w:start w:val="1"/>
      <w:numFmt w:val="bullet"/>
      <w:lvlText w:val="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Sorts" w:hAnsi="Monotype Sorts" w:cs="Monotype Sorts"/>
      <w:color w:val="auto"/>
    </w:rPr>
  </w:style>
  <w:style w:type="character" w:styleId="WW8Num12z0">
    <w:name w:val="WW8Num12z0"/>
    <w:qFormat/>
    <w:rPr>
      <w:rFonts w:ascii="Monotype Sorts" w:hAnsi="Monotype Sorts" w:cs="Monotype Sorts"/>
      <w:color w:val="auto"/>
    </w:rPr>
  </w:style>
  <w:style w:type="character" w:styleId="WW8Num13z0">
    <w:name w:val="WW8Num13z0"/>
    <w:qFormat/>
    <w:rPr>
      <w:rFonts w:ascii="Monotype Sorts" w:hAnsi="Monotype Sorts" w:cs="Bookman Old Style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Monotype Sorts" w:hAnsi="Monotype Sorts" w:cs="Bookman Old Style"/>
      <w:color w:val="auto"/>
    </w:rPr>
  </w:style>
  <w:style w:type="character" w:styleId="WW8Num16z0">
    <w:name w:val="WW8Num16z0"/>
    <w:qFormat/>
    <w:rPr>
      <w:rFonts w:ascii="Monotype Sorts" w:hAnsi="Monotype Sorts" w:cs="Bookman Old Style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" w:hAnsi="Monotype Sorts" w:cs="Monotype Sorts"/>
      <w:color w:val="auto"/>
    </w:rPr>
  </w:style>
  <w:style w:type="character" w:styleId="WW8Num19z0">
    <w:name w:val="WW8Num19z0"/>
    <w:qFormat/>
    <w:rPr>
      <w:rFonts w:ascii="Monotype Sorts" w:hAnsi="Monotype Sorts" w:cs="Monotype Sorts"/>
      <w:color w:val="auto"/>
    </w:rPr>
  </w:style>
  <w:style w:type="character" w:styleId="WW8Num20z0">
    <w:name w:val="WW8Num20z0"/>
    <w:qFormat/>
    <w:rPr>
      <w:rFonts w:ascii="Monotype Sorts" w:hAnsi="Monotype Sorts" w:cs="Monotype Sorts"/>
      <w:color w:val="auto"/>
    </w:rPr>
  </w:style>
  <w:style w:type="character" w:styleId="WW8Num21z0">
    <w:name w:val="WW8Num21z0"/>
    <w:qFormat/>
    <w:rPr>
      <w:rFonts w:ascii="Monotype Sorts" w:hAnsi="Monotype Sorts" w:cs="Monotype Sorts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" w:hAnsi="Monotype Sorts" w:cs="Monotype Sorts"/>
      <w:color w:val="auto"/>
    </w:rPr>
  </w:style>
  <w:style w:type="character" w:styleId="WW8Num24z0">
    <w:name w:val="WW8Num24z0"/>
    <w:qFormat/>
    <w:rPr>
      <w:rFonts w:ascii="Monotype Sorts" w:hAnsi="Monotype Sorts" w:cs="Bookman Old Style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Monotype Sorts" w:hAnsi="Monotype Sorts" w:cs="Monotype Sorts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Monotype Sorts" w:hAnsi="Monotype Sorts" w:cs="Monotype Sorts"/>
      <w:color w:val="auto"/>
    </w:rPr>
  </w:style>
  <w:style w:type="character" w:styleId="WW8Num33z0">
    <w:name w:val="WW8Num33z0"/>
    <w:qFormat/>
    <w:rPr>
      <w:rFonts w:ascii="Monotype Sorts" w:hAnsi="Monotype Sorts" w:cs="Bookman Old Style"/>
      <w:color w:val="auto"/>
    </w:rPr>
  </w:style>
  <w:style w:type="character" w:styleId="WW8Num34z0">
    <w:name w:val="WW8Num34z0"/>
    <w:qFormat/>
    <w:rPr>
      <w:rFonts w:ascii="Monotype Sorts" w:hAnsi="Monotype Sorts" w:cs="Monotype Sorts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Monotype Sorts" w:hAnsi="Monotype Sorts" w:cs="Monotype Sorts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before="120" w:after="0"/>
      <w:ind w:firstLine="42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10:41:00Z</dcterms:created>
  <dc:creator>Wojciech MĄKA</dc:creator>
  <dc:description/>
  <dc:language>en-US</dc:language>
  <cp:lastModifiedBy>Wojciech Mąka</cp:lastModifiedBy>
  <dcterms:modified xsi:type="dcterms:W3CDTF">2002-11-07T14:10:00Z</dcterms:modified>
  <cp:revision>5</cp:revision>
  <dc:subject>Bezpieczeństwo danych</dc:subject>
  <dc:title>Zarządzanie bezpieczeństwem informacji w systemach komputerowych</dc:title>
</cp:coreProperties>
</file>