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Warstwowy układ modelu OS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4677" w:type="dxa"/>
        <w:jc w:val="left"/>
        <w:tblInd w:w="2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42"/>
        <w:gridCol w:w="142"/>
        <w:gridCol w:w="142"/>
        <w:gridCol w:w="141"/>
        <w:gridCol w:w="142"/>
        <w:gridCol w:w="2977"/>
        <w:gridCol w:w="142"/>
        <w:gridCol w:w="141"/>
        <w:gridCol w:w="142"/>
        <w:gridCol w:w="142"/>
        <w:gridCol w:w="142"/>
        <w:gridCol w:w="141"/>
      </w:tblGrid>
      <w:tr>
        <w:trPr/>
        <w:tc>
          <w:tcPr>
            <w:tcW w:w="850" w:type="dxa"/>
            <w:gridSpan w:val="6"/>
            <w:tcBorders/>
          </w:tcPr>
          <w:p>
            <w:pPr>
              <w:pStyle w:val="TableHeading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aplikacji</w:t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08" w:type="dxa"/>
            <w:gridSpan w:val="5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prezentacji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67" w:type="dxa"/>
            <w:gridSpan w:val="4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sesji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25" w:type="dxa"/>
            <w:gridSpan w:val="3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transportowa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" w:type="dxa"/>
            <w:gridSpan w:val="2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sieciowa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2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łącza danych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6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stwa fizyczna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Warstwa fizyczna</w:t>
      </w:r>
      <w:r>
        <w:rPr>
          <w:sz w:val="28"/>
        </w:rPr>
        <w:t xml:space="preserve"> – najbardziej podstawowa warstwa, zajmuje się transmisją potoku danych poprzez kable i przewody. Działający w tej warstwie sprzęt i oprogramowanie ma do czynienia z wieloma typami łączówek, przesyłaniem sygnałów i używanymi w sieci schematami współdzielenia nośni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Warstwa łącza danych</w:t>
      </w:r>
      <w:r>
        <w:rPr>
          <w:sz w:val="28"/>
        </w:rPr>
        <w:t xml:space="preserve"> – warstwa ta zapewnia niezawodny transfer informacji poprzez warstwę fizyczną. Następuje tu synchronizacja bloków danych, rozpoznawanie błędów i sterowanie przepływem d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Warstwa sieciowa </w:t>
      </w:r>
      <w:r>
        <w:rPr>
          <w:sz w:val="28"/>
        </w:rPr>
        <w:t>– oprogramowanie pracujące w tej warstwie zapewnia interfejs między warstwą fizyczną warstwą łącza danych a oprogramowaniem wyższego rzędu, które ustanawia i steruje połączeni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Warstwa transportowa </w:t>
      </w:r>
      <w:r>
        <w:rPr>
          <w:sz w:val="28"/>
        </w:rPr>
        <w:t>– ta warstwa oprogramowania jest szczególnie ważna dla lokalnych sieci komputerowych. Oprogramowanie warstwy transportowej zapewnia niezawodny transparentny transfer pakietów między stacj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Warstwa sesji </w:t>
      </w:r>
      <w:r>
        <w:rPr>
          <w:sz w:val="28"/>
        </w:rPr>
        <w:t>– ta warstwa zapewnia standardowy sposób przekazania danych między aplikacj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Warstwa prezentacji </w:t>
      </w:r>
      <w:r>
        <w:rPr>
          <w:sz w:val="28"/>
        </w:rPr>
        <w:t>– tu dane są formatowane do przeglądania i użytku przez konkretny sprzę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 xml:space="preserve">Warstwa aplikacji </w:t>
      </w:r>
      <w:r>
        <w:rPr>
          <w:sz w:val="28"/>
        </w:rPr>
        <w:t>– na tym poziomie, oprogramowanie działa zgodnie ze standardami obserwacji użytkow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1:05:00Z</dcterms:created>
  <dc:creator>Elzbieta Welker</dc:creator>
  <dc:description/>
  <dc:language>en-US</dc:language>
  <cp:lastModifiedBy>Elzbieta Welker</cp:lastModifiedBy>
  <dcterms:modified xsi:type="dcterms:W3CDTF">1999-10-18T11:46:00Z</dcterms:modified>
  <cp:revision>1</cp:revision>
  <dc:subject/>
  <dc:title>Warstwowy układ modelu OSI</dc:title>
</cp:coreProperties>
</file>