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323850</wp:posOffset>
                </wp:positionV>
                <wp:extent cx="5632450" cy="288734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887200"/>
                          <a:chOff x="0" y="0"/>
                          <a:chExt cx="5632560" cy="288720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5632560" cy="28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576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Źródło informacj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08576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108576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nał podstaw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08576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kład decyzyj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224784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224784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nał zwrot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224784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kład decyzyj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1346760"/>
                              <a:ext cx="31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346760"/>
                              <a:ext cx="27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35324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252792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2521800"/>
                              <a:ext cx="27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1346760"/>
                              <a:ext cx="18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775440"/>
                              <a:ext cx="0" cy="175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3640" y="2527920"/>
                              <a:ext cx="17136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2521800"/>
                              <a:ext cx="76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1651680"/>
                              <a:ext cx="0" cy="87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6960" y="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eko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0"/>
                              <a:ext cx="885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jście informacj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28120" y="781920"/>
                              <a:ext cx="59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4600" y="55944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273600"/>
                              <a:ext cx="19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240" y="273600"/>
                              <a:ext cx="0" cy="107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280080"/>
                              <a:ext cx="24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040" y="13276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920" y="13215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5160" y="1136520"/>
                            <a:ext cx="309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8920" y="1130400"/>
                            <a:ext cx="297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8840" y="1111320"/>
                            <a:ext cx="322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69040" y="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6400" y="2317680"/>
                            <a:ext cx="373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94120" y="224784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06960" y="2279520"/>
                            <a:ext cx="309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5.5pt;width:443.5pt;height:227.35pt" coordorigin="123,510" coordsize="8870,4547">
                <v:group id="shape_0" style="position:absolute;left:123;top:632;width:8870;height:4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3;top:234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Źródło informacj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013;top:234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843;top:234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nał podstaw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898;top:234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kład decyzyjny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898;top:417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843;top:417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nał zwrotny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013;top:417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kład decyzyjny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514,2753" to="2003,275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4,2753" to="3843,275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4,2763" to="5903,27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4,4613" to="5903,4613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404,4603" to="3843,4603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94,2753" to="7583,2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4,1853" to="7574,4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4,4613" to="7563,4622" stroked="t" o:allowincell="f" style="position:absolute;flip:y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04,4603" to="2013,46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,3233" to="794,460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8;top:63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eko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98;top:632;width:13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jście informacj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624,1863" to="7563,1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4,1513" to="6634,185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4,1063" to="7603,10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4,1063" to="5514,2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4,1073" to="5893,107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74;top:2723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34;top:2713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1;top:2300;width:487;height:4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2290;width:467;height: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2260;width:507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510;width:547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4160;width:587;height:4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21;top:4050;width:527;height:5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4100;width:487;height:5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>Schemat blokowy systemu transmisji z decyzyjnym sprzężeniem zwrotnym przedstawiono na rysunku (xxx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5715</wp:posOffset>
                </wp:positionV>
                <wp:extent cx="3619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pt;mso-wrap-distance-left:9.05pt;mso-wrap-distance-right:9.05pt;mso-wrap-distance-top:0pt;mso-wrap-distance-bottom:0pt;margin-top:0.4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ab/>
        <w:t xml:space="preserve">Przebieg transmisji jest następujący. Ciąg informacyjn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otrzymany ze źródła informacji (ZI) zostaje przekształcony w koderze w ciąg kodow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. Ciąg kodowy przekazywany jest następnie przez kanał podstawowy na stronę ujścia informacji (UI). Układ decyzyjny UI podejmuje na podstawie ciągu odebraneg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tzw. decyzję wstępną </w:t>
      </w:r>
      <w:r>
        <w:rPr>
          <w:i/>
        </w:rPr>
        <w:t>w</w:t>
      </w:r>
      <w:r>
        <w:rPr/>
        <w:t xml:space="preserve">. W przypadku braku podstaw do twierdzenia, że w transmisji wystąpiły przekłamania, następuje podjęcie decyzji akceptacji (A) ciągu odebraneg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Z kolei w przypadku stwierdzenia przekłamań następuje podjęcie decyzji dyskwalifikacji (D) ciągu odebraneg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Po podjęciu decyzji akceptacji podejmowana jest następnie tzw. decyzja ostateczna, polegająca na zdekodowaniu ciągu odebranego, w wyniku czego otrzymuje się odtworzony ciąg informacyjny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/>
        </m:sSup>
      </m:oMath>
      <w:r>
        <w:rPr/>
        <w:t>, i przekazaniu go do ujścia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Ela</dc:creator>
  <dc:description/>
  <dc:language>en-US</dc:language>
  <cp:lastModifiedBy>wmaka</cp:lastModifiedBy>
  <dcterms:modified xsi:type="dcterms:W3CDTF">2002-01-16T07:17:00Z</dcterms:modified>
  <cp:revision>3</cp:revision>
  <dc:subject/>
  <dc:title/>
</cp:coreProperties>
</file>