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7194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kreślić, zasady korekcji obowiązujące w łączu modemowym.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120"/>
              <w:rPr>
                <w:sz w:val="32"/>
              </w:rPr>
            </w:pPr>
            <w:r>
              <w:rPr>
                <w:sz w:val="32"/>
              </w:rPr>
              <w:t>Wyjaśnij zasady konstrukcji i działania dekoderów korekcyjnych kodów lini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Dla kodu liniowego opisanego macierzą kontroln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wyznaczyć po trzy wykrywane i niewykrywane przez dekoder detekcyjny ciągi błędów o wagach w(e)&gt;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 + x +1. Wyjaśnić reakcję dekodera korekcyjnego jeżeli przekłamane zostały pozycje e(x)=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+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la kodu z zadania 3 wyznaczyć prawdopodobieństwa bezbłędnej i fałszywej akceptacji oraz dyskwalifikacji dla dekodera detekcyjnego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 xml:space="preserve">Określić, czym różnią się od swoich poprzedników modemy standardu/ów/ V34?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Wyjaśnij zasady konstrukcji i działania dekoderów korekcyjnych kodów nadmiar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</w:rPr>
              <w:t>Dla kodu liniowego opisanego macierzą kontrolną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701" w:leader="none"/>
              </w:tabs>
              <w:ind w:left="320" w:hanging="0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wyznaczyć po trzy wykrywane    i niewykrywane przez dekoder detekcyjny ciągi błędów o wagach w(e)&gt;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 +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. Wyjaśnić reakcję dekodera korekcyjnego jeżeli przekłamane zostały pozycje e(x)=x+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32"/>
              </w:rPr>
              <w:t>Dla kodu z zadania 3 wyznaczyć prawdopodobieństwa bezbłędnej i fałszywej akceptacji oraz dyskwalifikacji dla dekodera korekcyjnego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5:55:00Z</dcterms:created>
  <dc:creator>Wojciech Mąka</dc:creator>
  <dc:description/>
  <dc:language>en-US</dc:language>
  <cp:lastModifiedBy>wmaka</cp:lastModifiedBy>
  <dcterms:modified xsi:type="dcterms:W3CDTF">2003-02-03T08:48:00Z</dcterms:modified>
  <cp:revision>2</cp:revision>
  <dc:subject/>
  <dc:title>1</dc:title>
</cp:coreProperties>
</file>