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7194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mówić, jakie czynności realizowane są przez poszczególne warstwy modelu warstwowego sieci wg ISO/OSI przez kartę sieciową?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rPr>
                <w:sz w:val="32"/>
              </w:rPr>
            </w:pPr>
            <w:r>
              <w:rPr>
                <w:sz w:val="32"/>
              </w:rPr>
              <w:t>Wyjaśnij zasady konstrukcji i działania dekoderów detekcyjno-korekcyjnych kodów lini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</w:rPr>
            </w:pPr>
            <w:r>
              <w:rPr>
                <w:sz w:val="32"/>
              </w:rPr>
              <w:t>Dla kodu liniowego opisanego macierzą kontroln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wyznaczyć reakcję dekodera detekcyjno-korekcyjnego jeżeli przekłamane zostały pozycje 2,3 i 4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 xml:space="preserve"> + x +1. Dla odpowiadającego mu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4 wyznaczyć po trzy wykrywane  i nie wykrywane przez dekoder detekcyjny ciągi błęd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Wyjaśnić wpływ zwiększania zdolności korekcyjnych kodu w kanale podstawowym przy zachowaniu stałej minimalnej odległości na ilość wymazywanych informacji w systemie z decyzyjnym sprzężeniem zwrotnym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32"/>
              </w:rPr>
            </w:pPr>
            <w:r>
              <w:rPr>
                <w:sz w:val="32"/>
              </w:rPr>
              <w:t>Omówić, jakie czynności realizowane są przez poszczególne warstwy modelu warstwowego sieci wg ISO/OSI przez łącze modemow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Wyjaśnij zasady konstrukcji i działania dekoderów detekcyjno-korekcyjnych kodów nadmiar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Dla kodu liniowego opisanego macierzą kontrolną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wyznaczyć reakcję dekodera detekcyjno-korekcyjnego jeżeli przekłamane zostały pozycje 2,3 i 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 +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. Dla odpowiadającego mu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4 wyznaczyć po trzy wykrywane  i nie wykrywane przez dekoder detekcyjny ciągi błędó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Wyjaśnić wpływ zwiększania zdolności korekcyjnych kodu w kanale podstawowym przy zachowaniu stałej minimalnej odległości na ilość błędnie akceptowanych informacji w systemie z decyzyjnym sprzężeniem zwrotnym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21:00Z</dcterms:created>
  <dc:creator>Wojciech Mąka</dc:creator>
  <dc:description/>
  <dc:language>en-US</dc:language>
  <cp:lastModifiedBy>Wojciech Mąka</cp:lastModifiedBy>
  <dcterms:modified xsi:type="dcterms:W3CDTF">2003-02-11T19:26:00Z</dcterms:modified>
  <cp:revision>1</cp:revision>
  <dc:subject/>
  <dc:title>1</dc:title>
</cp:coreProperties>
</file>