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3"/>
        <w:gridCol w:w="7194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Określić, kiedy praca sieci lokalnych opartych na zasadzie eliminacji kolizji jest efektywniejsza od pracy „sieci żetonowych”?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rPr>
                <w:sz w:val="32"/>
              </w:rPr>
            </w:pPr>
            <w:r>
              <w:rPr>
                <w:sz w:val="32"/>
              </w:rPr>
              <w:t>Wyjaśnij zasady konstrukcji i działania dekoderów korekcyjnych kodów lini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Określić reakcję dekodera detekcyjno-korekcyjnego kodu liniowego opisanego macierzą kontrolną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rPr/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jeżeli przekłamane zostały pozycje  3, 4 i 5.</w:t>
            </w:r>
          </w:p>
          <w:p>
            <w:pPr>
              <w:pStyle w:val="Tekstpodstawowy2"/>
              <w:tabs>
                <w:tab w:val="clear" w:pos="708"/>
                <w:tab w:val="left" w:pos="1701" w:leader="none"/>
              </w:tabs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sz w:val="32"/>
              </w:rPr>
              <w:t xml:space="preserve">Dany jest wielomian generujący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3 oraz n=7    g(x) = x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 xml:space="preserve"> + x +1. Dla odpowiadającego mu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4 wyznaczyć po trzy wykrywane  i nie wykrywane przez dekoder detekcyjny ciągi błędów o w(e)&gt;3 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  <w:t xml:space="preserve">Dla kodu z zadania 4 wyznaczyć prawdopodobieństwa bezbłędnej i fałszywej akceptacji oraz dyskwalifikacji dla dekodera detekcyjnego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Określić, czym różnią się od swoich poprzedników modemy standardu/ów/ V34?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  <w:t>Wyjaśnij zasady konstrukcji i działania dekoderów korekcyjnych kodów nadmiar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Określić reakcję dekodera detekcyjno-korekcyjnego kodu liniowego opisanego macierzą kontrolną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62" w:hanging="0"/>
              <w:rPr/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jeżeli przekłamane zostały pozycje  2, 4 i 6.</w:t>
            </w:r>
          </w:p>
          <w:p>
            <w:pPr>
              <w:pStyle w:val="Tekstpodstawowy2"/>
              <w:tabs>
                <w:tab w:val="clear" w:pos="708"/>
                <w:tab w:val="left" w:pos="1701" w:leader="none"/>
              </w:tabs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32"/>
              </w:rPr>
              <w:t xml:space="preserve">Dany jest wielomian generujący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3 oraz n=7    g(x) = x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 + x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1. Dla odpowiadającego mu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4 wyznaczyć po trzy wykrywane  i nie wykrywane przez dekoder detekcyjny ciągi błędów o w(e)&gt;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  <w:t>Dla kodu z zadania 4 wyznaczyć prawdopodobieństwa bezbłędnej i fałszywej akceptacji oraz dyskwalifikacji dla dekodera korekcyjnego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21:00Z</dcterms:created>
  <dc:creator>Wojciech Mąka</dc:creator>
  <dc:description/>
  <dc:language>en-US</dc:language>
  <cp:lastModifiedBy>wmaka</cp:lastModifiedBy>
  <dcterms:modified xsi:type="dcterms:W3CDTF">2002-02-15T13:12:00Z</dcterms:modified>
  <cp:revision>5</cp:revision>
  <dc:subject/>
  <dc:title/>
</cp:coreProperties>
</file>