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Wybór protokołu rutowan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ind w:firstLine="708"/>
        <w:jc w:val="both"/>
        <w:rPr>
          <w:rFonts w:ascii="Times New Roman" w:hAnsi="Times New Roman" w:cs="Times New Roman"/>
          <w:sz w:val="24"/>
        </w:rPr>
      </w:pPr>
      <w:r>
        <w:rPr>
          <w:rFonts w:cs="Times New Roman" w:ascii="Times New Roman" w:hAnsi="Times New Roman"/>
          <w:sz w:val="24"/>
        </w:rPr>
        <w:t>Tematy projektu sieci i wyboru właściwego rutera są bardzo ważne kiedy tworzona jest nowa sieć od podstaw lub planowana wymiana całej lub części dotychczasowej sieci. To są czysto teoretyczne zagadnienia w sytuacji, kiedy istnieje już sieć, która działa w Twojej firmie. W takim przypadku który zdarza się znacznie częściej nie masz możliwości wyboru topologii sieci, medium sieci ani producenta ruterów. Jesteś ograniczony decyzjami podjętymi wcześniej przez Ciebie samego lub Twojego poprzednika. W najlepszym wypadku masz możliwość zaprojektowania swojej idealnej sieci i przemyślenia sposobów migracji rozwiązań stosowanych w używanej obecnie sieci do tego ideału.</w:t>
      </w:r>
    </w:p>
    <w:p>
      <w:pPr>
        <w:pStyle w:val="PlainText"/>
        <w:ind w:firstLine="708"/>
        <w:jc w:val="both"/>
        <w:rPr>
          <w:rFonts w:ascii="Times New Roman" w:hAnsi="Times New Roman" w:cs="Times New Roman"/>
          <w:sz w:val="24"/>
        </w:rPr>
      </w:pPr>
      <w:r>
        <w:rPr>
          <w:rFonts w:cs="Times New Roman" w:ascii="Times New Roman" w:hAnsi="Times New Roman"/>
          <w:sz w:val="24"/>
        </w:rPr>
        <w:t>W rozdziale tym pozostawione zostaną teoretyczne aspekty projektowania sieci natomiast zajmiemy się bardziej praktycznymi aspektami zarządzania pracą sieci. Choć będziemy zajmowali się również teorią, zwłaszcza w pierwszych kilku częściach rozdziału, to tylko w związku z bardziej praktycznymi opisami dotyczącymi aspektów konfiguracji rutera dla obsługi nowych sieci lub sieci które już istnieją.</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Rutowanie statyczne a rutowanie dynamiczn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pPr>
      <w:r>
        <w:rPr>
          <w:rFonts w:cs="Times New Roman" w:ascii="Times New Roman" w:hAnsi="Times New Roman"/>
          <w:sz w:val="24"/>
        </w:rPr>
        <w:t>Zanim przejdziemy do dokładnego omawiania tematów dotyczących wyboru i konfigurowania dynamicznego protokołu rutowania IP, powinniśmy zająć się rutowaniem statycznym, które jest alternatywą dla rutowania dynamicznego. W rozdziale l, zatytułowanym „Podstawy sieci IP", pokazano, że każda maszyna w sieci IP podejmuje decyzję o tym jak dostarczyć informację do adresata, sprawdzając zawartość własnej tablicy rutowania. Zamiast wyznaczania pełnej trasy prowadzącej do odbiorcy, maszyna wybiera adres miejsca, które przekaże dane dalej w odpowiednim kierunku. Niezależne rutowanie opierające się na kolejnych przeskokach wymaga aby każda maszyna pracująca w sieci miała zawsze aktualne informacje o tym, jak osiągnąć poszczególne adresy przeznaczenia. Jeśli z jakichś powodów uaktualnianie tych informacji zostanie przerwane, dwie (lub więcej) maszyny (prawdopodobnie rutery) mogą stworzyć coś, co nazywa się pętlą rutowania, i spowodować, że wysłane przez nadawcę pakiety nigdy nie dotrą do adresata.</w:t>
      </w:r>
    </w:p>
    <w:p>
      <w:pPr>
        <w:pStyle w:val="PlainText"/>
        <w:ind w:firstLine="708"/>
        <w:jc w:val="both"/>
        <w:rPr>
          <w:rFonts w:ascii="Times New Roman" w:hAnsi="Times New Roman" w:cs="Times New Roman"/>
          <w:sz w:val="24"/>
        </w:rPr>
      </w:pPr>
      <w:r>
        <w:rPr>
          <w:rFonts w:cs="Times New Roman" w:ascii="Times New Roman" w:hAnsi="Times New Roman"/>
          <w:sz w:val="24"/>
        </w:rPr>
        <w:t>Aby osiągnąć stan pełnej wymiany informacji o rutowaniu, administrator powinien ręcznie skonfigurować każdą maszynę, podając jej pewną liczbę tras, które będzie ona uważała za aktualne, lub poprzez wymianę informacji o rutowaniu dokonywaną między pracującymi w sieci maszynami, dokonywaną z użyciem jakiegoś protokołu. Pierwszy sposób znany jest jako rutowanie statyczne, drugi - rutowanie dynamicz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Zalety rutowania statycznego</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Rutowanie statyczne ma kilka ogromnych zalet w stosunku do rutowania dynamicznego. Przede wszystkim jest przewidywalne. Ponieważ administrator sieci wcześniej osobiście liczy tablice rutowania, trasa, po której pakiet jest przesyłany między dwoma miejscami, jest zawsze dobrze znana i może być dokładnie kontrolowana. W przypadku rutowania dynamicznego wybrana w danym momencie trasa zależy od tego, jakie urządzenia i łącza funkcjonują oraz jak ruter zinterpretował nadesłane przez inne urządzenia informacje z uaktualnieniami tras.</w:t>
      </w:r>
    </w:p>
    <w:p>
      <w:pPr>
        <w:pStyle w:val="PlainText"/>
        <w:ind w:firstLine="708"/>
        <w:jc w:val="both"/>
        <w:rPr>
          <w:rFonts w:ascii="Times New Roman" w:hAnsi="Times New Roman" w:cs="Times New Roman"/>
          <w:sz w:val="24"/>
        </w:rPr>
      </w:pPr>
      <w:r>
        <w:rPr>
          <w:rFonts w:cs="Times New Roman" w:ascii="Times New Roman" w:hAnsi="Times New Roman"/>
          <w:sz w:val="24"/>
        </w:rPr>
        <w:t>W związku z tym, że w rutowaniu statycznym nie jest potrzebny żaden protokół dynamicznej wymiany informacji, łącza sieci nie są dodatkowo obciążane informacjami generowanymi przez ten protokół. Choć to dodatkowe obciążenie może być minimalne w sieci opartej na pierścieniu FDDI lub w segmencie Ethernet, to może ono stanowić znaczącą część informacji przesyłanych w paśmie wolnego łącza modemowego. Rozważmy sieć składającą się z 200 segmentów. Co 30 sekund, zgodnie ze specyfikacją protokołu RIP, rutery powinny wysłać informacje aktualizacyjne zawierające opis dostępności wszystkich 200 segmentów sieci. Jeśli zapis każdej trasy zajmuje 16 oktetów (plus niewielka ilość danych dodatkowych), to minimalny rozmiar uaktualnień wysyłanych w tej sieci wynosi około 3 kilobajtów. Każdy ruter musi więc wysłać 3Kb informacji w ciągu 30 sekund przez każdy ze swoich interfejsów. Jak widzisz, dla dużej sieci pasmo przeznaczone na przesyłanie uaktualnień rośnie dość szybko.</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za tym rutowanie statyczne jest łatwe do skonfigurowania w małych sieciach. Administrator sieci musi po prostu powiedzieć każdemu z pracujących w sieci ruterów, w jaki sposób może on przesłać informacje do każdego segmentu sieci, do którego nie jest bezpośrednio dołączony. Rozważmy sieć pokazaną na rysunku 1. Składa się ona z trzech ruterów, połączonych pięcioma segmentami sieci. Z rysunku wyraźnie widać, że jedyna trasa z rutera o nazwie Ruterl do hosta w sieci 172.16.3.0/24 prowadzi przez Ruter2. Podobnie jedyna trasa do hosta pracującego w podsieci 172.16.4.0/24 prowadzi przez Ruter3.</w:t>
      </w:r>
    </w:p>
    <w:p>
      <w:pPr>
        <w:pStyle w:val="PlainText"/>
        <w:ind w:firstLine="708"/>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452755</wp:posOffset>
                </wp:positionH>
                <wp:positionV relativeFrom="paragraph">
                  <wp:posOffset>777240</wp:posOffset>
                </wp:positionV>
                <wp:extent cx="5600700" cy="2691130"/>
                <wp:effectExtent l="0" t="0" r="0" b="0"/>
                <wp:wrapTopAndBottom/>
                <wp:docPr id="1" name=""/>
                <a:graphic xmlns:a="http://schemas.openxmlformats.org/drawingml/2006/main">
                  <a:graphicData uri="http://schemas.microsoft.com/office/word/2010/wordprocessingGroup">
                    <wpg:wgp>
                      <wpg:cNvGrpSpPr/>
                      <wpg:grpSpPr>
                        <a:xfrm>
                          <a:off x="0" y="0"/>
                          <a:ext cx="5600880" cy="2691000"/>
                          <a:chOff x="0" y="0"/>
                          <a:chExt cx="5600880" cy="2691000"/>
                        </a:xfrm>
                      </wpg:grpSpPr>
                      <wpg:grpSp>
                        <wpg:cNvGrpSpPr/>
                        <wpg:grpSpPr>
                          <a:xfrm>
                            <a:off x="0" y="0"/>
                            <a:ext cx="5360040" cy="2559600"/>
                          </a:xfrm>
                        </wpg:grpSpPr>
                        <wps:wsp>
                          <wps:cNvSpPr txBox="1"/>
                          <wps:spPr>
                            <a:xfrm>
                              <a:off x="429120" y="108900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1</w:t>
                                </w:r>
                              </w:p>
                            </w:txbxContent>
                          </wps:txbx>
                          <wps:bodyPr wrap="square" anchor="t">
                            <a:noAutofit/>
                          </wps:bodyPr>
                        </wps:wsp>
                        <wps:wsp>
                          <wps:cNvSpPr txBox="1"/>
                          <wps:spPr>
                            <a:xfrm>
                              <a:off x="2329920" y="60372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2</w:t>
                                </w:r>
                              </w:p>
                            </w:txbxContent>
                          </wps:txbx>
                          <wps:bodyPr wrap="square" anchor="t">
                            <a:noAutofit/>
                          </wps:bodyPr>
                        </wps:wsp>
                        <wps:wsp>
                          <wps:cNvSpPr txBox="1"/>
                          <wps:spPr>
                            <a:xfrm>
                              <a:off x="4046760" y="116028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3</w:t>
                                </w:r>
                              </w:p>
                            </w:txbxContent>
                          </wps:txbx>
                          <wps:bodyPr wrap="square" anchor="t">
                            <a:noAutofit/>
                          </wps:bodyPr>
                        </wps:wsp>
                        <wps:wsp>
                          <wps:cNvSpPr txBox="1"/>
                          <wps:spPr>
                            <a:xfrm>
                              <a:off x="103680" y="2281680"/>
                              <a:ext cx="3586320" cy="278280"/>
                            </a:xfrm>
                            <a:prstGeom prst="rect">
                              <a:avLst/>
                            </a:prstGeom>
                            <a:solidFill>
                              <a:srgbClr val="c0c0c0"/>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1</w:t>
                                </w:r>
                                <w:r>
                                  <w:rPr>
                                    <w:kern w:val="2"/>
                                    <w:sz w:val="24"/>
                                    <w:szCs w:val="20"/>
                                    <w:rFonts w:ascii="Times New Roman" w:hAnsi="Times New Roman" w:eastAsia="Times New Roman" w:cs="Times New Roman"/>
                                    <w:color w:val="FFFFFF"/>
                                    <w:lang w:val="pl-PL" w:bidi="ar-SA"/>
                                  </w:rPr>
                                  <w:t>.0/24</w:t>
                                </w:r>
                              </w:p>
                            </w:txbxContent>
                          </wps:txbx>
                          <wps:bodyPr wrap="square" anchor="t">
                            <a:noAutofit/>
                          </wps:bodyPr>
                        </wps:wsp>
                        <wps:wsp>
                          <wps:cNvSpPr txBox="1"/>
                          <wps:spPr>
                            <a:xfrm>
                              <a:off x="3841200" y="1883880"/>
                              <a:ext cx="1518840" cy="278280"/>
                            </a:xfrm>
                            <a:prstGeom prst="rect">
                              <a:avLst/>
                            </a:prstGeom>
                            <a:solidFill>
                              <a:srgbClr val="c0c0c0"/>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4</w:t>
                                </w:r>
                                <w:r>
                                  <w:rPr>
                                    <w:kern w:val="2"/>
                                    <w:sz w:val="24"/>
                                    <w:szCs w:val="20"/>
                                    <w:rFonts w:ascii="Times New Roman" w:hAnsi="Times New Roman" w:eastAsia="Times New Roman" w:cs="Times New Roman"/>
                                    <w:color w:val="FFFFFF"/>
                                    <w:lang w:val="pl-PL" w:bidi="ar-SA"/>
                                  </w:rPr>
                                  <w:t>.0/24</w:t>
                                </w:r>
                              </w:p>
                            </w:txbxContent>
                          </wps:txbx>
                          <wps:bodyPr wrap="square" anchor="t">
                            <a:noAutofit/>
                          </wps:bodyPr>
                        </wps:wsp>
                        <wps:wsp>
                          <wps:cNvSpPr txBox="1"/>
                          <wps:spPr>
                            <a:xfrm>
                              <a:off x="104040" y="612000"/>
                              <a:ext cx="1518840" cy="278280"/>
                            </a:xfrm>
                            <a:prstGeom prst="rect">
                              <a:avLst/>
                            </a:prstGeom>
                            <a:solidFill>
                              <a:srgbClr val="c0c0c0"/>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2</w:t>
                                </w:r>
                                <w:r>
                                  <w:rPr>
                                    <w:kern w:val="2"/>
                                    <w:sz w:val="24"/>
                                    <w:szCs w:val="20"/>
                                    <w:rFonts w:ascii="Times New Roman" w:hAnsi="Times New Roman" w:eastAsia="Times New Roman" w:cs="Times New Roman"/>
                                    <w:color w:val="FFFFFF"/>
                                    <w:lang w:val="pl-PL" w:bidi="ar-SA"/>
                                  </w:rPr>
                                  <w:t>.0/24</w:t>
                                </w:r>
                              </w:p>
                            </w:txbxContent>
                          </wps:txbx>
                          <wps:bodyPr wrap="square" anchor="t">
                            <a:noAutofit/>
                          </wps:bodyPr>
                        </wps:wsp>
                        <wps:wsp>
                          <wps:cNvSpPr txBox="1"/>
                          <wps:spPr>
                            <a:xfrm>
                              <a:off x="3769920" y="15840"/>
                              <a:ext cx="1518840" cy="278280"/>
                            </a:xfrm>
                            <a:prstGeom prst="rect">
                              <a:avLst/>
                            </a:prstGeom>
                            <a:solidFill>
                              <a:srgbClr val="c0c0c0"/>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3</w:t>
                                </w:r>
                                <w:r>
                                  <w:rPr>
                                    <w:kern w:val="2"/>
                                    <w:sz w:val="24"/>
                                    <w:szCs w:val="20"/>
                                    <w:rFonts w:ascii="Times New Roman" w:hAnsi="Times New Roman" w:eastAsia="Times New Roman" w:cs="Times New Roman"/>
                                    <w:color w:val="FFFFFF"/>
                                    <w:lang w:val="pl-PL" w:bidi="ar-SA"/>
                                  </w:rPr>
                                  <w:t>.0/24</w:t>
                                </w:r>
                              </w:p>
                            </w:txbxContent>
                          </wps:txbx>
                          <wps:bodyPr wrap="square" anchor="t">
                            <a:noAutofit/>
                          </wps:bodyPr>
                        </wps:wsp>
                        <wps:wsp>
                          <wps:cNvSpPr txBox="1"/>
                          <wps:spPr>
                            <a:xfrm>
                              <a:off x="1233720" y="0"/>
                              <a:ext cx="1518840" cy="278280"/>
                            </a:xfrm>
                            <a:prstGeom prst="rect">
                              <a:avLst/>
                            </a:prstGeom>
                            <a:solidFill>
                              <a:srgbClr val="c0c0c0"/>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5</w:t>
                                </w:r>
                                <w:r>
                                  <w:rPr>
                                    <w:kern w:val="2"/>
                                    <w:sz w:val="24"/>
                                    <w:szCs w:val="20"/>
                                    <w:rFonts w:ascii="Times New Roman" w:hAnsi="Times New Roman" w:eastAsia="Times New Roman" w:cs="Times New Roman"/>
                                    <w:color w:val="FFFFFF"/>
                                    <w:lang w:val="pl-PL" w:bidi="ar-SA"/>
                                  </w:rPr>
                                  <w:t>.0/24</w:t>
                                </w:r>
                              </w:p>
                            </w:txbxContent>
                          </wps:txbx>
                          <wps:bodyPr wrap="square" anchor="t">
                            <a:noAutofit/>
                          </wps:bodyPr>
                        </wps:wsp>
                        <wps:wsp>
                          <wps:cNvSpPr/>
                          <wps:spPr>
                            <a:xfrm>
                              <a:off x="755640" y="1590120"/>
                              <a:ext cx="119520" cy="699840"/>
                            </a:xfrm>
                            <a:prstGeom prst="rect">
                              <a:avLst/>
                            </a:prstGeom>
                            <a:solidFill>
                              <a:srgbClr val="c0c0c0"/>
                            </a:solidFill>
                            <a:ln w="0">
                              <a:noFill/>
                            </a:ln>
                          </wps:spPr>
                          <wps:style>
                            <a:lnRef idx="0"/>
                            <a:fillRef idx="0"/>
                            <a:effectRef idx="0"/>
                            <a:fontRef idx="minor"/>
                          </wps:style>
                          <wps:bodyPr/>
                        </wps:wsp>
                        <wps:wsp>
                          <wps:cNvSpPr/>
                          <wps:spPr>
                            <a:xfrm>
                              <a:off x="4460760" y="278280"/>
                              <a:ext cx="111240" cy="882720"/>
                            </a:xfrm>
                            <a:prstGeom prst="rect">
                              <a:avLst/>
                            </a:prstGeom>
                            <a:solidFill>
                              <a:srgbClr val="c0c0c0"/>
                            </a:solidFill>
                            <a:ln w="0">
                              <a:noFill/>
                            </a:ln>
                          </wps:spPr>
                          <wps:style>
                            <a:lnRef idx="0"/>
                            <a:fillRef idx="0"/>
                            <a:effectRef idx="0"/>
                            <a:fontRef idx="minor"/>
                          </wps:style>
                          <wps:bodyPr/>
                        </wps:wsp>
                        <wps:wsp>
                          <wps:cNvSpPr/>
                          <wps:spPr>
                            <a:xfrm>
                              <a:off x="2759760" y="1104840"/>
                              <a:ext cx="103680" cy="1184760"/>
                            </a:xfrm>
                            <a:prstGeom prst="rect">
                              <a:avLst/>
                            </a:prstGeom>
                            <a:solidFill>
                              <a:srgbClr val="c0c0c0"/>
                            </a:solidFill>
                            <a:ln w="0">
                              <a:noFill/>
                            </a:ln>
                          </wps:spPr>
                          <wps:style>
                            <a:lnRef idx="0"/>
                            <a:fillRef idx="0"/>
                            <a:effectRef idx="0"/>
                            <a:fontRef idx="minor"/>
                          </wps:style>
                          <wps:bodyPr/>
                        </wps:wsp>
                        <wps:wsp>
                          <wps:cNvSpPr/>
                          <wps:spPr>
                            <a:xfrm>
                              <a:off x="1972440" y="262080"/>
                              <a:ext cx="119520" cy="636120"/>
                            </a:xfrm>
                            <a:prstGeom prst="rect">
                              <a:avLst/>
                            </a:prstGeom>
                            <a:solidFill>
                              <a:srgbClr val="c0c0c0"/>
                            </a:solidFill>
                            <a:ln w="0">
                              <a:noFill/>
                            </a:ln>
                          </wps:spPr>
                          <wps:style>
                            <a:lnRef idx="0"/>
                            <a:fillRef idx="0"/>
                            <a:effectRef idx="0"/>
                            <a:fontRef idx="minor"/>
                          </wps:style>
                          <wps:bodyPr/>
                        </wps:wsp>
                        <wps:wsp>
                          <wps:cNvSpPr/>
                          <wps:spPr>
                            <a:xfrm>
                              <a:off x="4015800" y="285840"/>
                              <a:ext cx="119520" cy="636120"/>
                            </a:xfrm>
                            <a:prstGeom prst="rect">
                              <a:avLst/>
                            </a:prstGeom>
                            <a:solidFill>
                              <a:srgbClr val="c0c0c0"/>
                            </a:solidFill>
                            <a:ln w="0">
                              <a:noFill/>
                            </a:ln>
                          </wps:spPr>
                          <wps:style>
                            <a:lnRef idx="0"/>
                            <a:fillRef idx="0"/>
                            <a:effectRef idx="0"/>
                            <a:fontRef idx="minor"/>
                          </wps:style>
                          <wps:bodyPr/>
                        </wps:wsp>
                        <wps:wsp>
                          <wps:cNvSpPr/>
                          <wps:spPr>
                            <a:xfrm>
                              <a:off x="755640" y="875160"/>
                              <a:ext cx="111240" cy="214560"/>
                            </a:xfrm>
                            <a:prstGeom prst="rect">
                              <a:avLst/>
                            </a:prstGeom>
                            <a:solidFill>
                              <a:srgbClr val="c0c0c0"/>
                            </a:solidFill>
                            <a:ln w="0">
                              <a:noFill/>
                            </a:ln>
                          </wps:spPr>
                          <wps:style>
                            <a:lnRef idx="0"/>
                            <a:fillRef idx="0"/>
                            <a:effectRef idx="0"/>
                            <a:fontRef idx="minor"/>
                          </wps:style>
                          <wps:bodyPr/>
                        </wps:wsp>
                        <wps:wsp>
                          <wps:cNvSpPr/>
                          <wps:spPr>
                            <a:xfrm>
                              <a:off x="4452480" y="1662480"/>
                              <a:ext cx="119520" cy="230400"/>
                            </a:xfrm>
                            <a:prstGeom prst="rect">
                              <a:avLst/>
                            </a:prstGeom>
                            <a:solidFill>
                              <a:srgbClr val="c0c0c0"/>
                            </a:solidFill>
                            <a:ln w="0">
                              <a:noFill/>
                            </a:ln>
                          </wps:spPr>
                          <wps:style>
                            <a:lnRef idx="0"/>
                            <a:fillRef idx="0"/>
                            <a:effectRef idx="0"/>
                            <a:fontRef idx="minor"/>
                          </wps:style>
                          <wps:bodyPr/>
                        </wps:wsp>
                        <wps:wsp>
                          <wps:cNvSpPr/>
                          <wps:spPr>
                            <a:xfrm rot="16200000">
                              <a:off x="3665160" y="461160"/>
                              <a:ext cx="119520" cy="794880"/>
                            </a:xfrm>
                            <a:prstGeom prst="rect">
                              <a:avLst/>
                            </a:prstGeom>
                            <a:solidFill>
                              <a:srgbClr val="c0c0c0"/>
                            </a:solidFill>
                            <a:ln w="0">
                              <a:noFill/>
                            </a:ln>
                          </wps:spPr>
                          <wps:style>
                            <a:lnRef idx="0"/>
                            <a:fillRef idx="0"/>
                            <a:effectRef idx="0"/>
                            <a:fontRef idx="minor"/>
                          </wps:style>
                          <wps:bodyPr/>
                        </wps:wsp>
                        <wps:wsp>
                          <wps:cNvSpPr/>
                          <wps:spPr>
                            <a:xfrm rot="16200000">
                              <a:off x="2098800" y="675360"/>
                              <a:ext cx="103680" cy="349200"/>
                            </a:xfrm>
                            <a:prstGeom prst="rect">
                              <a:avLst/>
                            </a:prstGeom>
                            <a:solidFill>
                              <a:srgbClr val="c0c0c0"/>
                            </a:solidFill>
                            <a:ln w="0">
                              <a:noFill/>
                            </a:ln>
                          </wps:spPr>
                          <wps:style>
                            <a:lnRef idx="0"/>
                            <a:fillRef idx="0"/>
                            <a:effectRef idx="0"/>
                            <a:fontRef idx="minor"/>
                          </wps:style>
                          <wps:bodyPr/>
                        </wps:wsp>
                        <wps:wsp>
                          <wps:cNvSpPr txBox="1"/>
                          <wps:spPr>
                            <a:xfrm>
                              <a:off x="0" y="849600"/>
                              <a:ext cx="72396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72.16.2.1</w:t>
                                </w:r>
                              </w:p>
                            </w:txbxContent>
                          </wps:txbx>
                          <wps:bodyPr wrap="square" anchor="t">
                            <a:noAutofit/>
                          </wps:bodyPr>
                        </wps:wsp>
                        <wps:wsp>
                          <wps:cNvSpPr txBox="1"/>
                          <wps:spPr>
                            <a:xfrm>
                              <a:off x="0" y="1652760"/>
                              <a:ext cx="72396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72.16.1.1</w:t>
                                </w:r>
                              </w:p>
                            </w:txbxContent>
                          </wps:txbx>
                          <wps:bodyPr wrap="square" anchor="t">
                            <a:noAutofit/>
                          </wps:bodyPr>
                        </wps:wsp>
                        <wps:wsp>
                          <wps:cNvSpPr txBox="1"/>
                          <wps:spPr>
                            <a:xfrm>
                              <a:off x="2027520" y="1120320"/>
                              <a:ext cx="72396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72.16.1.2</w:t>
                                </w:r>
                              </w:p>
                            </w:txbxContent>
                          </wps:txbx>
                          <wps:bodyPr wrap="square" anchor="t">
                            <a:noAutofit/>
                          </wps:bodyPr>
                        </wps:wsp>
                        <wps:wsp>
                          <wps:cNvSpPr txBox="1"/>
                          <wps:spPr>
                            <a:xfrm>
                              <a:off x="3819600" y="938520"/>
                              <a:ext cx="72396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72.16.3.2</w:t>
                                </w:r>
                              </w:p>
                            </w:txbxContent>
                          </wps:txbx>
                          <wps:bodyPr wrap="square" anchor="t">
                            <a:noAutofit/>
                          </wps:bodyPr>
                        </wps:wsp>
                        <wps:wsp>
                          <wps:cNvSpPr txBox="1"/>
                          <wps:spPr>
                            <a:xfrm>
                              <a:off x="3326760" y="581040"/>
                              <a:ext cx="72396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72.16.3.1</w:t>
                                </w:r>
                              </w:p>
                            </w:txbxContent>
                          </wps:txbx>
                          <wps:bodyPr wrap="square" anchor="t">
                            <a:noAutofit/>
                          </wps:bodyPr>
                        </wps:wsp>
                        <wps:wsp>
                          <wps:cNvSpPr txBox="1"/>
                          <wps:spPr>
                            <a:xfrm>
                              <a:off x="3756600" y="1646640"/>
                              <a:ext cx="72396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72.16.4.1</w:t>
                                </w:r>
                              </w:p>
                            </w:txbxContent>
                          </wps:txbx>
                          <wps:bodyPr wrap="square" anchor="t">
                            <a:noAutofit/>
                          </wps:bodyPr>
                        </wps:wsp>
                        <wps:wsp>
                          <wps:cNvSpPr txBox="1"/>
                          <wps:spPr>
                            <a:xfrm>
                              <a:off x="2020680" y="383400"/>
                              <a:ext cx="72396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72.16.5.1</w:t>
                                </w:r>
                              </w:p>
                            </w:txbxContent>
                          </wps:txbx>
                          <wps:bodyPr wrap="square" anchor="t">
                            <a:noAutofit/>
                          </wps:bodyPr>
                        </wps:wsp>
                      </wpg:grpSp>
                      <wps:wsp>
                        <wps:cNvSpPr txBox="1"/>
                        <wps:spPr>
                          <a:xfrm>
                            <a:off x="3707640" y="2317680"/>
                            <a:ext cx="1892880" cy="373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 xml:space="preserve">Rysunek 1. </w:t>
                              </w:r>
                              <w:r>
                                <w:rPr>
                                  <w:kern w:val="2"/>
                                  <w:sz w:val="20"/>
                                  <w:szCs w:val="20"/>
                                  <w:rFonts w:ascii="Times New Roman" w:hAnsi="Times New Roman" w:eastAsia="Times New Roman" w:cs="Times New Roman"/>
                                  <w:color w:val="auto"/>
                                  <w:lang w:val="pl-PL" w:bidi="ar-SA"/>
                                </w:rPr>
                                <w:t>Mała sieć używająca rutowania statycznego</w:t>
                              </w:r>
                            </w:p>
                          </w:txbxContent>
                        </wps:txbx>
                        <wps:bodyPr wrap="square" anchor="t">
                          <a:noAutofit/>
                        </wps:bodyPr>
                      </wps:wsp>
                    </wpg:wgp>
                  </a:graphicData>
                </a:graphic>
              </wp:anchor>
            </w:drawing>
          </mc:Choice>
          <mc:Fallback>
            <w:pict>
              <v:group id="shape_0" style="position:absolute;margin-left:35.65pt;margin-top:61.2pt;width:441pt;height:211.9pt" coordorigin="713,1224" coordsize="8820,4238">
                <v:group id="shape_0" style="position:absolute;left:713;top:1224;width:8442;height:4031">
                  <v:shapetype id="_x0000_t202" coordsize="21600,21600" o:spt="202" path="m,l,21600l21600,21600l21600,xe">
                    <v:stroke joinstyle="miter"/>
                    <v:path gradientshapeok="t" o:connecttype="rect"/>
                  </v:shapetype>
                  <v:shape id="shape_0" fillcolor="white" stroked="t" o:allowincell="f" style="position:absolute;left:1389;top:2939;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1</w:t>
                          </w:r>
                        </w:p>
                      </w:txbxContent>
                    </v:textbox>
                    <v:fill o:detectmouseclick="t" type="solid" color2="black"/>
                    <v:stroke color="black" weight="9360" joinstyle="miter" endcap="flat"/>
                    <w10:wrap type="topAndBottom"/>
                  </v:shape>
                  <v:shape id="shape_0" fillcolor="white" stroked="t" o:allowincell="f" style="position:absolute;left:4382;top:2175;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2</w:t>
                          </w:r>
                        </w:p>
                      </w:txbxContent>
                    </v:textbox>
                    <v:fill o:detectmouseclick="t" type="solid" color2="black"/>
                    <v:stroke color="black" weight="9360" joinstyle="miter" endcap="flat"/>
                    <w10:wrap type="topAndBottom"/>
                  </v:shape>
                  <v:shape id="shape_0" fillcolor="white" stroked="t" o:allowincell="f" style="position:absolute;left:7086;top:3051;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3</w:t>
                          </w:r>
                        </w:p>
                      </w:txbxContent>
                    </v:textbox>
                    <v:fill o:detectmouseclick="t" type="solid" color2="black"/>
                    <v:stroke color="black" weight="9360" joinstyle="miter" endcap="flat"/>
                    <w10:wrap type="topAndBottom"/>
                  </v:shape>
                  <v:shape id="shape_0" fillcolor="silver" stroked="f" o:allowincell="f" style="position:absolute;left:876;top:4817;width:5647;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1</w:t>
                          </w:r>
                          <w:r>
                            <w:rPr>
                              <w:kern w:val="2"/>
                              <w:sz w:val="24"/>
                              <w:szCs w:val="20"/>
                              <w:rFonts w:ascii="Times New Roman" w:hAnsi="Times New Roman" w:eastAsia="Times New Roman" w:cs="Times New Roman"/>
                              <w:color w:val="FFFFFF"/>
                              <w:lang w:val="pl-PL" w:bidi="ar-SA"/>
                            </w:rPr>
                            <w:t>.0/24</w:t>
                          </w:r>
                        </w:p>
                      </w:txbxContent>
                    </v:textbox>
                    <v:fill o:detectmouseclick="t" type="solid" color2="#3f3f3f"/>
                    <v:stroke color="#3465a4" joinstyle="round" endcap="flat"/>
                    <w10:wrap type="topAndBottom"/>
                  </v:shape>
                  <v:shape id="shape_0" fillcolor="silver" stroked="f" o:allowincell="f" style="position:absolute;left:6762;top:4191;width:23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4</w:t>
                          </w:r>
                          <w:r>
                            <w:rPr>
                              <w:kern w:val="2"/>
                              <w:sz w:val="24"/>
                              <w:szCs w:val="20"/>
                              <w:rFonts w:ascii="Times New Roman" w:hAnsi="Times New Roman" w:eastAsia="Times New Roman" w:cs="Times New Roman"/>
                              <w:color w:val="FFFFFF"/>
                              <w:lang w:val="pl-PL" w:bidi="ar-SA"/>
                            </w:rPr>
                            <w:t>.0/24</w:t>
                          </w:r>
                        </w:p>
                      </w:txbxContent>
                    </v:textbox>
                    <v:fill o:detectmouseclick="t" type="solid" color2="#3f3f3f"/>
                    <v:stroke color="#3465a4" joinstyle="round" endcap="flat"/>
                    <w10:wrap type="topAndBottom"/>
                  </v:shape>
                  <v:shape id="shape_0" fillcolor="silver" stroked="f" o:allowincell="f" style="position:absolute;left:877;top:2188;width:23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2</w:t>
                          </w:r>
                          <w:r>
                            <w:rPr>
                              <w:kern w:val="2"/>
                              <w:sz w:val="24"/>
                              <w:szCs w:val="20"/>
                              <w:rFonts w:ascii="Times New Roman" w:hAnsi="Times New Roman" w:eastAsia="Times New Roman" w:cs="Times New Roman"/>
                              <w:color w:val="FFFFFF"/>
                              <w:lang w:val="pl-PL" w:bidi="ar-SA"/>
                            </w:rPr>
                            <w:t>.0/24</w:t>
                          </w:r>
                        </w:p>
                      </w:txbxContent>
                    </v:textbox>
                    <v:fill o:detectmouseclick="t" type="solid" color2="#3f3f3f"/>
                    <v:stroke color="#3465a4" joinstyle="round" endcap="flat"/>
                    <w10:wrap type="topAndBottom"/>
                  </v:shape>
                  <v:shape id="shape_0" fillcolor="silver" stroked="f" o:allowincell="f" style="position:absolute;left:6650;top:1249;width:23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3</w:t>
                          </w:r>
                          <w:r>
                            <w:rPr>
                              <w:kern w:val="2"/>
                              <w:sz w:val="24"/>
                              <w:szCs w:val="20"/>
                              <w:rFonts w:ascii="Times New Roman" w:hAnsi="Times New Roman" w:eastAsia="Times New Roman" w:cs="Times New Roman"/>
                              <w:color w:val="FFFFFF"/>
                              <w:lang w:val="pl-PL" w:bidi="ar-SA"/>
                            </w:rPr>
                            <w:t>.0/24</w:t>
                          </w:r>
                        </w:p>
                      </w:txbxContent>
                    </v:textbox>
                    <v:fill o:detectmouseclick="t" type="solid" color2="#3f3f3f"/>
                    <v:stroke color="#3465a4" joinstyle="round" endcap="flat"/>
                    <w10:wrap type="topAndBottom"/>
                  </v:shape>
                  <v:shape id="shape_0" fillcolor="silver" stroked="f" o:allowincell="f" style="position:absolute;left:2656;top:1224;width:23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FFFF"/>
                              <w:lang w:val="pl-PL" w:bidi="ar-SA"/>
                            </w:rPr>
                            <w:t>172.16.</w:t>
                          </w:r>
                          <w:r>
                            <w:rPr>
                              <w:kern w:val="2"/>
                              <w:sz w:val="24"/>
                              <w:szCs w:val="20"/>
                              <w:rFonts w:ascii="Times New Roman" w:hAnsi="Times New Roman" w:eastAsia="Times New Roman" w:cs="Times New Roman"/>
                              <w:color w:val="auto"/>
                              <w:lang w:val="pl-PL" w:bidi="ar-SA"/>
                            </w:rPr>
                            <w:t>5</w:t>
                          </w:r>
                          <w:r>
                            <w:rPr>
                              <w:kern w:val="2"/>
                              <w:sz w:val="24"/>
                              <w:szCs w:val="20"/>
                              <w:rFonts w:ascii="Times New Roman" w:hAnsi="Times New Roman" w:eastAsia="Times New Roman" w:cs="Times New Roman"/>
                              <w:color w:val="FFFFFF"/>
                              <w:lang w:val="pl-PL" w:bidi="ar-SA"/>
                            </w:rPr>
                            <w:t>.0/24</w:t>
                          </w:r>
                        </w:p>
                      </w:txbxContent>
                    </v:textbox>
                    <v:fill o:detectmouseclick="t" type="solid" color2="#3f3f3f"/>
                    <v:stroke color="#3465a4" joinstyle="round" endcap="flat"/>
                    <w10:wrap type="topAndBottom"/>
                  </v:shape>
                  <v:rect id="shape_0" fillcolor="silver" stroked="f" o:allowincell="f" style="position:absolute;left:1903;top:3728;width:187;height:1101;mso-wrap-style:none;v-text-anchor:middle">
                    <v:fill o:detectmouseclick="t" type="solid" color2="#3f3f3f"/>
                    <v:stroke color="#3465a4" joinstyle="round" endcap="flat"/>
                    <w10:wrap type="topAndBottom"/>
                  </v:rect>
                  <v:rect id="shape_0" fillcolor="silver" stroked="f" o:allowincell="f" style="position:absolute;left:7738;top:1662;width:174;height:1389;mso-wrap-style:none;v-text-anchor:middle">
                    <v:fill o:detectmouseclick="t" type="solid" color2="#3f3f3f"/>
                    <v:stroke color="#3465a4" joinstyle="round" endcap="flat"/>
                    <w10:wrap type="topAndBottom"/>
                  </v:rect>
                  <v:rect id="shape_0" fillcolor="silver" stroked="f" o:allowincell="f" style="position:absolute;left:5059;top:2964;width:162;height:1865;mso-wrap-style:none;v-text-anchor:middle">
                    <v:fill o:detectmouseclick="t" type="solid" color2="#3f3f3f"/>
                    <v:stroke color="#3465a4" joinstyle="round" endcap="flat"/>
                    <w10:wrap type="topAndBottom"/>
                  </v:rect>
                  <v:rect id="shape_0" fillcolor="silver" stroked="f" o:allowincell="f" style="position:absolute;left:3819;top:1637;width:187;height:1001;mso-wrap-style:none;v-text-anchor:middle">
                    <v:fill o:detectmouseclick="t" type="solid" color2="#3f3f3f"/>
                    <v:stroke color="#3465a4" joinstyle="round" endcap="flat"/>
                    <w10:wrap type="topAndBottom"/>
                  </v:rect>
                  <v:rect id="shape_0" fillcolor="silver" stroked="f" o:allowincell="f" style="position:absolute;left:7037;top:1674;width:187;height:1001;mso-wrap-style:none;v-text-anchor:middle">
                    <v:fill o:detectmouseclick="t" type="solid" color2="#3f3f3f"/>
                    <v:stroke color="#3465a4" joinstyle="round" endcap="flat"/>
                    <w10:wrap type="topAndBottom"/>
                  </v:rect>
                  <v:rect id="shape_0" fillcolor="silver" stroked="f" o:allowincell="f" style="position:absolute;left:1903;top:2602;width:174;height:337;mso-wrap-style:none;v-text-anchor:middle">
                    <v:fill o:detectmouseclick="t" type="solid" color2="#3f3f3f"/>
                    <v:stroke color="#3465a4" joinstyle="round" endcap="flat"/>
                    <w10:wrap type="topAndBottom"/>
                  </v:rect>
                  <v:rect id="shape_0" fillcolor="silver" stroked="f" o:allowincell="f" style="position:absolute;left:7725;top:3842;width:187;height:362;mso-wrap-style:none;v-text-anchor:middle">
                    <v:fill o:detectmouseclick="t" type="solid" color2="#3f3f3f"/>
                    <v:stroke color="#3465a4" joinstyle="round" endcap="flat"/>
                    <w10:wrap type="topAndBottom"/>
                  </v:rect>
                  <v:rect id="shape_0" fillcolor="silver" stroked="f" o:allowincell="f" style="position:absolute;left:6485;top:1950;width:187;height:1251;mso-wrap-style:none;v-text-anchor:middle;rotation:270">
                    <v:fill o:detectmouseclick="t" type="solid" color2="#3f3f3f"/>
                    <v:stroke color="#3465a4" joinstyle="round" endcap="flat"/>
                    <w10:wrap type="topAndBottom"/>
                  </v:rect>
                  <v:rect id="shape_0" fillcolor="silver" stroked="f" o:allowincell="f" style="position:absolute;left:4018;top:2288;width:162;height:549;mso-wrap-style:none;v-text-anchor:middle;rotation:270">
                    <v:fill o:detectmouseclick="t" type="solid" color2="#3f3f3f"/>
                    <v:stroke color="#3465a4" joinstyle="round" endcap="flat"/>
                    <w10:wrap type="topAndBottom"/>
                  </v:rect>
                  <v:shape id="shape_0" stroked="f" o:allowincell="f" style="position:absolute;left:713;top:2562;width:1139;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72.16.2.1</w:t>
                          </w:r>
                        </w:p>
                      </w:txbxContent>
                    </v:textbox>
                    <v:fill o:detectmouseclick="t" on="false"/>
                    <v:stroke color="#3465a4" joinstyle="round" endcap="flat"/>
                    <w10:wrap type="topAndBottom"/>
                  </v:shape>
                  <v:shape id="shape_0" stroked="f" o:allowincell="f" style="position:absolute;left:713;top:3827;width:1139;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72.16.1.1</w:t>
                          </w:r>
                        </w:p>
                      </w:txbxContent>
                    </v:textbox>
                    <v:fill o:detectmouseclick="t" on="false"/>
                    <v:stroke color="#3465a4" joinstyle="round" endcap="flat"/>
                    <w10:wrap type="topAndBottom"/>
                  </v:shape>
                  <v:shape id="shape_0" stroked="f" o:allowincell="f" style="position:absolute;left:3906;top:2988;width:1139;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72.16.1.2</w:t>
                          </w:r>
                        </w:p>
                      </w:txbxContent>
                    </v:textbox>
                    <v:fill o:detectmouseclick="t" on="false"/>
                    <v:stroke color="#3465a4" joinstyle="round" endcap="flat"/>
                    <w10:wrap type="topAndBottom"/>
                  </v:shape>
                  <v:shape id="shape_0" stroked="f" o:allowincell="f" style="position:absolute;left:6728;top:2702;width:1139;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72.16.3.2</w:t>
                          </w:r>
                        </w:p>
                      </w:txbxContent>
                    </v:textbox>
                    <v:fill o:detectmouseclick="t" on="false"/>
                    <v:stroke color="#3465a4" joinstyle="round" endcap="flat"/>
                    <w10:wrap type="topAndBottom"/>
                  </v:shape>
                  <v:shape id="shape_0" stroked="f" o:allowincell="f" style="position:absolute;left:5952;top:2139;width:1139;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72.16.3.1</w:t>
                          </w:r>
                        </w:p>
                      </w:txbxContent>
                    </v:textbox>
                    <v:fill o:detectmouseclick="t" on="false"/>
                    <v:stroke color="#3465a4" joinstyle="round" endcap="flat"/>
                    <w10:wrap type="topAndBottom"/>
                  </v:shape>
                  <v:shape id="shape_0" stroked="f" o:allowincell="f" style="position:absolute;left:6629;top:3817;width:1139;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72.16.4.1</w:t>
                          </w:r>
                        </w:p>
                      </w:txbxContent>
                    </v:textbox>
                    <v:fill o:detectmouseclick="t" on="false"/>
                    <v:stroke color="#3465a4" joinstyle="round" endcap="flat"/>
                    <w10:wrap type="topAndBottom"/>
                  </v:shape>
                  <v:shape id="shape_0" stroked="f" o:allowincell="f" style="position:absolute;left:3895;top:1828;width:1139;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72.16.5.1</w:t>
                          </w:r>
                        </w:p>
                      </w:txbxContent>
                    </v:textbox>
                    <v:fill o:detectmouseclick="t" on="false"/>
                    <v:stroke color="#3465a4" joinstyle="round" endcap="flat"/>
                    <w10:wrap type="topAndBottom"/>
                  </v:shape>
                </v:group>
                <v:shape id="shape_0" stroked="f" o:allowincell="f" style="position:absolute;left:6552;top:4874;width:2980;height:5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 xml:space="preserve">Rysunek 1. </w:t>
                        </w:r>
                        <w:r>
                          <w:rPr>
                            <w:kern w:val="2"/>
                            <w:sz w:val="20"/>
                            <w:szCs w:val="20"/>
                            <w:rFonts w:ascii="Times New Roman" w:hAnsi="Times New Roman" w:eastAsia="Times New Roman" w:cs="Times New Roman"/>
                            <w:color w:val="auto"/>
                            <w:lang w:val="pl-PL" w:bidi="ar-SA"/>
                          </w:rPr>
                          <w:t>Mała sieć używająca rutowania statycznego</w:t>
                        </w:r>
                      </w:p>
                    </w:txbxContent>
                  </v:textbox>
                  <v:fill o:detectmouseclick="t" on="false"/>
                  <v:stroke color="#3465a4" joinstyle="round" endcap="flat"/>
                  <w10:wrap type="topAndBottom"/>
                </v:shape>
              </v:group>
            </w:pict>
          </mc:Fallback>
        </mc:AlternateContent>
      </w:r>
      <w:r>
        <w:rPr>
          <w:rFonts w:cs="Times New Roman" w:ascii="Times New Roman" w:hAnsi="Times New Roman"/>
          <w:sz w:val="24"/>
        </w:rPr>
        <w:t>Poniżej przedstawiono odpowiednie fragmenty konfiguracji tych trzech ruterów, wykonanej przy użyciu rutowania statycznego. Zwróć uwagę na to, że konfiguracja każdego z ruterów musi zawierać trasę statyczną do każdej z sieci dołączonych do pozostałych ruterów, ale nie do tych sieci, które są dołączone bezpośrednio do tego ruter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8"/>
          <w:lang w:val="en-US"/>
        </w:rPr>
      </w:pPr>
      <w:r>
        <w:rPr>
          <w:rFonts w:cs="Times New Roman" w:ascii="Times New Roman" w:hAnsi="Times New Roman"/>
          <w:i/>
          <w:sz w:val="28"/>
          <w:lang w:val="en-US"/>
        </w:rPr>
        <w:t>Konfiguracja Rutera 1:</w:t>
      </w:r>
    </w:p>
    <w:p>
      <w:pPr>
        <w:pStyle w:val="PlainText"/>
        <w:ind w:left="567" w:hanging="0"/>
        <w:rPr>
          <w:rFonts w:ascii="Arial" w:hAnsi="Arial" w:cs="Arial"/>
          <w:sz w:val="24"/>
          <w:lang w:val="en-US"/>
        </w:rPr>
      </w:pPr>
      <w:r>
        <w:rPr>
          <w:rFonts w:cs="Arial" w:ascii="Arial" w:hAnsi="Arial"/>
          <w:sz w:val="24"/>
          <w:lang w:val="en-US"/>
        </w:rPr>
        <w:t>hostname router1</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nterface ethernet 0</w:t>
      </w:r>
    </w:p>
    <w:p>
      <w:pPr>
        <w:pStyle w:val="PlainText"/>
        <w:ind w:left="851" w:hanging="0"/>
        <w:rPr/>
      </w:pPr>
      <w:r>
        <w:rPr>
          <w:rFonts w:cs="Arial" w:ascii="Arial" w:hAnsi="Arial"/>
          <w:sz w:val="24"/>
          <w:lang w:val="en-US"/>
        </w:rPr>
        <w:t>ip address 172.16.1.1   255.255.255.0</w:t>
      </w:r>
    </w:p>
    <w:p>
      <w:pPr>
        <w:pStyle w:val="PlainText"/>
        <w:ind w:left="567" w:hanging="0"/>
        <w:rPr/>
      </w:pPr>
      <w:r>
        <w:rPr>
          <w:rFonts w:cs="Arial" w:ascii="Arial" w:hAnsi="Arial"/>
          <w:sz w:val="24"/>
          <w:lang w:val="en-US"/>
        </w:rPr>
        <w:t>interface ethernet l</w:t>
      </w:r>
    </w:p>
    <w:p>
      <w:pPr>
        <w:pStyle w:val="PlainText"/>
        <w:ind w:left="567" w:hanging="0"/>
        <w:rPr>
          <w:rFonts w:ascii="Arial" w:hAnsi="Arial" w:cs="Arial"/>
          <w:sz w:val="24"/>
          <w:lang w:val="en-US"/>
        </w:rPr>
      </w:pPr>
      <w:r>
        <w:rPr>
          <w:rFonts w:cs="Arial" w:ascii="Arial" w:hAnsi="Arial"/>
          <w:sz w:val="24"/>
          <w:lang w:val="en-US"/>
        </w:rPr>
        <w:t>!</w:t>
      </w:r>
    </w:p>
    <w:p>
      <w:pPr>
        <w:pStyle w:val="PlainText"/>
        <w:ind w:left="851" w:hanging="0"/>
        <w:rPr>
          <w:rFonts w:ascii="Arial" w:hAnsi="Arial" w:cs="Arial"/>
          <w:sz w:val="24"/>
          <w:lang w:val="en-US"/>
        </w:rPr>
      </w:pPr>
      <w:r>
        <w:rPr>
          <w:rFonts w:cs="Arial" w:ascii="Arial" w:hAnsi="Arial"/>
          <w:sz w:val="24"/>
          <w:lang w:val="en-US"/>
        </w:rPr>
        <w:t>ip address 172.16.2.1   255.255.255.0</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p route 172.16.3.0   255.255.255.0   172.16.1.2</w:t>
      </w:r>
    </w:p>
    <w:p>
      <w:pPr>
        <w:pStyle w:val="PlainText"/>
        <w:ind w:left="567" w:hanging="0"/>
        <w:rPr>
          <w:rFonts w:ascii="Arial" w:hAnsi="Arial" w:cs="Arial"/>
          <w:sz w:val="24"/>
          <w:lang w:val="en-US"/>
        </w:rPr>
      </w:pPr>
      <w:r>
        <w:rPr>
          <w:rFonts w:cs="Arial" w:ascii="Arial" w:hAnsi="Arial"/>
          <w:sz w:val="24"/>
          <w:lang w:val="en-US"/>
        </w:rPr>
        <w:t>ip route 172.16.4.0   255.255.255.0   172.16.1.2</w:t>
      </w:r>
    </w:p>
    <w:p>
      <w:pPr>
        <w:pStyle w:val="PlainText"/>
        <w:ind w:left="567" w:hanging="0"/>
        <w:rPr>
          <w:rFonts w:ascii="Arial" w:hAnsi="Arial" w:cs="Arial"/>
          <w:sz w:val="24"/>
          <w:lang w:val="en-US"/>
        </w:rPr>
      </w:pPr>
      <w:r>
        <w:rPr>
          <w:rFonts w:cs="Arial" w:ascii="Arial" w:hAnsi="Arial"/>
          <w:sz w:val="24"/>
          <w:lang w:val="en-US"/>
        </w:rPr>
        <w:t>ip route 172.16.5.0   255.255.255.0   172.16.1.2</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i/>
          <w:i/>
          <w:sz w:val="28"/>
          <w:lang w:val="en-US"/>
        </w:rPr>
      </w:pPr>
      <w:r>
        <w:rPr>
          <w:rFonts w:cs="Times New Roman" w:ascii="Times New Roman" w:hAnsi="Times New Roman"/>
          <w:i/>
          <w:sz w:val="28"/>
          <w:lang w:val="en-US"/>
        </w:rPr>
        <w:t>Konfiguracja Rutera 2:</w:t>
      </w:r>
    </w:p>
    <w:p>
      <w:pPr>
        <w:pStyle w:val="PlainText"/>
        <w:ind w:left="567" w:hanging="0"/>
        <w:rPr>
          <w:rFonts w:ascii="Arial" w:hAnsi="Arial" w:cs="Arial"/>
          <w:sz w:val="24"/>
          <w:lang w:val="en-US"/>
        </w:rPr>
      </w:pPr>
      <w:r>
        <w:rPr>
          <w:rFonts w:cs="Arial" w:ascii="Arial" w:hAnsi="Arial"/>
          <w:sz w:val="24"/>
          <w:lang w:val="en-US"/>
        </w:rPr>
        <w:t>hostname router2</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nterface ethernet 0</w:t>
      </w:r>
    </w:p>
    <w:p>
      <w:pPr>
        <w:pStyle w:val="PlainText"/>
        <w:ind w:left="851" w:hanging="0"/>
        <w:rPr>
          <w:rFonts w:ascii="Arial" w:hAnsi="Arial" w:cs="Arial"/>
          <w:sz w:val="24"/>
          <w:lang w:val="en-US"/>
        </w:rPr>
      </w:pPr>
      <w:r>
        <w:rPr>
          <w:rFonts w:cs="Arial" w:ascii="Arial" w:hAnsi="Arial"/>
          <w:sz w:val="24"/>
          <w:lang w:val="en-US"/>
        </w:rPr>
        <w:t>ip address 172.16.1.2   255.255.255.0</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nterface ethernet 1</w:t>
      </w:r>
    </w:p>
    <w:p>
      <w:pPr>
        <w:pStyle w:val="PlainText"/>
        <w:ind w:left="851" w:hanging="0"/>
        <w:rPr>
          <w:rFonts w:ascii="Arial" w:hAnsi="Arial" w:cs="Arial"/>
          <w:sz w:val="24"/>
          <w:lang w:val="en-US"/>
        </w:rPr>
      </w:pPr>
      <w:r>
        <w:rPr>
          <w:rFonts w:cs="Arial" w:ascii="Arial" w:hAnsi="Arial"/>
          <w:sz w:val="24"/>
          <w:lang w:val="en-US"/>
        </w:rPr>
        <w:t>ip address 172.16.3.1   255.255.255.0</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nterface ethernet 2</w:t>
      </w:r>
    </w:p>
    <w:p>
      <w:pPr>
        <w:pStyle w:val="PlainText"/>
        <w:ind w:left="851" w:hanging="0"/>
        <w:rPr>
          <w:rFonts w:ascii="Arial" w:hAnsi="Arial" w:cs="Arial"/>
          <w:sz w:val="24"/>
          <w:lang w:val="en-US"/>
        </w:rPr>
      </w:pPr>
      <w:r>
        <w:rPr>
          <w:rFonts w:cs="Arial" w:ascii="Arial" w:hAnsi="Arial"/>
          <w:sz w:val="24"/>
          <w:lang w:val="en-US"/>
        </w:rPr>
        <w:t>ip address 172.16.5.1   255.255.255.0</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p route 172.16.2.0   255.255.255.0   172.16.1.1</w:t>
      </w:r>
    </w:p>
    <w:p>
      <w:pPr>
        <w:pStyle w:val="PlainText"/>
        <w:ind w:left="567" w:hanging="0"/>
        <w:rPr>
          <w:rFonts w:ascii="Arial" w:hAnsi="Arial" w:cs="Arial"/>
          <w:sz w:val="24"/>
          <w:lang w:val="en-US"/>
        </w:rPr>
      </w:pPr>
      <w:r>
        <w:rPr>
          <w:rFonts w:cs="Arial" w:ascii="Arial" w:hAnsi="Arial"/>
          <w:sz w:val="24"/>
          <w:lang w:val="en-US"/>
        </w:rPr>
        <w:t>ip route 172.16.4.0   255.255.255.0   172.16.3.2</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i/>
          <w:i/>
          <w:sz w:val="28"/>
          <w:lang w:val="en-US"/>
        </w:rPr>
      </w:pPr>
      <w:r>
        <w:rPr>
          <w:rFonts w:cs="Times New Roman" w:ascii="Times New Roman" w:hAnsi="Times New Roman"/>
          <w:i/>
          <w:sz w:val="28"/>
          <w:lang w:val="en-US"/>
        </w:rPr>
        <w:t>Konfiguracja Rutera 3:</w:t>
      </w:r>
    </w:p>
    <w:p>
      <w:pPr>
        <w:pStyle w:val="PlainText"/>
        <w:ind w:left="567" w:hanging="0"/>
        <w:rPr>
          <w:rFonts w:ascii="Arial" w:hAnsi="Arial" w:cs="Arial"/>
          <w:sz w:val="24"/>
          <w:lang w:val="en-US"/>
        </w:rPr>
      </w:pPr>
      <w:r>
        <w:rPr>
          <w:rFonts w:cs="Arial" w:ascii="Arial" w:hAnsi="Arial"/>
          <w:sz w:val="24"/>
          <w:lang w:val="en-US"/>
        </w:rPr>
        <w:t>hostname router3</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nterface ethernet 0</w:t>
      </w:r>
    </w:p>
    <w:p>
      <w:pPr>
        <w:pStyle w:val="PlainText"/>
        <w:ind w:left="851" w:hanging="0"/>
        <w:rPr>
          <w:rFonts w:ascii="Arial" w:hAnsi="Arial" w:cs="Arial"/>
          <w:sz w:val="24"/>
          <w:lang w:val="en-US"/>
        </w:rPr>
      </w:pPr>
      <w:r>
        <w:rPr>
          <w:rFonts w:cs="Arial" w:ascii="Arial" w:hAnsi="Arial"/>
          <w:sz w:val="24"/>
          <w:lang w:val="en-US"/>
        </w:rPr>
        <w:t>ip address 172.16.3.2   255.255.255.0</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nterface ethernet 1</w:t>
      </w:r>
    </w:p>
    <w:p>
      <w:pPr>
        <w:pStyle w:val="PlainText"/>
        <w:ind w:left="851" w:hanging="0"/>
        <w:rPr>
          <w:rFonts w:ascii="Arial" w:hAnsi="Arial" w:cs="Arial"/>
          <w:sz w:val="24"/>
          <w:lang w:val="en-US"/>
        </w:rPr>
      </w:pPr>
      <w:r>
        <w:rPr>
          <w:rFonts w:cs="Arial" w:ascii="Arial" w:hAnsi="Arial"/>
          <w:sz w:val="24"/>
          <w:lang w:val="en-US"/>
        </w:rPr>
        <w:t>ip address 172.16.4.1   255.255.255.0</w:t>
      </w:r>
    </w:p>
    <w:p>
      <w:pPr>
        <w:pStyle w:val="PlainText"/>
        <w:ind w:left="567" w:hanging="0"/>
        <w:rPr>
          <w:rFonts w:ascii="Arial" w:hAnsi="Arial" w:cs="Arial"/>
          <w:sz w:val="24"/>
          <w:lang w:val="en-US"/>
        </w:rPr>
      </w:pPr>
      <w:r>
        <w:rPr>
          <w:rFonts w:cs="Arial" w:ascii="Arial" w:hAnsi="Arial"/>
          <w:sz w:val="24"/>
          <w:lang w:val="en-US"/>
        </w:rPr>
        <w:t>!</w:t>
      </w:r>
    </w:p>
    <w:p>
      <w:pPr>
        <w:pStyle w:val="PlainText"/>
        <w:ind w:left="567" w:hanging="0"/>
        <w:rPr>
          <w:rFonts w:ascii="Arial" w:hAnsi="Arial" w:cs="Arial"/>
          <w:sz w:val="24"/>
          <w:lang w:val="en-US"/>
        </w:rPr>
      </w:pPr>
      <w:r>
        <w:rPr>
          <w:rFonts w:cs="Arial" w:ascii="Arial" w:hAnsi="Arial"/>
          <w:sz w:val="24"/>
          <w:lang w:val="en-US"/>
        </w:rPr>
        <w:t>ip route 172.16.1.0   255.255.255.0   172.16.3.1</w:t>
      </w:r>
    </w:p>
    <w:p>
      <w:pPr>
        <w:pStyle w:val="PlainText"/>
        <w:ind w:left="567" w:hanging="0"/>
        <w:rPr>
          <w:rFonts w:ascii="Arial" w:hAnsi="Arial" w:cs="Arial"/>
          <w:sz w:val="24"/>
          <w:lang w:val="en-US"/>
        </w:rPr>
      </w:pPr>
      <w:r>
        <w:rPr>
          <w:rFonts w:cs="Arial" w:ascii="Arial" w:hAnsi="Arial"/>
          <w:sz w:val="24"/>
          <w:lang w:val="en-US"/>
        </w:rPr>
        <w:t>ip route 172.16.2.0   255.255.255.0   172.16.3.1</w:t>
      </w:r>
    </w:p>
    <w:p>
      <w:pPr>
        <w:pStyle w:val="PlainText"/>
        <w:ind w:left="567" w:hanging="0"/>
        <w:rPr>
          <w:rFonts w:ascii="Arial" w:hAnsi="Arial" w:cs="Arial"/>
          <w:sz w:val="24"/>
          <w:lang w:val="en-US"/>
        </w:rPr>
      </w:pPr>
      <w:r>
        <w:rPr>
          <w:rFonts w:cs="Arial" w:ascii="Arial" w:hAnsi="Arial"/>
          <w:sz w:val="24"/>
          <w:lang w:val="en-US"/>
        </w:rPr>
        <w:t>ip route 172.16.5.0   255.255.255.0   172.16.3.1</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rPr>
      </w:pPr>
      <w:r>
        <w:rPr>
          <w:rFonts w:cs="Times New Roman" w:ascii="Times New Roman" w:hAnsi="Times New Roman"/>
          <w:sz w:val="24"/>
        </w:rPr>
        <w:t>Każda konfiguracja zaczyna się od nadania nazwy ruterowi a następnie określenia adresu IP i maski podsieci dla każdego z interfejsów rutera. Na przykład w Ruterze2, drugi interfejs Ethernet (ethernet l) ma adres IP 172.16.3.1 i maskę podsieci 255.255.255.0. Podobne polecenia definiujące adresy i maski podsieci dla interfejsów lokalnych pojawią się we wszystkich konfiguracjach ruterów, niezależnie od tego, czy ruter wymienia informacje z wykorzystaniem protokołu rutowania dynamicznego, czy nie. Jeśli konfiguracja rutera zakończyłaby się w tym miejscu, to każdy ruter miałby w swojej tablicy rutowania zapisy dotyczące wyłącznie sieci dołączonych do jego interfejsów. Konfiguracja jest jednak dłuższa i w dalszej części zawiera definicje rutowania statycznego pokazującego trasy do sieci, które dołączone są do innych ruterów. Każdy segment i p route definiuje trasę statyczną prowadzącą do podsieci, określoną przez numer sieci i maskę, a także adres IP rutera. Na przykład pierwszy segment 1p route w konfiguracji Rutera3 definiuje trasę do podsieci 172.16.l.0, z maską 255.255.255.0 (172.16.l.0/24), prowadzącą przez ruter o adresie 172.16.3.1. Trasy statyczne razem z interfejsami lokalnymi pozwalają każdemu z ruterów rozgłaszać zawartość ich tablicy rutowania, w której są informacje o adresach sieci oraz adresie rutera kolejnego przeskoku, przez który można się do danej podsieci dostać.</w:t>
      </w:r>
    </w:p>
    <w:p>
      <w:pPr>
        <w:pStyle w:val="PlainText"/>
        <w:ind w:firstLine="708"/>
        <w:jc w:val="both"/>
        <w:rPr>
          <w:rFonts w:ascii="Times New Roman" w:hAnsi="Times New Roman" w:cs="Times New Roman"/>
          <w:sz w:val="24"/>
        </w:rPr>
      </w:pPr>
      <w:r>
        <w:rPr>
          <w:rFonts w:cs="Times New Roman" w:ascii="Times New Roman" w:hAnsi="Times New Roman"/>
          <w:sz w:val="24"/>
        </w:rPr>
        <w:t>Choć w przypadku tej małej sieci nie trzeba podawać wielu tras statycznych, aby osiągnąć pełne połączenie wszystkich podsieci a Ruterl i Ruter3 mogą się łączyć za pośrednictwem statycznych tras do Rutera2, to łatwo się domyślić, że podobna konfiguracja dla większej sieci, składającej się z setek segmentów, będzie bardzo skomplikowa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ady rutowania statycznego</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Choć rutowanie statyczne ma niewątpliwe zalety w stosunku do rutowania dynamicznego, nie jest wolne od wad. Ceną za prostotę rozwiązania jest brak skalowalności. Obliczenie tras z każdego rutera do każdej podsieci w sieci składającej się z trzech ruterów i pięciu segmentów nie stanowi problemu. Wiele sieci jest jednak znacznie większych. Zastanów się, jak będzie wyglądała lista tras w przypadku sieci, w której znajduje się 200 segmentów i kilkanaście ruterów. Zastosowanie rutowania statycznego w takiej sieci będzie wymagało policzenia ruterów następnego przeskoku dla każdego segmentu sieci i każdego rutera, czyli ponad 2400 tras! Jak widać, policzenie takich tras staje się poważnym problemem i na pewno trudno ustrzec się błędów.</w:t>
      </w:r>
    </w:p>
    <w:p>
      <w:pPr>
        <w:pStyle w:val="PlainText"/>
        <w:jc w:val="both"/>
        <w:rPr>
          <w:rFonts w:ascii="Times New Roman" w:hAnsi="Times New Roman" w:cs="Times New Roman"/>
          <w:sz w:val="24"/>
        </w:rPr>
      </w:pPr>
      <w:r>
        <w:rPr>
          <w:rFonts w:cs="Times New Roman" w:ascii="Times New Roman" w:hAnsi="Times New Roman"/>
          <w:sz w:val="24"/>
        </w:rPr>
        <w:t>Oczywiście można powiedzieć, że takie liczenie wykonywane jest tylko raz, kiedy sieć budowana jest po raz pierwszy. Co się jednak stanie, kiedy jakiś segment sieci zostanie przeniesiony w inne miejsce lub kiedy dodamy nowy segment? Choć samo policzenie dodatkowej trasy będzie stosunkowo proste, to dokonanie zmiany w konfiguracji każdego z ruterów w sieci już takie nie jest. Jeśli zapomnisz o jednej ze zmian, to w najlepszym wypadku segmenty dołączone do tego rutera nie będą w stanie komunikować się z dodanym lub przeniesionym segmentem. W najgorszym wypadku błąd ten może doprowadzić do powstania pętli rutowania, która negatywnie wpłynie na pracę wielu ruterów.</w:t>
      </w:r>
    </w:p>
    <w:p>
      <w:pPr>
        <w:pStyle w:val="PlainText"/>
        <w:jc w:val="both"/>
        <w:rPr>
          <w:rFonts w:ascii="Times New Roman" w:hAnsi="Times New Roman" w:cs="Times New Roman"/>
          <w:sz w:val="24"/>
        </w:rPr>
      </w:pPr>
      <w:r>
        <w:rPr>
          <w:rFonts w:cs="Times New Roman" w:ascii="Times New Roman" w:hAnsi="Times New Roman"/>
          <w:sz w:val="24"/>
        </w:rPr>
        <w:t>Ponieważ rutowanie statyczne jest z definicji statyczne, to nie można go wykorzystywać do obsługi redundantnych połączeń sieci, zapewniających jej pracę w przypadku awarii. Zastanów się, co się będzie działo z przykładową siecią, kiedy do Rutera3 dodamy kolejny interfejs i dołączymy do niego sieć 172.16.2.0/24, ale trasy pozostawimy bez zmian. Jeśli uszkodzeniu ulegnie Ruter2, to Ruter3 nie będzie w stanie przystosować się do zmian, jakie wystąpiły w topologii sieci, i nadal nie będzie w stanie komunikować się z hostami pracującymi w sieci 172.16.1.0/24. Nieumiejętność dostosowania się do uszkodzeń sieci, nawet w sytuacji, kiedy dostępne są łącza redundantne, oraz problemy związane ze skalowalnością to główne wady rutowania statycznego i argumenty przemawiające za stosowaniem rutowania dynamiczneg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Zalety rutowania dynamicznego</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Głównymi zaletami rutowania dynamicznego w stosunku do rutowania statycznego są skalowalność i zdolność dopasowywania się do zmieniających się połączeń sieci. Sieć obsługiwana przez dynamiczny protokół rutowania może się znacznie szybciej rozrastać. Jest także zdolna do dopasowywania się do topologii sieci, która zmienia się w wyniku rozbudowy lub w wyniku uszkodzeń jednego lub większej liczby komponentów sieci.</w:t>
      </w:r>
    </w:p>
    <w:p>
      <w:pPr>
        <w:pStyle w:val="PlainText"/>
        <w:ind w:firstLine="708"/>
        <w:jc w:val="both"/>
        <w:rPr>
          <w:rFonts w:ascii="Times New Roman" w:hAnsi="Times New Roman" w:cs="Times New Roman"/>
          <w:sz w:val="24"/>
        </w:rPr>
      </w:pPr>
      <w:r>
        <w:rPr>
          <w:rFonts w:cs="Times New Roman" w:ascii="Times New Roman" w:hAnsi="Times New Roman"/>
          <w:sz w:val="24"/>
        </w:rPr>
        <w:t>Rutery wykorzystujące dynamiczny protokół rutowania uczą się topologii sieci poprzez wymianę informacji z innymi ruterami. Każdy ruter rozgłasza do innych ruterów w sieci swoją obecność oraz informacje o trasach, jakie jest w stanie obsługiwać. Dlatego jeśli dodasz do sieci nowy ruter lub do istniejącego rutera dodasz kolejny segment sieci, pozostałe rutery dowiedzą się o tym fakcie i odpowiednio uaktualnią swoje tablice rutowania. Nie musisz rekonfigurować ruterów, by poinformować je o zmianie, jaka nastąpiła w sieci. Podobny proces będzie zachodził, kiedy przeniesiesz jeden z segmentów sieci; pozostałe rutery dowiedzą się o tej zmianie od swoich sąsiadów. Musisz jedynie zmienić konfigurację rutera (lub ruterów)/ do którego przyłączony został przeniesiony segment sieci. Taki sposób dokonywania ręcznych zmian w sieci znacznie redukuje liczbę błędów, jakie mogą przy tym występować.</w:t>
      </w:r>
    </w:p>
    <w:p>
      <w:pPr>
        <w:pStyle w:val="PlainText"/>
        <w:ind w:firstLine="708"/>
        <w:jc w:val="both"/>
        <w:rPr/>
      </w:pPr>
      <w:r>
        <w:rPr>
          <w:rFonts w:cs="Times New Roman" w:ascii="Times New Roman" w:hAnsi="Times New Roman"/>
          <w:sz w:val="24"/>
        </w:rPr>
        <w:t>Możliwość uczenia się nowej topologii sieci może mieć skutki wykraczające daleko poza dodawanie nowych segmentów lub przenoszenie ich w inne miejsce. Możliwości te oznaczają również, że sieć może inteligentnie reagować na występujące w niej uszkodzenia. Jeśli znajdują się w niej połączenia redundantne, to częściowe uszkodzenie sieci z punktu widzenia ruterów wygląda tak jak przeniesienie kilku segmentów tej sieci (są one teraz osiągalne przez zapasowe ścieżki dostępu) lub usunięcie niektórych segmentów (są one teraz nieosiągalne). Mówiąc krótko, z punktu widzenia rutera pracującego z protokołem dynamicznego rutowania, nie ma większej różnicy pomiędzy uszkodzeniem sieci a zmianą jej konfiguracji. Rutowanie dynamiczne pozwala nawet częściowo uszkodzonej sieci funkcjonować nadal, choć być może z pewnymi ograniczeniam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Wady rutowania dynamicznego</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Rutowanie dynamiczne oczywiście ma także wady. Główną wadą jest większy stopień zawiłości działania sieci. Wymiana informacji o bieżącej topologii sieci nie jest tak prosta jak np. powiedzenie „Hej, mogę przesłać dane do...” Każdy ruter uczestniczący w wymianie danych poprzez dynamiczny protokół rutowania musi dokładnie określić, jakie informacje będzie wysyłał do innych ruterów. Jeszcze ważniejsze jest to, że na podstawie otrzymanych informacji od innych ruterów musi określić, która trasa jest najlepsza na dotarcie do każdej z podsieci. Ponadto jeśli ruter ma reagować na zmiany zachodzące w sieci, musi mieć możliwość usuwania starych lub bezużytecznych informacji ze swojej tablicy rutowania. Sposób, w jaki będzie określał, które informacje są przestarzałe lub bezużyteczne, jeszcze bardziej komplikuje protokół rutowania. Niestety, im lepiej protokół obsługuje różne sytuacje zdarzające się w sieci, tym bardziej jest skomplikowany. Stopień komplikacji protokołu prowadzi do błędów w jego implementacji lub różnic w interpretacji tego protokołu w sprzęcie różnych producentów.</w:t>
      </w:r>
    </w:p>
    <w:p>
      <w:pPr>
        <w:pStyle w:val="PlainText"/>
        <w:ind w:firstLine="708"/>
        <w:jc w:val="both"/>
        <w:rPr>
          <w:rFonts w:ascii="Times New Roman" w:hAnsi="Times New Roman" w:cs="Times New Roman"/>
          <w:sz w:val="24"/>
        </w:rPr>
      </w:pPr>
      <w:r>
        <w:rPr>
          <w:rFonts w:cs="Times New Roman" w:ascii="Times New Roman" w:hAnsi="Times New Roman"/>
          <w:sz w:val="24"/>
        </w:rPr>
        <w:t>Aby móc wymieniać informacje o topologii sieci, rutery muszą regularnie wysyłać komunikaty do innych ruterów posługując się dynamicznym protokołem rutowania. Komunikaty te muszą być wysyłane w segmentach sieci, podobnie jak wszystkie inne pakiety. W przeciwieństwie do innych pakietów przesyłanych w sieci, komunikaty ruterów nie zawierają żadnej informacji adresowanej do użytkowników, lecz informacje użyteczne dla ruterów. Z tego powodu z punktu widzenia użytkowników pakiety te są niepotrzebnym obciążeniem sieci. Na wolnych łączach mogą zajmować sporą część dostępnego pasma, zwłaszcza jeśli mamy do czynienia z dużą i niestabilną siecią. I na zakończenie należy wspomnieć o tym/ że niektóre (a może wszystkie) maszyny pracujące w Twojej sieci mogą nie potrafić posługiwać się żadnym z dynamicznych protokołów rutowania lub nie obsługują stosowanego w całej sieci protokołu. Jeśli tak to rutowanie statyczne może być Twoim jedynym wyjściem.</w:t>
      </w:r>
    </w:p>
    <w:p>
      <w:pPr>
        <w:pStyle w:val="PlainText"/>
        <w:ind w:firstLine="708"/>
        <w:jc w:val="both"/>
        <w:rPr>
          <w:rFonts w:ascii="Times New Roman" w:hAnsi="Times New Roman" w:cs="Times New Roman"/>
          <w:sz w:val="24"/>
        </w:rPr>
      </w:pPr>
      <w:r>
        <w:rPr>
          <w:rFonts w:cs="Times New Roman" w:ascii="Times New Roman" w:hAnsi="Times New Roman"/>
          <w:sz w:val="24"/>
        </w:rPr>
        <w:t>Poznawszy wszystkie zalety i wady rutowania statycznego i dynamicznego zaczniesz się prawdopodobnie zastanawiać który z nich będzie lepszym wyborem. Jedyne co możesz określić na pewno to który z nich jest lepszy dla Twojej sieci. Jest jednak pośrednie rozwiązanie które zmniejsza złożoność rutowania dynamicznego bez ograniczania jego skalowalności. To pośrednie rozwiązanie to schemat hybrydowy, w którym część sieci wykorzystuje rutowanie statyczne a część – rutowanie dynamicz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Hybrydowe schematy rutowania</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 hybrydowym schemacie rutowania niektóre części sieci wykorzystują rutowanie statyczne a inne - rutowanie dynamiczne. To która część sieci używa którego ze sposobów rutowania nie jest ważne; możliwe jest stosowanie wielu rozwiązań. Jednym z częściej stosowanych schematów hybrydowych jest użycie rutowania statycznego na końcach sieci (w miejscach które nazywałem wcześniej sieciami dostępowymi) a rutowania dynamicznego w podsieciach tworzących rdzeń i części dystrybucyjnej całej sieci. Zaletą stosowania rutowania statycznego w sieciach dostępowych jest to że dołączone są w nich zwykle maszyny użytkowników. Maszyny te mają tylko w niewielkim stopniu zaimplementowaną obsługę rutowania dynamicznego (lub nie mają jej wcale). Ponadto sieci dostępowe mają zwykle tylko jedno przyłącze do ruterów (czasami dwa) przez co ilość pracy związanej z ręcznym konfigurowaniem tras jest niewielka. Często konieczne może być jedynie określenie domyślnej trasy rutowania w tego typu sieciach końcowych. W związku z ograniczoną liczbą połączeń z tymi sieciami często nie jest konieczne rekonfigurowanie rutowania w takiej końcowej sieci po przeniesieniu jej na nowe miejsce.</w:t>
      </w:r>
    </w:p>
    <w:p>
      <w:pPr>
        <w:pStyle w:val="PlainText"/>
        <w:ind w:firstLine="708"/>
        <w:jc w:val="both"/>
        <w:rPr>
          <w:rFonts w:ascii="Times New Roman" w:hAnsi="Times New Roman" w:cs="Times New Roman"/>
          <w:sz w:val="24"/>
        </w:rPr>
      </w:pPr>
      <w:r>
        <w:rPr>
          <w:rFonts w:cs="Times New Roman" w:ascii="Times New Roman" w:hAnsi="Times New Roman"/>
          <w:sz w:val="24"/>
        </w:rPr>
        <w:t>Z drugiej strony sieci dystrybucyjne i sieci tworzące rdzeń mają zwykle wiele przyłączy obsługiwanych przez rutery i w związku z tym wiele różnych tras które muszą utrzymywać. Z tego powodu rutery pracujące w tych częściach sieci nie mogą posługiwać się trasą domyślną. Rutery (i hosty) znajdujące się w centralnej części sieci muszą znać pełną informację o nitowaniu w całej sieci. Ponadto rutery umieszczone w rdzeniu sieci i sieciach dystrybucyjnych muszą być informowane o zmianach jakie występują w przyłączaniu sieci dostępowych. Choć możliwe jest ręczne poinformowanie każdego z ruterów o dokonanej zmianie to zwykle znacznie łatwiej jest pozwolić na przekazywanie tych informacji za pośrednictwem dynamicznego protokołu rutowania.</w:t>
      </w:r>
    </w:p>
    <w:p>
      <w:pPr>
        <w:pStyle w:val="PlainText"/>
        <w:ind w:firstLine="708"/>
        <w:jc w:val="both"/>
        <w:rPr>
          <w:rFonts w:ascii="Times New Roman" w:hAnsi="Times New Roman" w:cs="Times New Roman"/>
          <w:sz w:val="24"/>
        </w:rPr>
      </w:pPr>
      <w:r>
        <w:rPr>
          <w:rFonts w:cs="Times New Roman" w:ascii="Times New Roman" w:hAnsi="Times New Roman"/>
          <w:sz w:val="24"/>
        </w:rPr>
        <w:t>Kolejną zaletą wykorzystywania tras statycznych w sieciach dostępowych jest możliwość ich kontroli. W zależności od struktury działu administrującego siecią możesz nie mieć kontroli nad tym co dzieje się w sieciach dostępowych. Mogą być one obsługiwane przez koordynatorów sieci LAN pracujących w poszczególnych działach firmy, którzy bezpośrednio Tobie nie podlegają. Jeśli tak właśnie wygląda struktura organizacyjna, to znacznie wygodniej jest skonfigurować rutowanie statyczne z sieciami dostępowymi, a rutowanie dynamiczne uruchomić tylko na ruterach i maszynach, nad którymi masz bezpośrednią kontrolę. Ponieważ stosowanie dynamicznego protokołu rutowania wiąże się z pewnym zaufaniem do użytkowników, to często bezpieczniej jest nie używać go w takich lokalnych sieciach podlegających poszczególnym oddziałom firmy. Mówiąc krótko, kiedy masz do czynienia z ruterami, które nie są pod twoją bezpośrednią kontrolą, to najlepszym rozwiązaniem jest stosowanie rutowania statycznego wszędzie, gdzie to możliwe, a rutowania dynamicznego tam, gdzie jest to konieczne.</w:t>
      </w:r>
    </w:p>
    <w:p>
      <w:pPr>
        <w:pStyle w:val="PlainText"/>
        <w:ind w:firstLine="708"/>
        <w:jc w:val="both"/>
        <w:rPr>
          <w:rFonts w:ascii="Times New Roman" w:hAnsi="Times New Roman" w:cs="Times New Roman"/>
          <w:sz w:val="24"/>
        </w:rPr>
      </w:pPr>
      <w:r>
        <w:rPr>
          <w:rFonts w:cs="Times New Roman" w:ascii="Times New Roman" w:hAnsi="Times New Roman"/>
          <w:sz w:val="24"/>
        </w:rPr>
        <w:t>Kolejnym rodzajem hybrydowej struktury rutowania, którego zastosowanie powinieneś rozważyć, jest rozwiązanie oparte na paśmie w poszczególnych częściach sieci, a nie na sprawach związanych z administrowaniem siecią. W tym rodzaju struktury hybrydowej protokoły dynamicznego rutowania uruchamiane będą wszędzie tam, gdzie sieć pracuje po szybkich łączach LAN lub WAN, a rutowanie statyczne użyte jest tam, gdzie połączenia realizowane są za pomocą wolnych łączy. Jako przykład takiej sieci rozważmy sieć obejmującą cały uniwersytet. W każdym z budynków może znajdować się kilka ruterów połączonych ze sobą siecią Ethemet, FDDI i innymi szybkimi łączami. Poszczególne budynki połączono jednak za pomocą łączy WAN o przepustowości 56 kbps. Jeśli dwa budynki będą miały różne przestrzenie adresowe, to szybka zmiana ruterów obsługujących połączenie między tymi budynkami jest mało prawdopodobna. W takim przypadku jedyną zaletą wykorzystania dynamicznego protokołu rutowania pomiędzy budynkami jest to, że pakiety, które nie mogą być dostarczone do odbiorcy znajdującego się w innym budynku w związku z uszkodzeniem sieci, w której on pracuje, zatrzymane zostaną przed przesłaniem przez wolne łącze międzybudynkowe. Jest to jednak wyjątkowa sytuacja. Zwykle sieć jest stabilna, a pakiety docierają do adresatów.</w:t>
      </w:r>
    </w:p>
    <w:p>
      <w:pPr>
        <w:pStyle w:val="PlainText"/>
        <w:ind w:firstLine="708"/>
        <w:jc w:val="both"/>
        <w:rPr>
          <w:rFonts w:ascii="Times New Roman" w:hAnsi="Times New Roman" w:cs="Times New Roman"/>
          <w:sz w:val="24"/>
        </w:rPr>
      </w:pPr>
      <w:r>
        <w:rPr>
          <w:rFonts w:cs="Times New Roman" w:ascii="Times New Roman" w:hAnsi="Times New Roman"/>
          <w:sz w:val="24"/>
        </w:rPr>
        <w:t>Wiedząc o tym, należałoby zapytać, ile pasma wolnego łącza zabiera dynamiczny protokół rutowania. Choć większość protokołów rutowania jest tak opracowanych, aby zminimalizować wpływ uaktualnień tras na łącze, to dodatkowe obciążenie nigdy nie jest równe zeru. Lepiej więc używać dynamicznego rutowania w każdym z budynków, które obejmuje opisywana przez nas sieć, lecz na łączu pomiędzy budynkami, gdzie wolne pasmo jest najważniejsze, zastosować rutowanie statyczne.</w:t>
      </w:r>
    </w:p>
    <w:p>
      <w:pPr>
        <w:pStyle w:val="PlainText"/>
        <w:ind w:firstLine="708"/>
        <w:jc w:val="both"/>
        <w:rPr/>
      </w:pPr>
      <w:r>
        <w:rPr>
          <w:rFonts w:cs="Times New Roman" w:ascii="Times New Roman" w:hAnsi="Times New Roman"/>
          <w:sz w:val="24"/>
        </w:rPr>
        <w:t xml:space="preserve">Rutowanie statyczne pomiędzy częściami sieci połączonymi wolnym łączem może być jeszcze bardziej przydatne, jeśli obydwie podsieci współdzielą tę samą przestrzeń adresową (na przykład jedną sieć klasy B). W takim przypadku może być konieczne wykonanie wielu dodatkowych działań konfiguracyjnych. Problem ze wspólną przestrzenią adresową polega na tym, że zmiany w jednej z podsieci tworzących taką sieć powinny być widoczne dla dynamicznego protokołu rutowania działającego w drugiej podsieci. Jednym z rozwiązań tego problemu jest podział przestrzeni adresowej na dwie (lub więcej) podsieci tak aby każda z nich tworzyła mniejszą, zamkniętą całość z agregowanymi adresami, jak pokazano na rysunku 2. Jeśli podzielimy przestrzeń adresową, to uproszczone zostanie rutowanie statyczne pomiędzy podsieciami </w:t>
      </w:r>
      <w:r>
        <mc:AlternateContent>
          <mc:Choice Requires="wpg">
            <w:drawing>
              <wp:anchor behindDoc="0" distT="0" distB="0" distL="114935" distR="114935" simplePos="0" locked="0" layoutInCell="0" allowOverlap="1" relativeHeight="3">
                <wp:simplePos x="0" y="0"/>
                <wp:positionH relativeFrom="column">
                  <wp:posOffset>278130</wp:posOffset>
                </wp:positionH>
                <wp:positionV relativeFrom="paragraph">
                  <wp:posOffset>664845</wp:posOffset>
                </wp:positionV>
                <wp:extent cx="5168265" cy="1891665"/>
                <wp:effectExtent l="5715" t="5715" r="4445" b="0"/>
                <wp:wrapTopAndBottom/>
                <wp:docPr id="2" name=""/>
                <a:graphic xmlns:a="http://schemas.openxmlformats.org/drawingml/2006/main">
                  <a:graphicData uri="http://schemas.microsoft.com/office/word/2010/wordprocessingGroup">
                    <wpg:wgp>
                      <wpg:cNvGrpSpPr/>
                      <wpg:grpSpPr>
                        <a:xfrm>
                          <a:off x="0" y="0"/>
                          <a:ext cx="5168160" cy="1891800"/>
                          <a:chOff x="0" y="0"/>
                          <a:chExt cx="5168160" cy="1891800"/>
                        </a:xfrm>
                      </wpg:grpSpPr>
                      <wpg:grpSp>
                        <wpg:cNvGrpSpPr/>
                        <wpg:grpSpPr>
                          <a:xfrm>
                            <a:off x="0" y="0"/>
                            <a:ext cx="2361600" cy="1637640"/>
                          </a:xfrm>
                        </wpg:grpSpPr>
                        <wps:wsp>
                          <wps:cNvSpPr/>
                          <wps:spPr>
                            <a:xfrm>
                              <a:off x="0" y="0"/>
                              <a:ext cx="2361600" cy="16376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835200" y="532080"/>
                              <a:ext cx="770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uter_1</w:t>
                                </w:r>
                              </w:p>
                            </w:txbxContent>
                          </wps:txbx>
                          <wps:bodyPr wrap="square" anchor="t">
                            <a:noAutofit/>
                          </wps:bodyPr>
                        </wps:wsp>
                        <wps:wsp>
                          <wps:cNvSpPr txBox="1"/>
                          <wps:spPr>
                            <a:xfrm>
                              <a:off x="191160" y="1168560"/>
                              <a:ext cx="770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uter_2</w:t>
                                </w:r>
                              </w:p>
                            </w:txbxContent>
                          </wps:txbx>
                          <wps:bodyPr wrap="square" anchor="t">
                            <a:noAutofit/>
                          </wps:bodyPr>
                        </wps:wsp>
                        <wps:wsp>
                          <wps:cNvSpPr txBox="1"/>
                          <wps:spPr>
                            <a:xfrm>
                              <a:off x="1479600" y="1168560"/>
                              <a:ext cx="770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uter_3</w:t>
                                </w:r>
                              </w:p>
                            </w:txbxContent>
                          </wps:txbx>
                          <wps:bodyPr wrap="square" anchor="t">
                            <a:noAutofit/>
                          </wps:bodyPr>
                        </wps:wsp>
                        <wps:wsp>
                          <wps:cNvSpPr txBox="1"/>
                          <wps:spPr>
                            <a:xfrm>
                              <a:off x="87480" y="63000"/>
                              <a:ext cx="1049040" cy="38916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ampus_1 172.16.0.0/17</w:t>
                                </w:r>
                              </w:p>
                            </w:txbxContent>
                          </wps:txbx>
                          <wps:bodyPr wrap="square" anchor="t">
                            <a:noAutofit/>
                          </wps:bodyPr>
                        </wps:wsp>
                        <wps:wsp>
                          <wps:cNvSpPr/>
                          <wps:spPr>
                            <a:xfrm rot="18745200">
                              <a:off x="548280" y="933840"/>
                              <a:ext cx="492840" cy="127080"/>
                            </a:xfrm>
                            <a:prstGeom prst="leftRightArrow">
                              <a:avLst>
                                <a:gd name="adj1" fmla="val 50000"/>
                                <a:gd name="adj2" fmla="val 77205"/>
                              </a:avLst>
                            </a:prstGeom>
                            <a:solidFill>
                              <a:srgbClr val="808080"/>
                            </a:solidFill>
                            <a:ln w="0">
                              <a:noFill/>
                            </a:ln>
                          </wps:spPr>
                          <wps:style>
                            <a:lnRef idx="0"/>
                            <a:fillRef idx="0"/>
                            <a:effectRef idx="0"/>
                            <a:fontRef idx="minor"/>
                          </wps:style>
                          <wps:bodyPr/>
                        </wps:wsp>
                        <wps:wsp>
                          <wps:cNvSpPr/>
                          <wps:spPr>
                            <a:xfrm rot="13546800">
                              <a:off x="1426320" y="933840"/>
                              <a:ext cx="492840" cy="127080"/>
                            </a:xfrm>
                            <a:prstGeom prst="leftRightArrow">
                              <a:avLst>
                                <a:gd name="adj1" fmla="val 50000"/>
                                <a:gd name="adj2" fmla="val 77205"/>
                              </a:avLst>
                            </a:prstGeom>
                            <a:solidFill>
                              <a:srgbClr val="808080"/>
                            </a:solidFill>
                            <a:ln w="0">
                              <a:noFill/>
                            </a:ln>
                          </wps:spPr>
                          <wps:style>
                            <a:lnRef idx="0"/>
                            <a:fillRef idx="0"/>
                            <a:effectRef idx="0"/>
                            <a:fontRef idx="minor"/>
                          </wps:style>
                          <wps:bodyPr/>
                        </wps:wsp>
                      </wpg:grpSp>
                      <wps:wsp>
                        <wps:cNvSpPr/>
                        <wps:spPr>
                          <a:xfrm>
                            <a:off x="2806560" y="0"/>
                            <a:ext cx="2361600" cy="16376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3641760" y="532080"/>
                            <a:ext cx="770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uter_5</w:t>
                              </w:r>
                            </w:p>
                          </w:txbxContent>
                        </wps:txbx>
                        <wps:bodyPr wrap="square" anchor="t">
                          <a:noAutofit/>
                        </wps:bodyPr>
                      </wps:wsp>
                      <wps:wsp>
                        <wps:cNvSpPr txBox="1"/>
                        <wps:spPr>
                          <a:xfrm>
                            <a:off x="2997720" y="1168560"/>
                            <a:ext cx="770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uter_4</w:t>
                              </w:r>
                            </w:p>
                          </w:txbxContent>
                        </wps:txbx>
                        <wps:bodyPr wrap="square" anchor="t">
                          <a:noAutofit/>
                        </wps:bodyPr>
                      </wps:wsp>
                      <wps:wsp>
                        <wps:cNvSpPr txBox="1"/>
                        <wps:spPr>
                          <a:xfrm>
                            <a:off x="4286160" y="1168560"/>
                            <a:ext cx="770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Ruter_5</w:t>
                              </w:r>
                            </w:p>
                          </w:txbxContent>
                        </wps:txbx>
                        <wps:bodyPr wrap="square" anchor="t">
                          <a:noAutofit/>
                        </wps:bodyPr>
                      </wps:wsp>
                      <wps:wsp>
                        <wps:cNvSpPr txBox="1"/>
                        <wps:spPr>
                          <a:xfrm>
                            <a:off x="2894400" y="63000"/>
                            <a:ext cx="1049040" cy="38916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ampus_2 172.16.128.0/17</w:t>
                              </w:r>
                            </w:p>
                          </w:txbxContent>
                        </wps:txbx>
                        <wps:bodyPr wrap="square" anchor="t">
                          <a:noAutofit/>
                        </wps:bodyPr>
                      </wps:wsp>
                      <wps:wsp>
                        <wps:cNvSpPr/>
                        <wps:spPr>
                          <a:xfrm rot="18745200">
                            <a:off x="3354840" y="933840"/>
                            <a:ext cx="492840" cy="127080"/>
                          </a:xfrm>
                          <a:prstGeom prst="leftRightArrow">
                            <a:avLst>
                              <a:gd name="adj1" fmla="val 50000"/>
                              <a:gd name="adj2" fmla="val 77205"/>
                            </a:avLst>
                          </a:prstGeom>
                          <a:solidFill>
                            <a:srgbClr val="808080"/>
                          </a:solidFill>
                          <a:ln w="0">
                            <a:noFill/>
                          </a:ln>
                        </wps:spPr>
                        <wps:style>
                          <a:lnRef idx="0"/>
                          <a:fillRef idx="0"/>
                          <a:effectRef idx="0"/>
                          <a:fontRef idx="minor"/>
                        </wps:style>
                        <wps:bodyPr/>
                      </wps:wsp>
                      <wps:wsp>
                        <wps:cNvSpPr/>
                        <wps:spPr>
                          <a:xfrm rot="13546800">
                            <a:off x="4232880" y="933840"/>
                            <a:ext cx="492840" cy="127080"/>
                          </a:xfrm>
                          <a:prstGeom prst="leftRightArrow">
                            <a:avLst>
                              <a:gd name="adj1" fmla="val 50000"/>
                              <a:gd name="adj2" fmla="val 77205"/>
                            </a:avLst>
                          </a:prstGeom>
                          <a:solidFill>
                            <a:srgbClr val="808080"/>
                          </a:solidFill>
                          <a:ln w="0">
                            <a:noFill/>
                          </a:ln>
                        </wps:spPr>
                        <wps:style>
                          <a:lnRef idx="0"/>
                          <a:fillRef idx="0"/>
                          <a:effectRef idx="0"/>
                          <a:fontRef idx="minor"/>
                        </wps:style>
                        <wps:bodyPr/>
                      </wps:wsp>
                      <wps:wsp>
                        <wps:cNvSpPr/>
                        <wps:spPr>
                          <a:xfrm rot="1513200">
                            <a:off x="1514880" y="896760"/>
                            <a:ext cx="1617840" cy="93960"/>
                          </a:xfrm>
                          <a:prstGeom prst="leftRightArrow">
                            <a:avLst>
                              <a:gd name="adj1" fmla="val 50000"/>
                              <a:gd name="adj2" fmla="val 342773"/>
                            </a:avLst>
                          </a:prstGeom>
                          <a:solidFill>
                            <a:srgbClr val="808080"/>
                          </a:solidFill>
                          <a:ln w="0">
                            <a:noFill/>
                          </a:ln>
                        </wps:spPr>
                        <wps:style>
                          <a:lnRef idx="0"/>
                          <a:fillRef idx="0"/>
                          <a:effectRef idx="0"/>
                          <a:fontRef idx="minor"/>
                        </wps:style>
                        <wps:bodyPr/>
                      </wps:wsp>
                      <wps:wsp>
                        <wps:cNvSpPr txBox="1"/>
                        <wps:spPr>
                          <a:xfrm>
                            <a:off x="770400" y="1612800"/>
                            <a:ext cx="3992400" cy="278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Rysunek 2. </w:t>
                              </w:r>
                              <w:r>
                                <w:rPr>
                                  <w:kern w:val="2"/>
                                  <w:sz w:val="20"/>
                                  <w:szCs w:val="20"/>
                                  <w:rFonts w:ascii="Times New Roman" w:hAnsi="Times New Roman" w:eastAsia="Times New Roman" w:cs="Times New Roman"/>
                                  <w:color w:val="auto"/>
                                  <w:lang w:val="pl-PL" w:bidi="ar-SA"/>
                                </w:rPr>
                                <w:t>Dwie sieci kampusowe współdzielące przestrzeń adresową</w:t>
                              </w:r>
                            </w:p>
                          </w:txbxContent>
                        </wps:txbx>
                        <wps:bodyPr wrap="square" anchor="t">
                          <a:noAutofit/>
                        </wps:bodyPr>
                      </wps:wsp>
                    </wpg:wgp>
                  </a:graphicData>
                </a:graphic>
              </wp:anchor>
            </w:drawing>
          </mc:Choice>
          <mc:Fallback>
            <w:pict>
              <v:group id="shape_0" style="position:absolute;margin-left:21.9pt;margin-top:52.35pt;width:406.95pt;height:148.9pt" coordorigin="438,1047" coordsize="8139,2978">
                <v:group id="shape_0" style="position:absolute;left:438;top:1047;width:3719;height:2579">
                  <v:rect id="shape_0" fillcolor="silver" stroked="t" o:allowincell="f" style="position:absolute;left:438;top:1047;width:3718;height:2578;mso-wrap-style:none;v-text-anchor:middle">
                    <v:fill o:detectmouseclick="t" type="solid" color2="#3f3f3f"/>
                    <v:stroke color="black" weight="9360" dashstyle="dash" joinstyle="miter" endcap="flat"/>
                    <w10:wrap type="topAndBottom"/>
                  </v:rect>
                  <v:shape id="shape_0" fillcolor="white" stroked="t" o:allowincell="f" style="position:absolute;left:1754;top:1885;width:1213;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uter_1</w:t>
                          </w:r>
                        </w:p>
                      </w:txbxContent>
                    </v:textbox>
                    <v:fill o:detectmouseclick="t" type="solid" color2="black"/>
                    <v:stroke color="black" weight="9360" joinstyle="miter" endcap="flat"/>
                    <w10:wrap type="topAndBottom"/>
                  </v:shape>
                  <v:shape id="shape_0" fillcolor="white" stroked="t" o:allowincell="f" style="position:absolute;left:739;top:2887;width:1213;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uter_2</w:t>
                          </w:r>
                        </w:p>
                      </w:txbxContent>
                    </v:textbox>
                    <v:fill o:detectmouseclick="t" type="solid" color2="black"/>
                    <v:stroke color="black" weight="9360" joinstyle="miter" endcap="flat"/>
                    <w10:wrap type="topAndBottom"/>
                  </v:shape>
                  <v:shape id="shape_0" fillcolor="white" stroked="t" o:allowincell="f" style="position:absolute;left:2768;top:2887;width:1213;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uter_3</w:t>
                          </w:r>
                        </w:p>
                      </w:txbxContent>
                    </v:textbox>
                    <v:fill o:detectmouseclick="t" type="solid" color2="black"/>
                    <v:stroke color="black" weight="9360" joinstyle="miter" endcap="flat"/>
                    <w10:wrap type="topAndBottom"/>
                  </v:shape>
                  <v:shape id="shape_0" fillcolor="silver" stroked="f" o:allowincell="f" style="position:absolute;left:576;top:1146;width:1651;height:6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ampus_1 172.16.0.0/17</w:t>
                          </w:r>
                        </w:p>
                      </w:txbxContent>
                    </v:textbox>
                    <v:fill o:detectmouseclick="t" type="solid" color2="#3f3f3f"/>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f" o:allowincell="f" style="position:absolute;left:1302;top:2517;width:775;height:199;mso-wrap-style:none;v-text-anchor:middle;rotation:312" type="_x0000_t69">
                    <v:fill o:detectmouseclick="t" type="solid" color2="#7f7f7f"/>
                    <v:stroke color="#3465a4" joinstyle="round" endcap="flat"/>
                    <w10:wrap type="topAndBottom"/>
                  </v:shape>
                  <v:shape id="shape_0" fillcolor="gray" stroked="f" o:allowincell="f" style="position:absolute;left:2685;top:2517;width:775;height:199;mso-wrap-style:none;v-text-anchor:middle;rotation:226" type="_x0000_t69">
                    <v:fill o:detectmouseclick="t" type="solid" color2="#7f7f7f"/>
                    <v:stroke color="#3465a4" joinstyle="round" endcap="flat"/>
                    <w10:wrap type="topAndBottom"/>
                  </v:shape>
                </v:group>
                <v:rect id="shape_0" fillcolor="silver" stroked="t" o:allowincell="f" style="position:absolute;left:4858;top:1047;width:3718;height:2578;mso-wrap-style:none;v-text-anchor:middle">
                  <v:fill o:detectmouseclick="t" type="solid" color2="#3f3f3f"/>
                  <v:stroke color="black" weight="9360" dashstyle="dash" joinstyle="miter" endcap="flat"/>
                  <w10:wrap type="topAndBottom"/>
                </v:rect>
                <v:shape id="shape_0" fillcolor="white" stroked="t" o:allowincell="f" style="position:absolute;left:6173;top:1885;width:1213;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uter_5</w:t>
                        </w:r>
                      </w:p>
                    </w:txbxContent>
                  </v:textbox>
                  <v:fill o:detectmouseclick="t" type="solid" color2="black"/>
                  <v:stroke color="black" weight="9360" joinstyle="miter" endcap="flat"/>
                  <w10:wrap type="topAndBottom"/>
                </v:shape>
                <v:shape id="shape_0" fillcolor="white" stroked="t" o:allowincell="f" style="position:absolute;left:5159;top:2887;width:1213;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uter_4</w:t>
                        </w:r>
                      </w:p>
                    </w:txbxContent>
                  </v:textbox>
                  <v:fill o:detectmouseclick="t" type="solid" color2="black"/>
                  <v:stroke color="black" weight="9360" joinstyle="miter" endcap="flat"/>
                  <w10:wrap type="topAndBottom"/>
                </v:shape>
                <v:shape id="shape_0" fillcolor="white" stroked="t" o:allowincell="f" style="position:absolute;left:7188;top:2887;width:1213;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Ruter_5</w:t>
                        </w:r>
                      </w:p>
                    </w:txbxContent>
                  </v:textbox>
                  <v:fill o:detectmouseclick="t" type="solid" color2="black"/>
                  <v:stroke color="black" weight="9360" joinstyle="miter" endcap="flat"/>
                  <w10:wrap type="topAndBottom"/>
                </v:shape>
                <v:shape id="shape_0" fillcolor="silver" stroked="f" o:allowincell="f" style="position:absolute;left:4996;top:1146;width:1651;height:6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ampus_2 172.16.128.0/17</w:t>
                        </w:r>
                      </w:p>
                    </w:txbxContent>
                  </v:textbox>
                  <v:fill o:detectmouseclick="t" type="solid" color2="#3f3f3f"/>
                  <v:stroke color="#3465a4" joinstyle="round" endcap="flat"/>
                  <w10:wrap type="topAndBottom"/>
                </v:shape>
                <v:shape id="shape_0" fillcolor="gray" stroked="f" o:allowincell="f" style="position:absolute;left:5722;top:2517;width:775;height:199;mso-wrap-style:none;v-text-anchor:middle;rotation:312" type="_x0000_t69">
                  <v:fill o:detectmouseclick="t" type="solid" color2="#7f7f7f"/>
                  <v:stroke color="#3465a4" joinstyle="round" endcap="flat"/>
                  <w10:wrap type="topAndBottom"/>
                </v:shape>
                <v:shape id="shape_0" fillcolor="gray" stroked="f" o:allowincell="f" style="position:absolute;left:7105;top:2517;width:775;height:199;mso-wrap-style:none;v-text-anchor:middle;rotation:226" type="_x0000_t69">
                  <v:fill o:detectmouseclick="t" type="solid" color2="#7f7f7f"/>
                  <v:stroke color="#3465a4" joinstyle="round" endcap="flat"/>
                  <w10:wrap type="topAndBottom"/>
                </v:shape>
                <v:shape id="shape_0" fillcolor="gray" stroked="f" o:allowincell="f" style="position:absolute;left:2825;top:2459;width:2547;height:147;mso-wrap-style:none;v-text-anchor:middle;rotation:25" type="_x0000_t69">
                  <v:fill o:detectmouseclick="t" type="solid" color2="#7f7f7f"/>
                  <v:stroke color="#3465a4" joinstyle="round" endcap="flat"/>
                  <w10:wrap type="topAndBottom"/>
                </v:shape>
                <v:shape id="shape_0" stroked="f" o:allowincell="f" style="position:absolute;left:1651;top:3587;width:6286;height:4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Rysunek 2. </w:t>
                        </w:r>
                        <w:r>
                          <w:rPr>
                            <w:kern w:val="2"/>
                            <w:sz w:val="20"/>
                            <w:szCs w:val="20"/>
                            <w:rFonts w:ascii="Times New Roman" w:hAnsi="Times New Roman" w:eastAsia="Times New Roman" w:cs="Times New Roman"/>
                            <w:color w:val="auto"/>
                            <w:lang w:val="pl-PL" w:bidi="ar-SA"/>
                          </w:rPr>
                          <w:t>Dwie sieci kampusowe współdzielące przestrzeń adresową</w:t>
                        </w:r>
                      </w:p>
                    </w:txbxContent>
                  </v:textbox>
                  <v:fill o:detectmouseclick="t" on="false"/>
                  <v:stroke color="#3465a4" joinstyle="round" endcap="flat"/>
                  <w10:wrap type="topAndBottom"/>
                </v:shape>
              </v:group>
            </w:pict>
          </mc:Fallback>
        </mc:AlternateContent>
      </w:r>
      <w:r>
        <w:rPr>
          <w:rFonts w:cs="Times New Roman" w:ascii="Times New Roman" w:hAnsi="Times New Roman"/>
          <w:sz w:val="24"/>
        </w:rPr>
        <w:t>znajdującymi się w różnych budynkach dzięki pracy ze zagregowanymi adresami.</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Na powyższym rysunku Ruterl musi mieć zdefiniowaną trasę statyczną prowadzącą do adresów w podsieci 172.16.128.0/17. I, na podobnej zasadzie, Ruter5 musi mieć zdefiniowaną trasę statyczną dla zagregowanych adresów 172.16.0.0/17. Taka konfiguracja ruterów pozwala każdemu kampusowi na niezależne przydzielanie we własnym zakresie adresów pochodzących z jednej przestrzeni adresowej i upraszcza konfigurację rutowania pakietów pomiędzy kampusami.</w:t>
      </w:r>
    </w:p>
    <w:p>
      <w:pPr>
        <w:pStyle w:val="PlainText"/>
        <w:ind w:firstLine="708"/>
        <w:jc w:val="both"/>
        <w:rPr>
          <w:rFonts w:ascii="Times New Roman" w:hAnsi="Times New Roman" w:cs="Times New Roman"/>
          <w:sz w:val="24"/>
        </w:rPr>
      </w:pPr>
      <w:r>
        <w:rPr>
          <w:rFonts w:cs="Times New Roman" w:ascii="Times New Roman" w:hAnsi="Times New Roman"/>
          <w:sz w:val="24"/>
        </w:rPr>
        <w:t>Ostatnim problemem, jaki może wystąpić w omawianym przez nas hybrydowym schemacie rutowania pomiędzy kampusami/ jest sytuacja, w której łącze spinające sieci kampusowe zostanie przełączone do innego rutera. Na przykład co się będzie działo, kiedy łącze zostanie przeniesione z Rutera1 do Rutera3? Konfiguracja ruterów w sieci kampusowej numer 2 nie ulegnie zmianie, ponieważ nadal można używać tych samych adresów IP dla łącza szeregowego, a zmiany, jakie trzeba będzie wykonać w sieci kampusu l, nie będą zbyt duże. Na pewno o zmianach, jakie zaszły, muszą wiedzieć Ruter1 i Ruter3. Pomijając sprawy rekonfiguracji rutowania, konieczne jest dokonanie konfiguracji interfejsów wspomnianych ruterów. Zastanówmy się nad tym, czy Ruter2 musi zostać zrekonfigurowany tak, aby wiedział, że łącze prowadzące do sieci Kampus 2 zostało przeniesione? Nie jest to konieczne jeśli wszystkie rutery skonfigurowane są tak, że umieszczają informacje o trasach statycznych w dynamicznym protokole rutowania.</w:t>
      </w:r>
    </w:p>
    <w:p>
      <w:pPr>
        <w:pStyle w:val="PlainText"/>
        <w:ind w:firstLine="708"/>
        <w:jc w:val="both"/>
        <w:rPr>
          <w:rFonts w:ascii="Times New Roman" w:hAnsi="Times New Roman" w:cs="Times New Roman"/>
          <w:sz w:val="24"/>
        </w:rPr>
      </w:pPr>
      <w:r>
        <w:rPr>
          <w:rFonts w:cs="Times New Roman" w:ascii="Times New Roman" w:hAnsi="Times New Roman"/>
          <w:sz w:val="24"/>
        </w:rPr>
        <w:t>Niektóre rutery mają możliwość przekazywania informacji z jednego źródła rutowania do drugiego. Zwykle mówiąc o wymianie informacji o rurowaniu myślimy o wymianie informacji pomiędzy dwoma dynamicznymi protokołami rutowania, ale przekazywanie informacji o nitowaniu statycznym do dynamicznego protokołu rutowania jest specjalnym przypadkiem takiej wymiany informacji. Nie będziemy się teraz zagłębiali w dokładne opisy sposobu, w jaki się to dokonuje, ponieważ łatwiej będzie wyjaśnić te zagadnienia w czasie, kiedy będziemy mówili o dynamicznym protokole rutowania i sposobach jego konfigurowania. Powinieneś jednak wiedzieć, że dołączanie informacji o konfiguracji tras statycznych do uaktualnień dynamicznego protokołu rutowania jest łatwym sposobem na ograniczenie liczby tras statycznych do minimalnej liczby ruterów.</w:t>
      </w:r>
    </w:p>
    <w:p>
      <w:pPr>
        <w:pStyle w:val="PlainText"/>
        <w:ind w:firstLine="708"/>
        <w:jc w:val="both"/>
        <w:rPr>
          <w:rFonts w:ascii="Times New Roman" w:hAnsi="Times New Roman" w:cs="Times New Roman"/>
          <w:sz w:val="24"/>
        </w:rPr>
      </w:pPr>
      <w:r>
        <w:rPr>
          <w:rFonts w:cs="Times New Roman" w:ascii="Times New Roman" w:hAnsi="Times New Roman"/>
          <w:sz w:val="24"/>
        </w:rPr>
        <w:t>Kiedy już omówiliśmy schematy rutowania statycznego, dynamicznego i hybrydowego, powinieneś zaplanować, gdzie w swojej sieci zamierzasz zastosować rutowanie dynamiczne, a gdzie zastosujesz rutowanie statyczne. Kolejnym krokiem jest przemyślenie cech różnych protokołów rutowania dynamicznego i wybór jednego z nich, najwłaściwszego dla Twojej sie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Klasyfikacja dynamicznych protokołów ratowania</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ynamiczne protokoły rutowania można klasyfikować na kilka sposobów. W tym rozdziale omówię dwie klasyfikacje: protokoły zewnętrzne w porównaniu z protokołami wewnętrznymi oraz protokoły typu dystans-wektor w porównaniu z protokołami stanu łącza. Pierwsza klasyfikacja opiera się na tym, w jakiej części sieci najlepiej stosować protokół; pomiędzy Twoją siecią a innymi sieciami, czy też wewnątrz Twojej sieci. Druga klasyfikacja opiera się na rodzaju informacji, które protokół wymienia oraz sposobie, w jaki każdy z ruterów podejmuje decyzje o wprowadzaniu do swojej tablicy rutowania otrzymywanych informacj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tokoły zewnętrzne a wewnętrzn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pPr>
      <w:r>
        <w:rPr>
          <w:rFonts w:cs="Times New Roman" w:ascii="Times New Roman" w:hAnsi="Times New Roman"/>
          <w:sz w:val="24"/>
        </w:rPr>
        <w:t xml:space="preserve">Dynamiczne protokoły rutowania są klasyfikowane jako </w:t>
      </w:r>
      <w:r>
        <w:rPr>
          <w:rFonts w:cs="Times New Roman" w:ascii="Times New Roman" w:hAnsi="Times New Roman"/>
          <w:i/>
          <w:sz w:val="24"/>
        </w:rPr>
        <w:t>exterior gateway</w:t>
      </w:r>
      <w:r>
        <w:rPr>
          <w:rStyle w:val="FootnoteCharacters"/>
          <w:rStyle w:val="FootnoteAnchor"/>
          <w:rFonts w:eastAsia="Symbol" w:cs="Symbol" w:ascii="Symbol" w:hAnsi="Symbol"/>
          <w:i/>
          <w:sz w:val="24"/>
        </w:rPr>
        <w:footnoteReference w:customMarkFollows="1" w:id="2"/>
        <w:t></w:t>
      </w:r>
      <w:r>
        <w:rPr>
          <w:rFonts w:cs="Times New Roman" w:ascii="Times New Roman" w:hAnsi="Times New Roman"/>
          <w:sz w:val="24"/>
        </w:rPr>
        <w:t xml:space="preserve"> protocol (EGP^) lub interior gateway protocol (IGP</w:t>
      </w:r>
      <w:r>
        <w:rPr>
          <w:rStyle w:val="FootnoteCharacters"/>
          <w:rStyle w:val="FootnoteAnchor"/>
          <w:rFonts w:eastAsia="Symbol" w:cs="Symbol" w:ascii="Symbol" w:hAnsi="Symbol"/>
          <w:sz w:val="24"/>
        </w:rPr>
        <w:footnoteReference w:customMarkFollows="1" w:id="3"/>
        <w:t></w:t>
      </w:r>
      <w:r>
        <w:rPr>
          <w:rFonts w:cs="Times New Roman" w:ascii="Times New Roman" w:hAnsi="Times New Roman"/>
          <w:sz w:val="24"/>
        </w:rPr>
        <w:t>). Protokół klasyfikowany jako zewnętrzny odpowiada za wymianę informacji o rutowaniu pomiędzy dwiema niezależnymi administracyjnie sieciami, takimi jak sieci dwóch korporacji lub dwóch uniwersytetów. Każda z tych jednostek ma niezależną infrastrukturę sieciową i wykorzystuje EGP do przesyłania informacji o rutowaniu do innych podobnych jednostek. Najpopularniejszym obecnie zewnętrznym protokołem jest Border Gateway Protocol (BGP). Jest on podstawowym protokołem stosowanym pomiędzy sieciami tworzącymi globalną sieć Intemet i specjalnie po to został opracowany.</w:t>
      </w:r>
    </w:p>
    <w:p>
      <w:pPr>
        <w:pStyle w:val="PlainText"/>
        <w:ind w:firstLine="708"/>
        <w:jc w:val="both"/>
        <w:rPr/>
      </w:pPr>
      <w:r>
        <w:rPr>
          <w:rFonts w:cs="Times New Roman" w:ascii="Times New Roman" w:hAnsi="Times New Roman"/>
          <w:sz w:val="24"/>
        </w:rPr>
        <w:t xml:space="preserve">W przeciwieństwie do protokołu opisanego wyżej, wewnętrzny protokół stosowany jest wewnątrz jednej domeny administracyjnej lub pomiędzy blisko współpracującymi grupami. Protokół ten został stworzony tak, aby był prostszy i w mniejszym stopniu obciążał rutery. Główną wadą tego typu protokołów jest to, że nie są one w stanie obsługiwać rozrastających się sieci. Najczęściej stosowanymi w sieciach IP protokołami są: Routing Information Protocol (RIP), Open Shortest Path First (OSPF) oraz EGP), który jest jednym z wielu protokołów rutowania. </w:t>
      </w:r>
      <w:r>
        <w:rPr>
          <w:rFonts w:cs="Times New Roman" w:ascii="Times New Roman" w:hAnsi="Times New Roman"/>
          <w:i/>
          <w:sz w:val="24"/>
        </w:rPr>
        <w:t>Enhanced Interior Gateway Routing Protocol (EIGRP)</w:t>
      </w:r>
      <w:r>
        <w:rPr>
          <w:rStyle w:val="FootnoteCharacters"/>
          <w:rStyle w:val="FootnoteAnchor"/>
          <w:rFonts w:eastAsia="Symbol" w:cs="Symbol" w:ascii="Symbol" w:hAnsi="Symbol"/>
          <w:i/>
          <w:sz w:val="24"/>
        </w:rPr>
        <w:footnoteReference w:customMarkFollows="1" w:id="4"/>
        <w:t></w:t>
      </w:r>
      <w:r>
        <w:rPr>
          <w:rFonts w:cs="Times New Roman" w:ascii="Times New Roman" w:hAnsi="Times New Roman"/>
          <w:i/>
          <w:sz w:val="24"/>
        </w:rPr>
        <w:t>.</w:t>
      </w:r>
      <w:r>
        <w:rPr>
          <w:rFonts w:cs="Times New Roman" w:ascii="Times New Roman" w:hAnsi="Times New Roman"/>
          <w:sz w:val="24"/>
        </w:rPr>
        <w:t xml:space="preserve"> Pierwsze dwa protokoły są otwartymi standardami, które zostały użyte lub wymyślone przez społeczność sieci Intemet, a trzeci jest protokołem firmowym, opracowanym przez Cisco Systems i stosowanym w ruterach tej firmy.</w:t>
      </w:r>
    </w:p>
    <w:p>
      <w:pPr>
        <w:pStyle w:val="PlainText"/>
        <w:ind w:firstLine="708"/>
        <w:jc w:val="both"/>
        <w:rPr>
          <w:rFonts w:ascii="Times New Roman" w:hAnsi="Times New Roman" w:cs="Times New Roman"/>
          <w:sz w:val="24"/>
        </w:rPr>
      </w:pPr>
      <w:r>
        <w:rPr>
          <w:rFonts w:cs="Times New Roman" w:ascii="Times New Roman" w:hAnsi="Times New Roman"/>
          <w:sz w:val="24"/>
        </w:rPr>
        <w:t>Choć możliwe jest stosowanie protokołu wewnętrznego jako protokołu zewnętrznego i odwrotnie, to pomysły takie rzadko przynoszą dobre wyniki. Protokoły zewnętrzne są opracowane w taki sposób, aby dawały się skalować i mogły obsługiwać bardzo duże sieci, ale ich skomplikowanie i ilość generowanych informacji dodatkowych, przesyłanych siecią, mogą szybko zablokować pracę małej lub średniej sieci. Z drugiej strony choć protokoły wewnętrzne są znacznie prostsze i generują niewielką ilość danych dodatkowych, nie dają się łatwo skalować do większych sieci. Ponieważ różnica między protokołem wewnętrznym i zewnętrznym jest oczywista, nie będę w tym rozdziale omawiał protokołów zewnętrznych. Dyskusję na temat protokołów zewnętrznych pozostawię do kolejnych rozdziałów, kiedy będziemy omawiali połączenia realizowane z naszej sieci na zewnątrz.</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tokoły dystans-wektor a protokoły stanu łącza</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Innym sposobem klasyfikowania dynamicznych protokołów rutowania jest opieranie się na informacjach, jakie przekazują między sobą rutery oraz na sposobie, w jaki wykorzystują one informacje znajdujące się w ich tablicach rutowania. Większość protokołów należy do jednej z wymienionych kategorii.</w:t>
      </w:r>
    </w:p>
    <w:p>
      <w:pPr>
        <w:pStyle w:val="PlainText"/>
        <w:jc w:val="both"/>
        <w:rPr/>
      </w:pPr>
      <w:r>
        <w:rPr>
          <w:rFonts w:cs="Times New Roman" w:ascii="Times New Roman" w:hAnsi="Times New Roman"/>
          <w:sz w:val="24"/>
        </w:rPr>
        <w:t>Pierwsza kategoria to protokoły dystans-wektor. W protokołach tego typu ruter regularnie wysyła do swoich sąsiadów dwie części informacji, które posiada na temat adresów przeznaczenia, do których zna drogę. Pierwsza część informacji mówi sąsiadom rutera, jak daleko jest adres przeznaczenia, a druga informuje o tym, w jakim kierunku (wektorze) należy kierować pakiety, aby dotarły do punktu przeznaczenia</w:t>
      </w:r>
      <w:r>
        <w:rPr>
          <w:rStyle w:val="FootnoteCharacters"/>
          <w:rStyle w:val="FootnoteAnchor"/>
          <w:rFonts w:eastAsia="Symbol" w:cs="Symbol" w:ascii="Symbol" w:hAnsi="Symbol"/>
          <w:sz w:val="24"/>
        </w:rPr>
        <w:footnoteReference w:customMarkFollows="1" w:id="5"/>
        <w:t></w:t>
      </w:r>
      <w:r>
        <w:rPr>
          <w:rFonts w:cs="Times New Roman" w:ascii="Times New Roman" w:hAnsi="Times New Roman"/>
          <w:sz w:val="24"/>
        </w:rPr>
        <w:t>. Ruter kolejnego przeskoku wskazuje kierunek, który należy wykorzystać, aby pakiety osiągnęły punkt przeznaczenia, a wymieniana informacja zwykle przyjmuje formę: „wyślij to do mnie, bo ja wiem, jak to przesłać dalej". Na przykład uaktualnienia tras RIP zawierają po prostu listę adresów, do których rozgłaszający je ruter zna trasę, a także odległość, w jakiej te adresy się znajdują. Na podstawie odbieranych uaktualnień inny ruter wnioskuje, że adresem kolejnego przeskoku prowadzącego do danego miejsca w sieci jest rozgłaszający informacje ruter. Uaktualnienie może jednak przyjąć formę przekazu typu: „prześlij to do innego rutera, który wie jak się tam dostać". Ta druga forma uaktualnienia jest zwykle wykorzystywana wtedy, kiedy ruter, przez który można dotrzeć do danego miejsca, nie może (lub nie będzie mógł) rozgłaszać informacji z użyciem protokołu rutowania wykorzystywanego przez inne rutery w sieci. Nie wszystkie protokoły rutowania obsługują ten typ uaktualniania tras wykonywany przez stronę trzecią.</w:t>
      </w:r>
    </w:p>
    <w:p>
      <w:pPr>
        <w:pStyle w:val="PlainText"/>
        <w:ind w:firstLine="708"/>
        <w:jc w:val="both"/>
        <w:rPr>
          <w:rFonts w:ascii="Times New Roman" w:hAnsi="Times New Roman" w:cs="Times New Roman"/>
          <w:sz w:val="24"/>
        </w:rPr>
      </w:pPr>
      <w:r>
        <w:rPr>
          <w:rFonts w:cs="Times New Roman" w:ascii="Times New Roman" w:hAnsi="Times New Roman"/>
          <w:sz w:val="24"/>
        </w:rPr>
        <w:t>Druga część protokołu, którą jest informacja o odległości, stanowi o różnicy między protokołem dystans-wektor a innymi protokołami. W każdym z przypadków protokół używa pewnej miary, aby poinformować odbierające informacje rutery o tym, jak daleko jest adres przeznaczenia. Miara ta może być prawdziwym wskaźnikiem określającym odległość (na przykład okresowe sprawdzanie czasu podróży pakietu do miejsca przeznaczenia), czymś, co w przybliżeniu określa odległość (tak jak liczba przeskoków), lub może to być inna wartość nie związana wcale z odległością. Zamiast tego można na przykład mierzyć koszty danej drogi do miejsca przeznaczenia. Określanie tej wartości może być również wykonywane na podstawie skomplikowanych obliczeń, w których brane są pod uwagę czynniki takie jak obciążenie sieci, pasmo łącza, opóźnienie łącza i inne wartości opisujące ruter. Wartość ta może również zawierać wagę, określaną przez administratora sieci w celu wskazania jednej z tras jako preferowanej w stosunku do innych.</w:t>
      </w:r>
    </w:p>
    <w:p>
      <w:pPr>
        <w:pStyle w:val="PlainText"/>
        <w:ind w:firstLine="708"/>
        <w:jc w:val="both"/>
        <w:rPr>
          <w:rFonts w:ascii="Times New Roman" w:hAnsi="Times New Roman" w:cs="Times New Roman"/>
          <w:sz w:val="24"/>
        </w:rPr>
      </w:pPr>
      <w:r>
        <w:rPr>
          <w:rFonts w:cs="Times New Roman" w:ascii="Times New Roman" w:hAnsi="Times New Roman"/>
          <w:sz w:val="24"/>
        </w:rPr>
        <w:t>W każdym z przypadków wartość miary kosztu pozwala ruterowi wybrać najlepszą trasę ze wszystkich informacji, jakie do niego docierają w postaci rozgłaszanych informacji o trasach. Wybór dokonywany jest na podstawie porównania „odległości" podanej w różnych rozgłaszanych trasach. Sposób, w jaki dokonywane jest to porównanie, zależy od tego, jak liczona lub określana jest wartość przekazywanej miary. Na przykład miary w trasach przekazywanych w uaktualnieniach RIP są określone jako liczba przeskoków, gdzie jeden przeskok oznacza obsługę pakietu przez jeden ruter na drodze do miejsca przeznaczenia. Miejsce przeznaczenia z podaną liczbą przeskoków równą 16 uznaje się za nieosiągalne. Kiedy jakiś ruter odbiera uaktualnienia RIP od różnych ruterów, odnoszące się do tej samej sieci, wybiera trasę, która ma najmniejszą miarę. Jeśli miara ta jest mniejsza od tej, którą przechowuje w swojej tablicy rutowania, ruter wymienia trasę do danej sieci na nową, zakładając, że uzyskane z innego rutera informacje są aktualne.</w:t>
      </w:r>
    </w:p>
    <w:p>
      <w:pPr>
        <w:pStyle w:val="PlainText"/>
        <w:ind w:firstLine="708"/>
        <w:jc w:val="both"/>
        <w:rPr>
          <w:rFonts w:ascii="Times New Roman" w:hAnsi="Times New Roman" w:cs="Times New Roman"/>
          <w:sz w:val="24"/>
        </w:rPr>
      </w:pPr>
      <w:r>
        <w:rPr>
          <w:rFonts w:cs="Times New Roman" w:ascii="Times New Roman" w:hAnsi="Times New Roman"/>
          <w:sz w:val="24"/>
        </w:rPr>
        <w:t>Aby informacja o trasach do różnych podsieci mogła być propagowana poprzez sieć, każdy ruter umieszcza w rozgłaszanych komunikatach wszystkie kierunki, do których jest bezpośrednio dołączony, a także trasy do miejsc przeznaczenia, o których , dowiedział się od innych ruterów. Kiedy ruter zaczyna przekazywać dalej informacje , o trasach, o których dowiedział się od innych ruterów to konieczny jest algorytm wchodzący w skład protokołu rutowania który dokona odpowiedniego zwiększenia, miary dla danej trasy. W przypadku protokołu RIP oznacza to, że zanim ruter rozpowszechni informację którą wcześniej uzyskał z innego rutera, do metryki każdej z tych informaqi dodaje jeden przeskok. Dzięki takiemu algorytmowi miara rośnie gdy zwiększa się odległość od miejsca przeznaczenia wskazywanego przez zapis w tablicy rutowania.</w:t>
      </w:r>
    </w:p>
    <w:p>
      <w:pPr>
        <w:pStyle w:val="PlainText"/>
        <w:ind w:firstLine="708"/>
        <w:jc w:val="both"/>
        <w:rPr/>
      </w:pPr>
      <w:r>
        <w:rPr>
          <w:rFonts w:cs="Times New Roman" w:ascii="Times New Roman" w:hAnsi="Times New Roman"/>
          <w:sz w:val="24"/>
        </w:rPr>
        <w:t>Protokół stanu łącza nie przekazuje informacji od ruterów o miejscach które można za ich pośrednictwem osiągnąć. Zamiast tego przekazuje informację o topologii sieci. Informacja ta składa się z listy segmentów sieci lub łączy, do których dołączony jest dany ruter oraz stanu tych łączy (czy funkcjonują/ czy też nie). Informacje takie są następnie przepuszczane przez sieć. Przepuszczając te informacje coraz dalej w sieci każdy ruter jest w stanie zbudować sobie własny obraz sieci i bieżącego stanu wszystkich tworzących ją łączy. Ponieważ każdy ruter w sieci widzi te same informacje wszystkie stworzone w opisany wyżej sposób obrazy sieci powinny być identyczne. Na podstawie takiego obrazu sieci każdy ruter wylicza najlepszą dla siebie trasę do poszczególnych miejsc w sieci i na tej podstawie tworzy tablicę rutowania. To w jaki sposób ruter określa która trasa jest najlepsza zależy od algorytmu zastosowanego w danym protokole. W najprostszych rozwiązaniach ruter może po prostu policzyć ścieżkę wykorzystując najmniejszą liczbę przeskoków. W bardziej złożonych protokołach informacje o stanie łącza mogą zawierać dodatkowe dane które pomogą ruterowi określić najlepszą ścieżkę. Informacje takie mogą zawierać dane na temat pasma łącza/ bieżącego obciążenia tego łącza/ współczynników administracyjnych a nawet ograniczenia przesyłania niektórych pakietów przez pewne łącza. Na przykład jakieś łącze w sieci może nie być wykorzystywane do przesyłania informacji tajnych.</w:t>
      </w:r>
    </w:p>
    <w:p>
      <w:pPr>
        <w:pStyle w:val="PlainText"/>
        <w:ind w:firstLine="708"/>
        <w:jc w:val="both"/>
        <w:rPr>
          <w:rFonts w:ascii="Times New Roman" w:hAnsi="Times New Roman" w:cs="Times New Roman"/>
          <w:sz w:val="24"/>
        </w:rPr>
      </w:pPr>
      <w:r>
        <w:rPr>
          <w:rFonts w:cs="Times New Roman" w:ascii="Times New Roman" w:hAnsi="Times New Roman"/>
          <w:sz w:val="24"/>
        </w:rPr>
        <w:t>Protokoły dystans-wektor oraz stanu łącza mają swoje dobre i złe strony. W poprawnie funkcjonującej i skonfigurowanej sieci każdy z tych protokołów poprawnie określi najlepszą trasę pomiędzy dwoma punktami. Nie chcę jednak powiedzieć że nie należy zastanawiać się nad tym, który z protokołów będzie właściwszy w przypadku konkretnej sie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ady protokołów dystans-wek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gólnie rzecz biorąc protokoły typu dystans-wektor są łatwiejsze w konfigurowaniu niż protokoły stanu łącza. Łatwiej też zrozumieć ich działanie. W mniejszym stopniu obciążają one również procesor co pozwala ruterowi zająć się innymi zadaniami/ takimi jak przełączanie pakietów. Główne wady tych protokołów wynikają często z ich prostej budowy. Jedną z największych wad jest to że rutery nie przekazują informacji o tym/ skąd dowiedziały się o danej trasie którą umieściły w komunikacie zawierającym uaktualnienia. Rozważmy np. prostą sieć zbudowaną z użyciem trzech ruterów pokazaną na rysunku 3. Ruter1 informuje Ruter3 o sieci 192.168.100.0/24. Ruter2 będzie oczywiście informował Ruter3 o tej sieci, ale taką samą informację może przekazać również do Rutera1. Rurter3 także może poinformować Ruter2 o tym że wie jak dostać się do tej samej sieci nawet jeśli trasa będzie prowadziła przez Ruter2.</w:t>
      </w:r>
    </w:p>
    <w:p>
      <w:pPr>
        <w:pStyle w:val="PlainText"/>
        <w:ind w:firstLine="708"/>
        <w:jc w:val="both"/>
        <w:rPr/>
      </w:pPr>
      <w:r>
        <w:rPr>
          <w:rFonts w:cs="Times New Roman" w:ascii="Times New Roman" w:hAnsi="Times New Roman"/>
          <w:sz w:val="24"/>
        </w:rPr>
        <w:t xml:space="preserve">Zwykle sytuacja taka nie jest problemem/ ponieważ każdy ruter będzie porównywał miary tras, o jakich dowiaduje się z sieci, z miarami tras, które ma zapisane w tablicy rutowania, i na tej podstawie będzie wybierał najkorzystniejszą trasę. Co się jednak stanie, kiedy Ruterl straci połączenie z siecią 192.168.100.0/24 z powodu uszkodzenia sprzętu? Przestanie ona informować Ruter2 o swoim istnieniu i w końcu zapis trasy do tej podsieci zostanie usunięty z tablicy rutowania tego rutera (trasa zostanie usunięta w wyniku upłynięcia określonego czasu lub na podstawie komunikatu przekazanego przez Ruterl). Kiedy to nastąpi, Ruter2 może usłyszeć od Rutera3 o istnieniu takiej sieci i doda tę „nową" podsieć do swojej tablicy rutowania, przekazując o tym informację Ruterowil. Oczywiście informacja wysłana zostanie również do Rutera3, który odkryje, że trasa prowadząca przez Ruter2 jest gorsza od zapisanej poprzednio. Nie zważając na to, ruter uaktualni swoją tablicę rutowania i miarę, z którą będzie teraz rozgłaszał te informacje, wysyłając je do Rutera2. Odebranie tego kolejnego uaktualnienia przez Ruter2 spowoduje, że ogłosi on tę trasę (z trochę gorszą miarą) Ruterowi3, który następnie zwróci informację do Rutera2 z jeszcze większą miarą. W końcu rutery osiągną wartość miary, która jest zdefiniowana w danym protokole jako „nieskończoność". Kiedy to się stanie, wszystkie rutery usuną tę trasę ze swoich tablic </w:t>
      </w:r>
      <w:r>
        <mc:AlternateContent>
          <mc:Choice Requires="wpg">
            <w:drawing>
              <wp:anchor behindDoc="0" distT="0" distB="0" distL="114935" distR="114935" simplePos="0" locked="0" layoutInCell="0" allowOverlap="1" relativeHeight="4">
                <wp:simplePos x="0" y="0"/>
                <wp:positionH relativeFrom="column">
                  <wp:posOffset>524510</wp:posOffset>
                </wp:positionH>
                <wp:positionV relativeFrom="paragraph">
                  <wp:posOffset>1084580</wp:posOffset>
                </wp:positionV>
                <wp:extent cx="5256530" cy="2315845"/>
                <wp:effectExtent l="0" t="5080" r="0" b="0"/>
                <wp:wrapTopAndBottom/>
                <wp:docPr id="3" name=""/>
                <a:graphic xmlns:a="http://schemas.openxmlformats.org/drawingml/2006/main">
                  <a:graphicData uri="http://schemas.microsoft.com/office/word/2010/wordprocessingGroup">
                    <wpg:wgp>
                      <wpg:cNvGrpSpPr/>
                      <wpg:grpSpPr>
                        <a:xfrm>
                          <a:off x="0" y="0"/>
                          <a:ext cx="5256360" cy="2315880"/>
                          <a:chOff x="0" y="0"/>
                          <a:chExt cx="5256360" cy="2315880"/>
                        </a:xfrm>
                      </wpg:grpSpPr>
                      <wps:wsp>
                        <wps:cNvSpPr txBox="1"/>
                        <wps:spPr>
                          <a:xfrm>
                            <a:off x="325800" y="93852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1</w:t>
                              </w:r>
                            </w:p>
                          </w:txbxContent>
                        </wps:txbx>
                        <wps:bodyPr wrap="square" anchor="t">
                          <a:noAutofit/>
                        </wps:bodyPr>
                      </wps:wsp>
                      <wps:wsp>
                        <wps:cNvSpPr txBox="1"/>
                        <wps:spPr>
                          <a:xfrm>
                            <a:off x="2226240" y="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2</w:t>
                              </w:r>
                            </w:p>
                          </w:txbxContent>
                        </wps:txbx>
                        <wps:bodyPr wrap="square" anchor="t">
                          <a:noAutofit/>
                        </wps:bodyPr>
                      </wps:wsp>
                      <wps:wsp>
                        <wps:cNvSpPr txBox="1"/>
                        <wps:spPr>
                          <a:xfrm>
                            <a:off x="3943440" y="100980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3</w:t>
                              </w:r>
                            </w:p>
                          </w:txbxContent>
                        </wps:txbx>
                        <wps:bodyPr wrap="square" anchor="t">
                          <a:noAutofit/>
                        </wps:bodyPr>
                      </wps:wsp>
                      <wps:wsp>
                        <wps:cNvSpPr txBox="1"/>
                        <wps:spPr>
                          <a:xfrm>
                            <a:off x="0" y="1767960"/>
                            <a:ext cx="2298600" cy="278280"/>
                          </a:xfrm>
                          <a:prstGeom prst="rect">
                            <a:avLst/>
                          </a:prstGeom>
                          <a:solidFill>
                            <a:srgbClr val="c0c0c0"/>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FFFFFF"/>
                                  <w:lang w:val="pl-PL" w:bidi="ar-SA"/>
                                </w:rPr>
                                <w:t>192.168.100.0/24</w:t>
                              </w:r>
                            </w:p>
                          </w:txbxContent>
                        </wps:txbx>
                        <wps:bodyPr wrap="square" anchor="t">
                          <a:noAutofit/>
                        </wps:bodyPr>
                      </wps:wsp>
                      <wps:wsp>
                        <wps:cNvSpPr txBox="1"/>
                        <wps:spPr>
                          <a:xfrm>
                            <a:off x="3737520" y="1733400"/>
                            <a:ext cx="1518840" cy="278280"/>
                          </a:xfrm>
                          <a:prstGeom prst="rect">
                            <a:avLst/>
                          </a:prstGeom>
                          <a:solidFill>
                            <a:srgbClr val="c0c0c0"/>
                          </a:solidFill>
                          <a:ln w="0">
                            <a:noFill/>
                          </a:ln>
                        </wps:spPr>
                        <wps:bodyPr/>
                      </wps:wsp>
                      <wps:wsp>
                        <wps:cNvSpPr txBox="1"/>
                        <wps:spPr>
                          <a:xfrm>
                            <a:off x="720" y="461520"/>
                            <a:ext cx="1518840" cy="278280"/>
                          </a:xfrm>
                          <a:prstGeom prst="rect">
                            <a:avLst/>
                          </a:prstGeom>
                          <a:solidFill>
                            <a:srgbClr val="c0c0c0"/>
                          </a:solidFill>
                          <a:ln w="0">
                            <a:noFill/>
                          </a:ln>
                        </wps:spPr>
                        <wps:bodyPr/>
                      </wps:wsp>
                      <wps:wsp>
                        <wps:cNvSpPr/>
                        <wps:spPr>
                          <a:xfrm>
                            <a:off x="652320" y="1439640"/>
                            <a:ext cx="111240" cy="358200"/>
                          </a:xfrm>
                          <a:prstGeom prst="rect">
                            <a:avLst/>
                          </a:prstGeom>
                          <a:solidFill>
                            <a:srgbClr val="c0c0c0"/>
                          </a:solidFill>
                          <a:ln w="0">
                            <a:noFill/>
                          </a:ln>
                        </wps:spPr>
                        <wps:style>
                          <a:lnRef idx="0"/>
                          <a:fillRef idx="0"/>
                          <a:effectRef idx="0"/>
                          <a:fontRef idx="minor"/>
                        </wps:style>
                        <wps:bodyPr/>
                      </wps:wsp>
                      <wps:wsp>
                        <wps:cNvSpPr/>
                        <wps:spPr>
                          <a:xfrm>
                            <a:off x="1304280" y="167760"/>
                            <a:ext cx="119520" cy="318600"/>
                          </a:xfrm>
                          <a:prstGeom prst="rect">
                            <a:avLst/>
                          </a:prstGeom>
                          <a:solidFill>
                            <a:srgbClr val="c0c0c0"/>
                          </a:solidFill>
                          <a:ln w="0">
                            <a:noFill/>
                          </a:ln>
                        </wps:spPr>
                        <wps:style>
                          <a:lnRef idx="0"/>
                          <a:fillRef idx="0"/>
                          <a:effectRef idx="0"/>
                          <a:fontRef idx="minor"/>
                        </wps:style>
                        <wps:bodyPr/>
                      </wps:wsp>
                      <wps:wsp>
                        <wps:cNvSpPr/>
                        <wps:spPr>
                          <a:xfrm>
                            <a:off x="652320" y="724680"/>
                            <a:ext cx="111240" cy="214560"/>
                          </a:xfrm>
                          <a:prstGeom prst="rect">
                            <a:avLst/>
                          </a:prstGeom>
                          <a:solidFill>
                            <a:srgbClr val="c0c0c0"/>
                          </a:solidFill>
                          <a:ln w="0">
                            <a:noFill/>
                          </a:ln>
                        </wps:spPr>
                        <wps:style>
                          <a:lnRef idx="0"/>
                          <a:fillRef idx="0"/>
                          <a:effectRef idx="0"/>
                          <a:fontRef idx="minor"/>
                        </wps:style>
                        <wps:bodyPr/>
                      </wps:wsp>
                      <wps:wsp>
                        <wps:cNvSpPr/>
                        <wps:spPr>
                          <a:xfrm>
                            <a:off x="4349160" y="1512000"/>
                            <a:ext cx="119520" cy="230400"/>
                          </a:xfrm>
                          <a:prstGeom prst="rect">
                            <a:avLst/>
                          </a:prstGeom>
                          <a:solidFill>
                            <a:srgbClr val="c0c0c0"/>
                          </a:solidFill>
                          <a:ln w="0">
                            <a:noFill/>
                          </a:ln>
                        </wps:spPr>
                        <wps:style>
                          <a:lnRef idx="0"/>
                          <a:fillRef idx="0"/>
                          <a:effectRef idx="0"/>
                          <a:fontRef idx="minor"/>
                        </wps:style>
                        <wps:bodyPr/>
                      </wps:wsp>
                      <wps:wsp>
                        <wps:cNvSpPr/>
                        <wps:spPr>
                          <a:xfrm rot="16200000">
                            <a:off x="3562200" y="-166320"/>
                            <a:ext cx="119520" cy="794880"/>
                          </a:xfrm>
                          <a:prstGeom prst="rect">
                            <a:avLst/>
                          </a:prstGeom>
                          <a:solidFill>
                            <a:srgbClr val="c0c0c0"/>
                          </a:solidFill>
                          <a:ln w="0">
                            <a:noFill/>
                          </a:ln>
                        </wps:spPr>
                        <wps:style>
                          <a:lnRef idx="0"/>
                          <a:fillRef idx="0"/>
                          <a:effectRef idx="0"/>
                          <a:fontRef idx="minor"/>
                        </wps:style>
                        <wps:bodyPr/>
                      </wps:wsp>
                      <wps:wsp>
                        <wps:cNvSpPr txBox="1"/>
                        <wps:spPr>
                          <a:xfrm>
                            <a:off x="3634200" y="461520"/>
                            <a:ext cx="1518840" cy="278280"/>
                          </a:xfrm>
                          <a:prstGeom prst="rect">
                            <a:avLst/>
                          </a:prstGeom>
                          <a:solidFill>
                            <a:srgbClr val="c0c0c0"/>
                          </a:solidFill>
                          <a:ln w="0">
                            <a:noFill/>
                          </a:ln>
                        </wps:spPr>
                        <wps:bodyPr/>
                      </wps:wsp>
                      <wps:wsp>
                        <wps:cNvSpPr/>
                        <wps:spPr>
                          <a:xfrm>
                            <a:off x="4349160" y="732960"/>
                            <a:ext cx="143640" cy="278280"/>
                          </a:xfrm>
                          <a:prstGeom prst="rect">
                            <a:avLst/>
                          </a:prstGeom>
                          <a:solidFill>
                            <a:srgbClr val="c0c0c0"/>
                          </a:solidFill>
                          <a:ln w="0">
                            <a:noFill/>
                          </a:ln>
                        </wps:spPr>
                        <wps:style>
                          <a:lnRef idx="0"/>
                          <a:fillRef idx="0"/>
                          <a:effectRef idx="0"/>
                          <a:fontRef idx="minor"/>
                        </wps:style>
                        <wps:bodyPr/>
                      </wps:wsp>
                      <wps:wsp>
                        <wps:cNvSpPr/>
                        <wps:spPr>
                          <a:xfrm rot="16200000">
                            <a:off x="1765080" y="-166320"/>
                            <a:ext cx="119520" cy="794880"/>
                          </a:xfrm>
                          <a:prstGeom prst="rect">
                            <a:avLst/>
                          </a:prstGeom>
                          <a:solidFill>
                            <a:srgbClr val="c0c0c0"/>
                          </a:solidFill>
                          <a:ln w="0">
                            <a:noFill/>
                          </a:ln>
                        </wps:spPr>
                        <wps:style>
                          <a:lnRef idx="0"/>
                          <a:fillRef idx="0"/>
                          <a:effectRef idx="0"/>
                          <a:fontRef idx="minor"/>
                        </wps:style>
                        <wps:bodyPr/>
                      </wps:wsp>
                      <wps:wsp>
                        <wps:cNvSpPr/>
                        <wps:spPr>
                          <a:xfrm>
                            <a:off x="3944160" y="167760"/>
                            <a:ext cx="119520" cy="318600"/>
                          </a:xfrm>
                          <a:prstGeom prst="rect">
                            <a:avLst/>
                          </a:prstGeom>
                          <a:solidFill>
                            <a:srgbClr val="c0c0c0"/>
                          </a:solidFill>
                          <a:ln w="0">
                            <a:noFill/>
                          </a:ln>
                        </wps:spPr>
                        <wps:style>
                          <a:lnRef idx="0"/>
                          <a:fillRef idx="0"/>
                          <a:effectRef idx="0"/>
                          <a:fontRef idx="minor"/>
                        </wps:style>
                        <wps:bodyPr/>
                      </wps:wsp>
                      <wps:wsp>
                        <wps:cNvSpPr txBox="1"/>
                        <wps:spPr>
                          <a:xfrm>
                            <a:off x="445680" y="2045880"/>
                            <a:ext cx="4213800" cy="270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Rysunek 3. </w:t>
                              </w:r>
                              <w:r>
                                <w:rPr>
                                  <w:kern w:val="2"/>
                                  <w:sz w:val="20"/>
                                  <w:szCs w:val="20"/>
                                  <w:rFonts w:ascii="Times New Roman" w:hAnsi="Times New Roman" w:eastAsia="Times New Roman" w:cs="Times New Roman"/>
                                  <w:color w:val="auto"/>
                                  <w:lang w:val="pl-PL" w:bidi="ar-SA"/>
                                </w:rPr>
                                <w:t>Prosta sieć złożona z trzech ruterów</w:t>
                              </w:r>
                            </w:p>
                          </w:txbxContent>
                        </wps:txbx>
                        <wps:bodyPr wrap="square" anchor="t">
                          <a:noAutofit/>
                        </wps:bodyPr>
                      </wps:wsp>
                    </wpg:wgp>
                  </a:graphicData>
                </a:graphic>
              </wp:anchor>
            </w:drawing>
          </mc:Choice>
          <mc:Fallback>
            <w:pict>
              <v:group id="shape_0" style="position:absolute;margin-left:41.3pt;margin-top:72.25pt;width:413.9pt;height:195.5pt" coordorigin="826,1445" coordsize="8278,3910">
                <v:shape id="shape_0" fillcolor="white" stroked="t" o:allowincell="f" style="position:absolute;left:1339;top:3186;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1</w:t>
                        </w:r>
                      </w:p>
                    </w:txbxContent>
                  </v:textbox>
                  <v:fill o:detectmouseclick="t" type="solid" color2="black"/>
                  <v:stroke color="black" weight="9360" joinstyle="miter" endcap="flat"/>
                  <w10:wrap type="topAndBottom"/>
                </v:shape>
                <v:shape id="shape_0" fillcolor="white" stroked="t" o:allowincell="f" style="position:absolute;left:4332;top:1708;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2</w:t>
                        </w:r>
                      </w:p>
                    </w:txbxContent>
                  </v:textbox>
                  <v:fill o:detectmouseclick="t" type="solid" color2="black"/>
                  <v:stroke color="black" weight="9360" joinstyle="miter" endcap="flat"/>
                  <w10:wrap type="topAndBottom"/>
                </v:shape>
                <v:shape id="shape_0" fillcolor="white" stroked="t" o:allowincell="f" style="position:absolute;left:7036;top:3298;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3</w:t>
                        </w:r>
                      </w:p>
                    </w:txbxContent>
                  </v:textbox>
                  <v:fill o:detectmouseclick="t" type="solid" color2="black"/>
                  <v:stroke color="black" weight="9360" joinstyle="miter" endcap="flat"/>
                  <w10:wrap type="topAndBottom"/>
                </v:shape>
                <v:shape id="shape_0" fillcolor="silver" stroked="f" o:allowincell="f" style="position:absolute;left:826;top:4492;width:3619;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FFFF"/>
                            <w:lang w:val="pl-PL" w:bidi="ar-SA"/>
                          </w:rPr>
                          <w:t>192.168.100.0/24</w:t>
                        </w:r>
                      </w:p>
                    </w:txbxContent>
                  </v:textbox>
                  <v:fill o:detectmouseclick="t" type="solid" color2="#3f3f3f"/>
                  <v:stroke color="#3465a4" joinstyle="round" endcap="flat"/>
                  <w10:wrap type="topAndBottom"/>
                </v:shape>
                <v:shape id="shape_0" fillcolor="silver" stroked="f" o:allowincell="f" style="position:absolute;left:6712;top:4438;width:2391;height:4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shape id="shape_0" fillcolor="silver" stroked="f" o:allowincell="f" style="position:absolute;left:827;top:2435;width:2391;height:4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rect id="shape_0" fillcolor="silver" stroked="f" o:allowincell="f" style="position:absolute;left:1853;top:3975;width:174;height:563;mso-wrap-style:none;v-text-anchor:middle">
                  <v:fill o:detectmouseclick="t" type="solid" color2="#3f3f3f"/>
                  <v:stroke color="#3465a4" joinstyle="round" endcap="flat"/>
                  <w10:wrap type="topAndBottom"/>
                </v:rect>
                <v:rect id="shape_0" fillcolor="silver" stroked="f" o:allowincell="f" style="position:absolute;left:2880;top:1972;width:187;height:501;mso-wrap-style:none;v-text-anchor:middle">
                  <v:fill o:detectmouseclick="t" type="solid" color2="#3f3f3f"/>
                  <v:stroke color="#3465a4" joinstyle="round" endcap="flat"/>
                  <w10:wrap type="topAndBottom"/>
                </v:rect>
                <v:rect id="shape_0" fillcolor="silver" stroked="f" o:allowincell="f" style="position:absolute;left:1853;top:2849;width:174;height:337;mso-wrap-style:none;v-text-anchor:middle">
                  <v:fill o:detectmouseclick="t" type="solid" color2="#3f3f3f"/>
                  <v:stroke color="#3465a4" joinstyle="round" endcap="flat"/>
                  <w10:wrap type="topAndBottom"/>
                </v:rect>
                <v:rect id="shape_0" fillcolor="silver" stroked="f" o:allowincell="f" style="position:absolute;left:7675;top:4089;width:187;height:362;mso-wrap-style:none;v-text-anchor:middle">
                  <v:fill o:detectmouseclick="t" type="solid" color2="#3f3f3f"/>
                  <v:stroke color="#3465a4" joinstyle="round" endcap="flat"/>
                  <w10:wrap type="topAndBottom"/>
                </v:rect>
                <v:rect id="shape_0" fillcolor="silver" stroked="f" o:allowincell="f" style="position:absolute;left:6436;top:1446;width:187;height:1251;mso-wrap-style:none;v-text-anchor:middle;rotation:270">
                  <v:fill o:detectmouseclick="t" type="solid" color2="#3f3f3f"/>
                  <v:stroke color="#3465a4" joinstyle="round" endcap="flat"/>
                  <w10:wrap type="topAndBottom"/>
                </v:rect>
                <v:shape id="shape_0" fillcolor="silver" stroked="f" o:allowincell="f" style="position:absolute;left:6549;top:2435;width:2391;height:4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rect id="shape_0" fillcolor="silver" stroked="f" o:allowincell="f" style="position:absolute;left:7675;top:2862;width:225;height:437;mso-wrap-style:none;v-text-anchor:middle">
                  <v:fill o:detectmouseclick="t" type="solid" color2="#3f3f3f"/>
                  <v:stroke color="#3465a4" joinstyle="round" endcap="flat"/>
                  <w10:wrap type="topAndBottom"/>
                </v:rect>
                <v:rect id="shape_0" fillcolor="silver" stroked="f" o:allowincell="f" style="position:absolute;left:3606;top:1446;width:187;height:1251;mso-wrap-style:none;v-text-anchor:middle;rotation:270">
                  <v:fill o:detectmouseclick="t" type="solid" color2="#3f3f3f"/>
                  <v:stroke color="#3465a4" joinstyle="round" endcap="flat"/>
                  <w10:wrap type="topAndBottom"/>
                </v:rect>
                <v:rect id="shape_0" fillcolor="silver" stroked="f" o:allowincell="f" style="position:absolute;left:7037;top:1972;width:187;height:501;mso-wrap-style:none;v-text-anchor:middle">
                  <v:fill o:detectmouseclick="t" type="solid" color2="#3f3f3f"/>
                  <v:stroke color="#3465a4" joinstyle="round" endcap="flat"/>
                  <w10:wrap type="topAndBottom"/>
                </v:rect>
                <v:shape id="shape_0" stroked="f" o:allowincell="f" style="position:absolute;left:1528;top:4930;width:6635;height:4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Rysunek 3. </w:t>
                        </w:r>
                        <w:r>
                          <w:rPr>
                            <w:kern w:val="2"/>
                            <w:sz w:val="20"/>
                            <w:szCs w:val="20"/>
                            <w:rFonts w:ascii="Times New Roman" w:hAnsi="Times New Roman" w:eastAsia="Times New Roman" w:cs="Times New Roman"/>
                            <w:color w:val="auto"/>
                            <w:lang w:val="pl-PL" w:bidi="ar-SA"/>
                          </w:rPr>
                          <w:t>Prosta sieć złożona z trzech ruterów</w:t>
                        </w:r>
                      </w:p>
                    </w:txbxContent>
                  </v:textbox>
                  <v:fill o:detectmouseclick="t" on="false"/>
                  <v:stroke color="#3465a4" joinstyle="round" endcap="flat"/>
                  <w10:wrap type="topAndBottom"/>
                </v:shape>
              </v:group>
            </w:pict>
          </mc:Fallback>
        </mc:AlternateContent>
      </w:r>
      <w:r>
        <w:rPr>
          <w:rFonts w:cs="Times New Roman" w:ascii="Times New Roman" w:hAnsi="Times New Roman"/>
          <w:sz w:val="24"/>
        </w:rPr>
        <w:t>rutowania.</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W zależności od tego, jak duża jest wartość „nieskończoności" określona w danym protokole, oraz od tego, jak często rutery wysyłają sobie uaktualnienia nawzajem, okres niestabilności i błędnego rutowania pakietów może trwać od kilku sekund do kilku minut. Niewątpliwie nie chcesz, aby tablice rutowania Twoich ruterów były niestabilne przez całe minuty za każdym razem, kiedy uszkodzeniu ulegnie jakaś część sieci! Większość protokołów typu dystans-wektor ma dodatkowe funkcje, które obsługują takie przypadki i zapobiegają przedłużaniu się czasu niestabilności. Pierwszą rzeczą, którą się zwykle dodaje, jest coś, co nazywane jest domknięciem horyzontu. W procedurze tej w momencie, kiedy ruter tworzy uaktualnienie dotyczące konkretnego interfejsu, pomija w nim wszystkie odniesienia do tras, których nauczył się od ruterów dostępnych przez ten interfejs. W naszym przypadku oznacza to, że Ruter2 </w:t>
      </w:r>
    </w:p>
    <w:p>
      <w:pPr>
        <w:pStyle w:val="PlainText"/>
        <w:jc w:val="both"/>
        <w:rPr>
          <w:rFonts w:ascii="Times New Roman" w:hAnsi="Times New Roman" w:cs="Times New Roman"/>
          <w:sz w:val="24"/>
        </w:rPr>
      </w:pPr>
      <w:r>
        <w:rPr>
          <w:rFonts w:cs="Times New Roman" w:ascii="Times New Roman" w:hAnsi="Times New Roman"/>
          <w:sz w:val="24"/>
        </w:rPr>
        <w:t>poinformuje Ruter3 o podsieci 192.168.100.0/24, której nauczył się z Ruteral ale pominie wszelkie odwołania do tej sieci, kiedy będzie wysyłał uaktualnienie do Ruteral. Ruter3 także powstrzyma się od informowania Rutera2 o tej sieci, ponieważ to właśnie od tego rutera uzyskał o niej informacje. Niewielką modyfikacją metody „domkniętego horyzontu" jest metoda „poison reverse". W metodzie tej zamiast pomijania informacji o sieciach, których ruter nauczył się z danego interfejsu, ruter dołącza te informacje do rozsyłanego uaktualnienia, ale dodaje do nich znacznik informujący, że taka sieć jest nieosiągalna. Taka informacja powoduje, że odbierający ją ruter posługujący się niewłaściwą trasą może ją usunąć ze swojej tablicy rutowania.</w:t>
      </w:r>
    </w:p>
    <w:p>
      <w:pPr>
        <w:pStyle w:val="PlainText"/>
        <w:ind w:firstLine="708"/>
        <w:jc w:val="both"/>
        <w:rPr>
          <w:rFonts w:ascii="Times New Roman" w:hAnsi="Times New Roman" w:cs="Times New Roman"/>
          <w:sz w:val="24"/>
        </w:rPr>
      </w:pPr>
      <w:r>
        <w:rPr>
          <w:rFonts w:cs="Times New Roman" w:ascii="Times New Roman" w:hAnsi="Times New Roman"/>
          <w:sz w:val="24"/>
        </w:rPr>
        <w:t>Wynikiem działania w sieci opisanych wyżej metod jest fakt, że prosta niestabilność sieci opisana wcześniej nie może się w tej sieci zdarzyć. Niestety, ani jedna, ani druga metoda nie rozwiązują wszystkich problemów. Jeśli w sieci jest przejście łączące Ruterl z Ruterem3, być może przez Ruter4, jak pokazano na rysunku 4, możliwe jest wystąpienie pętli rutowania, nawet jeśli uruchomione są algorytmy opisanych wyżej metod. W takiej sieci Ruterl informuje Ruter2 i Ruter4 o swoim połączeniu z siecią 192.168.100.0/24, podając w obu przypadkach prawdopodobnie taką samą wartość miary. Rutery te z kolei poinformują Ruter3 o trasie prowadzącej do tej sieci, stosując prawdopodobnie tę samą miarę. Ruter3 wybierze jedną z tych tras (prawdopodobnie tę, którą odbierze jako pierwszą) i umieści ją w swojej tablicy rutowan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5">
                <wp:simplePos x="0" y="0"/>
                <wp:positionH relativeFrom="column">
                  <wp:posOffset>524510</wp:posOffset>
                </wp:positionH>
                <wp:positionV relativeFrom="paragraph">
                  <wp:posOffset>137160</wp:posOffset>
                </wp:positionV>
                <wp:extent cx="5256530" cy="3032760"/>
                <wp:effectExtent l="0" t="5080" r="0" b="0"/>
                <wp:wrapTopAndBottom/>
                <wp:docPr id="4" name=""/>
                <a:graphic xmlns:a="http://schemas.openxmlformats.org/drawingml/2006/main">
                  <a:graphicData uri="http://schemas.microsoft.com/office/word/2010/wordprocessingGroup">
                    <wpg:wgp>
                      <wpg:cNvGrpSpPr/>
                      <wpg:grpSpPr>
                        <a:xfrm>
                          <a:off x="0" y="0"/>
                          <a:ext cx="5256360" cy="3032640"/>
                          <a:chOff x="0" y="0"/>
                          <a:chExt cx="5256360" cy="3032640"/>
                        </a:xfrm>
                      </wpg:grpSpPr>
                      <wps:wsp>
                        <wps:cNvSpPr txBox="1"/>
                        <wps:spPr>
                          <a:xfrm>
                            <a:off x="325800" y="93852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1</w:t>
                              </w:r>
                            </w:p>
                          </w:txbxContent>
                        </wps:txbx>
                        <wps:bodyPr wrap="square" anchor="t">
                          <a:noAutofit/>
                        </wps:bodyPr>
                      </wps:wsp>
                      <wps:wsp>
                        <wps:cNvSpPr txBox="1"/>
                        <wps:spPr>
                          <a:xfrm>
                            <a:off x="2226240" y="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2</w:t>
                              </w:r>
                            </w:p>
                          </w:txbxContent>
                        </wps:txbx>
                        <wps:bodyPr wrap="square" anchor="t">
                          <a:noAutofit/>
                        </wps:bodyPr>
                      </wps:wsp>
                      <wps:wsp>
                        <wps:cNvSpPr txBox="1"/>
                        <wps:spPr>
                          <a:xfrm>
                            <a:off x="3943440" y="100980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3</w:t>
                              </w:r>
                            </w:p>
                          </w:txbxContent>
                        </wps:txbx>
                        <wps:bodyPr wrap="square" anchor="t">
                          <a:noAutofit/>
                        </wps:bodyPr>
                      </wps:wsp>
                      <wps:wsp>
                        <wps:cNvSpPr txBox="1"/>
                        <wps:spPr>
                          <a:xfrm>
                            <a:off x="0" y="1767960"/>
                            <a:ext cx="1996560" cy="278280"/>
                          </a:xfrm>
                          <a:prstGeom prst="rect">
                            <a:avLst/>
                          </a:prstGeom>
                          <a:solidFill>
                            <a:srgbClr val="c0c0c0"/>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FFFFFF"/>
                                  <w:lang w:val="pl-PL" w:bidi="ar-SA"/>
                                </w:rPr>
                                <w:t>192.168.100.0/24</w:t>
                              </w:r>
                            </w:p>
                          </w:txbxContent>
                        </wps:txbx>
                        <wps:bodyPr wrap="square" anchor="t">
                          <a:noAutofit/>
                        </wps:bodyPr>
                      </wps:wsp>
                      <wps:wsp>
                        <wps:cNvSpPr txBox="1"/>
                        <wps:spPr>
                          <a:xfrm>
                            <a:off x="3737520" y="1733400"/>
                            <a:ext cx="1518840" cy="278280"/>
                          </a:xfrm>
                          <a:prstGeom prst="rect">
                            <a:avLst/>
                          </a:prstGeom>
                          <a:solidFill>
                            <a:srgbClr val="c0c0c0"/>
                          </a:solidFill>
                          <a:ln w="0">
                            <a:noFill/>
                          </a:ln>
                        </wps:spPr>
                        <wps:bodyPr/>
                      </wps:wsp>
                      <wps:wsp>
                        <wps:cNvSpPr txBox="1"/>
                        <wps:spPr>
                          <a:xfrm>
                            <a:off x="720" y="461520"/>
                            <a:ext cx="1518840" cy="278280"/>
                          </a:xfrm>
                          <a:prstGeom prst="rect">
                            <a:avLst/>
                          </a:prstGeom>
                          <a:solidFill>
                            <a:srgbClr val="c0c0c0"/>
                          </a:solidFill>
                          <a:ln w="0">
                            <a:noFill/>
                          </a:ln>
                        </wps:spPr>
                        <wps:bodyPr/>
                      </wps:wsp>
                      <wps:wsp>
                        <wps:cNvSpPr/>
                        <wps:spPr>
                          <a:xfrm>
                            <a:off x="652320" y="1439640"/>
                            <a:ext cx="111240" cy="358200"/>
                          </a:xfrm>
                          <a:prstGeom prst="rect">
                            <a:avLst/>
                          </a:prstGeom>
                          <a:solidFill>
                            <a:srgbClr val="c0c0c0"/>
                          </a:solidFill>
                          <a:ln w="0">
                            <a:noFill/>
                          </a:ln>
                        </wps:spPr>
                        <wps:style>
                          <a:lnRef idx="0"/>
                          <a:fillRef idx="0"/>
                          <a:effectRef idx="0"/>
                          <a:fontRef idx="minor"/>
                        </wps:style>
                        <wps:bodyPr/>
                      </wps:wsp>
                      <wps:wsp>
                        <wps:cNvSpPr/>
                        <wps:spPr>
                          <a:xfrm>
                            <a:off x="1304280" y="167760"/>
                            <a:ext cx="119520" cy="318600"/>
                          </a:xfrm>
                          <a:prstGeom prst="rect">
                            <a:avLst/>
                          </a:prstGeom>
                          <a:solidFill>
                            <a:srgbClr val="c0c0c0"/>
                          </a:solidFill>
                          <a:ln w="0">
                            <a:noFill/>
                          </a:ln>
                        </wps:spPr>
                        <wps:style>
                          <a:lnRef idx="0"/>
                          <a:fillRef idx="0"/>
                          <a:effectRef idx="0"/>
                          <a:fontRef idx="minor"/>
                        </wps:style>
                        <wps:bodyPr/>
                      </wps:wsp>
                      <wps:wsp>
                        <wps:cNvSpPr/>
                        <wps:spPr>
                          <a:xfrm>
                            <a:off x="652320" y="724680"/>
                            <a:ext cx="111240" cy="214560"/>
                          </a:xfrm>
                          <a:prstGeom prst="rect">
                            <a:avLst/>
                          </a:prstGeom>
                          <a:solidFill>
                            <a:srgbClr val="c0c0c0"/>
                          </a:solidFill>
                          <a:ln w="0">
                            <a:noFill/>
                          </a:ln>
                        </wps:spPr>
                        <wps:style>
                          <a:lnRef idx="0"/>
                          <a:fillRef idx="0"/>
                          <a:effectRef idx="0"/>
                          <a:fontRef idx="minor"/>
                        </wps:style>
                        <wps:bodyPr/>
                      </wps:wsp>
                      <wps:wsp>
                        <wps:cNvSpPr/>
                        <wps:spPr>
                          <a:xfrm>
                            <a:off x="4349160" y="1512000"/>
                            <a:ext cx="119520" cy="230400"/>
                          </a:xfrm>
                          <a:prstGeom prst="rect">
                            <a:avLst/>
                          </a:prstGeom>
                          <a:solidFill>
                            <a:srgbClr val="c0c0c0"/>
                          </a:solidFill>
                          <a:ln w="0">
                            <a:noFill/>
                          </a:ln>
                        </wps:spPr>
                        <wps:style>
                          <a:lnRef idx="0"/>
                          <a:fillRef idx="0"/>
                          <a:effectRef idx="0"/>
                          <a:fontRef idx="minor"/>
                        </wps:style>
                        <wps:bodyPr/>
                      </wps:wsp>
                      <wps:wsp>
                        <wps:cNvSpPr/>
                        <wps:spPr>
                          <a:xfrm rot="16200000">
                            <a:off x="3562200" y="-166320"/>
                            <a:ext cx="119520" cy="794880"/>
                          </a:xfrm>
                          <a:prstGeom prst="rect">
                            <a:avLst/>
                          </a:prstGeom>
                          <a:solidFill>
                            <a:srgbClr val="c0c0c0"/>
                          </a:solidFill>
                          <a:ln w="0">
                            <a:noFill/>
                          </a:ln>
                        </wps:spPr>
                        <wps:style>
                          <a:lnRef idx="0"/>
                          <a:fillRef idx="0"/>
                          <a:effectRef idx="0"/>
                          <a:fontRef idx="minor"/>
                        </wps:style>
                        <wps:bodyPr/>
                      </wps:wsp>
                      <wps:wsp>
                        <wps:cNvSpPr txBox="1"/>
                        <wps:spPr>
                          <a:xfrm>
                            <a:off x="3634200" y="461520"/>
                            <a:ext cx="1518840" cy="278280"/>
                          </a:xfrm>
                          <a:prstGeom prst="rect">
                            <a:avLst/>
                          </a:prstGeom>
                          <a:solidFill>
                            <a:srgbClr val="c0c0c0"/>
                          </a:solidFill>
                          <a:ln w="0">
                            <a:noFill/>
                          </a:ln>
                        </wps:spPr>
                        <wps:bodyPr/>
                      </wps:wsp>
                      <wps:wsp>
                        <wps:cNvSpPr/>
                        <wps:spPr>
                          <a:xfrm>
                            <a:off x="4349160" y="732960"/>
                            <a:ext cx="143640" cy="278280"/>
                          </a:xfrm>
                          <a:prstGeom prst="rect">
                            <a:avLst/>
                          </a:prstGeom>
                          <a:solidFill>
                            <a:srgbClr val="c0c0c0"/>
                          </a:solidFill>
                          <a:ln w="0">
                            <a:noFill/>
                          </a:ln>
                        </wps:spPr>
                        <wps:style>
                          <a:lnRef idx="0"/>
                          <a:fillRef idx="0"/>
                          <a:effectRef idx="0"/>
                          <a:fontRef idx="minor"/>
                        </wps:style>
                        <wps:bodyPr/>
                      </wps:wsp>
                      <wps:wsp>
                        <wps:cNvSpPr/>
                        <wps:spPr>
                          <a:xfrm rot="16200000">
                            <a:off x="1765080" y="-166320"/>
                            <a:ext cx="119520" cy="794880"/>
                          </a:xfrm>
                          <a:prstGeom prst="rect">
                            <a:avLst/>
                          </a:prstGeom>
                          <a:solidFill>
                            <a:srgbClr val="c0c0c0"/>
                          </a:solidFill>
                          <a:ln w="0">
                            <a:noFill/>
                          </a:ln>
                        </wps:spPr>
                        <wps:style>
                          <a:lnRef idx="0"/>
                          <a:fillRef idx="0"/>
                          <a:effectRef idx="0"/>
                          <a:fontRef idx="minor"/>
                        </wps:style>
                        <wps:bodyPr/>
                      </wps:wsp>
                      <wps:wsp>
                        <wps:cNvSpPr/>
                        <wps:spPr>
                          <a:xfrm>
                            <a:off x="3944160" y="167760"/>
                            <a:ext cx="119520" cy="318600"/>
                          </a:xfrm>
                          <a:prstGeom prst="rect">
                            <a:avLst/>
                          </a:prstGeom>
                          <a:solidFill>
                            <a:srgbClr val="c0c0c0"/>
                          </a:solidFill>
                          <a:ln w="0">
                            <a:noFill/>
                          </a:ln>
                        </wps:spPr>
                        <wps:style>
                          <a:lnRef idx="0"/>
                          <a:fillRef idx="0"/>
                          <a:effectRef idx="0"/>
                          <a:fontRef idx="minor"/>
                        </wps:style>
                        <wps:bodyPr/>
                      </wps:wsp>
                      <wps:wsp>
                        <wps:cNvSpPr txBox="1"/>
                        <wps:spPr>
                          <a:xfrm>
                            <a:off x="460440" y="2659320"/>
                            <a:ext cx="4349160" cy="373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Rysunek 4. </w:t>
                              </w:r>
                              <w:r>
                                <w:rPr>
                                  <w:kern w:val="2"/>
                                  <w:sz w:val="20"/>
                                  <w:szCs w:val="20"/>
                                  <w:rFonts w:ascii="Times New Roman" w:hAnsi="Times New Roman" w:eastAsia="Times New Roman" w:cs="Times New Roman"/>
                                  <w:color w:val="auto"/>
                                  <w:lang w:val="pl-PL" w:bidi="ar-SA"/>
                                </w:rPr>
                                <w:t>Standardowe metody nie zapobiegają występowaniu pętli w sieciach, w których połączenia tworzą pierścień</w:t>
                              </w:r>
                            </w:p>
                          </w:txbxContent>
                        </wps:txbx>
                        <wps:bodyPr wrap="square" anchor="t">
                          <a:noAutofit/>
                        </wps:bodyPr>
                      </wps:wsp>
                      <wps:wsp>
                        <wps:cNvSpPr txBox="1"/>
                        <wps:spPr>
                          <a:xfrm>
                            <a:off x="2226240" y="2155320"/>
                            <a:ext cx="98604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4</w:t>
                              </w:r>
                            </w:p>
                          </w:txbxContent>
                        </wps:txbx>
                        <wps:bodyPr wrap="square" anchor="t">
                          <a:noAutofit/>
                        </wps:bodyPr>
                      </wps:wsp>
                      <wps:wsp>
                        <wps:cNvSpPr txBox="1"/>
                        <wps:spPr>
                          <a:xfrm>
                            <a:off x="1917000" y="1367640"/>
                            <a:ext cx="1518840" cy="278280"/>
                          </a:xfrm>
                          <a:prstGeom prst="rect">
                            <a:avLst/>
                          </a:prstGeom>
                          <a:solidFill>
                            <a:srgbClr val="c0c0c0"/>
                          </a:solidFill>
                          <a:ln w="0">
                            <a:noFill/>
                          </a:ln>
                        </wps:spPr>
                        <wps:bodyPr/>
                      </wps:wsp>
                      <wps:wsp>
                        <wps:cNvSpPr/>
                        <wps:spPr>
                          <a:xfrm rot="16200000">
                            <a:off x="3562200" y="2036520"/>
                            <a:ext cx="119520" cy="794880"/>
                          </a:xfrm>
                          <a:prstGeom prst="rect">
                            <a:avLst/>
                          </a:prstGeom>
                          <a:solidFill>
                            <a:srgbClr val="c0c0c0"/>
                          </a:solidFill>
                          <a:ln w="0">
                            <a:noFill/>
                          </a:ln>
                        </wps:spPr>
                        <wps:style>
                          <a:lnRef idx="0"/>
                          <a:fillRef idx="0"/>
                          <a:effectRef idx="0"/>
                          <a:fontRef idx="minor"/>
                        </wps:style>
                        <wps:bodyPr/>
                      </wps:wsp>
                      <wps:wsp>
                        <wps:cNvSpPr/>
                        <wps:spPr>
                          <a:xfrm>
                            <a:off x="3944160" y="1980000"/>
                            <a:ext cx="119520" cy="509760"/>
                          </a:xfrm>
                          <a:prstGeom prst="rect">
                            <a:avLst/>
                          </a:prstGeom>
                          <a:solidFill>
                            <a:srgbClr val="c0c0c0"/>
                          </a:solidFill>
                          <a:ln w="0">
                            <a:noFill/>
                          </a:ln>
                        </wps:spPr>
                        <wps:style>
                          <a:lnRef idx="0"/>
                          <a:fillRef idx="0"/>
                          <a:effectRef idx="0"/>
                          <a:fontRef idx="minor"/>
                        </wps:style>
                        <wps:bodyPr/>
                      </wps:wsp>
                      <wps:wsp>
                        <wps:cNvSpPr/>
                        <wps:spPr>
                          <a:xfrm>
                            <a:off x="2600280" y="1638360"/>
                            <a:ext cx="119520" cy="516960"/>
                          </a:xfrm>
                          <a:prstGeom prst="rect">
                            <a:avLst/>
                          </a:prstGeom>
                          <a:solidFill>
                            <a:srgbClr val="c0c0c0"/>
                          </a:solidFill>
                          <a:ln w="0">
                            <a:noFill/>
                          </a:ln>
                        </wps:spPr>
                        <wps:style>
                          <a:lnRef idx="0"/>
                          <a:fillRef idx="0"/>
                          <a:effectRef idx="0"/>
                          <a:fontRef idx="minor"/>
                        </wps:style>
                        <wps:bodyPr/>
                      </wps:wsp>
                      <wps:wsp>
                        <wps:cNvSpPr/>
                        <wps:spPr>
                          <a:xfrm rot="16200000">
                            <a:off x="2015640" y="418320"/>
                            <a:ext cx="111600" cy="1494720"/>
                          </a:xfrm>
                          <a:prstGeom prst="rect">
                            <a:avLst/>
                          </a:prstGeom>
                          <a:solidFill>
                            <a:srgbClr val="c0c0c0"/>
                          </a:solidFill>
                          <a:ln w="0">
                            <a:noFill/>
                          </a:ln>
                        </wps:spPr>
                        <wps:style>
                          <a:lnRef idx="0"/>
                          <a:fillRef idx="0"/>
                          <a:effectRef idx="0"/>
                          <a:fontRef idx="minor"/>
                        </wps:style>
                        <wps:bodyPr/>
                      </wps:wsp>
                      <wps:wsp>
                        <wps:cNvSpPr/>
                        <wps:spPr>
                          <a:xfrm>
                            <a:off x="2767320" y="1105560"/>
                            <a:ext cx="111240" cy="3106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1.3pt;margin-top:-2.35pt;width:413.9pt;height:251.95pt" coordorigin="826,-47" coordsize="8278,5039">
                <v:shape id="shape_0" fillcolor="white" stroked="t" o:allowincell="f" style="position:absolute;left:1339;top:1694;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1</w:t>
                        </w:r>
                      </w:p>
                    </w:txbxContent>
                  </v:textbox>
                  <v:fill o:detectmouseclick="t" type="solid" color2="black"/>
                  <v:stroke color="black" weight="9360" joinstyle="miter" endcap="flat"/>
                  <w10:wrap type="topAndBottom"/>
                </v:shape>
                <v:shape id="shape_0" fillcolor="white" stroked="t" o:allowincell="f" style="position:absolute;left:4332;top:216;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2</w:t>
                        </w:r>
                      </w:p>
                    </w:txbxContent>
                  </v:textbox>
                  <v:fill o:detectmouseclick="t" type="solid" color2="black"/>
                  <v:stroke color="black" weight="9360" joinstyle="miter" endcap="flat"/>
                  <w10:wrap type="topAndBottom"/>
                </v:shape>
                <v:shape id="shape_0" fillcolor="white" stroked="t" o:allowincell="f" style="position:absolute;left:7036;top:1806;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3</w:t>
                        </w:r>
                      </w:p>
                    </w:txbxContent>
                  </v:textbox>
                  <v:fill o:detectmouseclick="t" type="solid" color2="black"/>
                  <v:stroke color="black" weight="9360" joinstyle="miter" endcap="flat"/>
                  <w10:wrap type="topAndBottom"/>
                </v:shape>
                <v:shape id="shape_0" fillcolor="silver" stroked="f" o:allowincell="f" style="position:absolute;left:826;top:3000;width:3143;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FFFF"/>
                            <w:lang w:val="pl-PL" w:bidi="ar-SA"/>
                          </w:rPr>
                          <w:t>192.168.100.0/24</w:t>
                        </w:r>
                      </w:p>
                    </w:txbxContent>
                  </v:textbox>
                  <v:fill o:detectmouseclick="t" type="solid" color2="#3f3f3f"/>
                  <v:stroke color="#3465a4" joinstyle="round" endcap="flat"/>
                  <w10:wrap type="topAndBottom"/>
                </v:shape>
                <v:shape id="shape_0" fillcolor="silver" stroked="f" o:allowincell="f" style="position:absolute;left:6712;top:2946;width:2391;height:4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shape id="shape_0" fillcolor="silver" stroked="f" o:allowincell="f" style="position:absolute;left:827;top:943;width:2391;height:4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rect id="shape_0" fillcolor="silver" stroked="f" o:allowincell="f" style="position:absolute;left:1853;top:2483;width:174;height:563;mso-wrap-style:none;v-text-anchor:middle">
                  <v:fill o:detectmouseclick="t" type="solid" color2="#3f3f3f"/>
                  <v:stroke color="#3465a4" joinstyle="round" endcap="flat"/>
                  <w10:wrap type="topAndBottom"/>
                </v:rect>
                <v:rect id="shape_0" fillcolor="silver" stroked="f" o:allowincell="f" style="position:absolute;left:2880;top:480;width:187;height:501;mso-wrap-style:none;v-text-anchor:middle">
                  <v:fill o:detectmouseclick="t" type="solid" color2="#3f3f3f"/>
                  <v:stroke color="#3465a4" joinstyle="round" endcap="flat"/>
                  <w10:wrap type="topAndBottom"/>
                </v:rect>
                <v:rect id="shape_0" fillcolor="silver" stroked="f" o:allowincell="f" style="position:absolute;left:1853;top:1357;width:174;height:337;mso-wrap-style:none;v-text-anchor:middle">
                  <v:fill o:detectmouseclick="t" type="solid" color2="#3f3f3f"/>
                  <v:stroke color="#3465a4" joinstyle="round" endcap="flat"/>
                  <w10:wrap type="topAndBottom"/>
                </v:rect>
                <v:rect id="shape_0" fillcolor="silver" stroked="f" o:allowincell="f" style="position:absolute;left:7675;top:2597;width:187;height:362;mso-wrap-style:none;v-text-anchor:middle">
                  <v:fill o:detectmouseclick="t" type="solid" color2="#3f3f3f"/>
                  <v:stroke color="#3465a4" joinstyle="round" endcap="flat"/>
                  <w10:wrap type="topAndBottom"/>
                </v:rect>
                <v:rect id="shape_0" fillcolor="silver" stroked="f" o:allowincell="f" style="position:absolute;left:6436;top:-46;width:187;height:1251;mso-wrap-style:none;v-text-anchor:middle;rotation:270">
                  <v:fill o:detectmouseclick="t" type="solid" color2="#3f3f3f"/>
                  <v:stroke color="#3465a4" joinstyle="round" endcap="flat"/>
                  <w10:wrap type="topAndBottom"/>
                </v:rect>
                <v:shape id="shape_0" fillcolor="silver" stroked="f" o:allowincell="f" style="position:absolute;left:6549;top:943;width:2391;height:4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rect id="shape_0" fillcolor="silver" stroked="f" o:allowincell="f" style="position:absolute;left:7675;top:1370;width:225;height:437;mso-wrap-style:none;v-text-anchor:middle">
                  <v:fill o:detectmouseclick="t" type="solid" color2="#3f3f3f"/>
                  <v:stroke color="#3465a4" joinstyle="round" endcap="flat"/>
                  <w10:wrap type="topAndBottom"/>
                </v:rect>
                <v:rect id="shape_0" fillcolor="silver" stroked="f" o:allowincell="f" style="position:absolute;left:3606;top:-46;width:187;height:1251;mso-wrap-style:none;v-text-anchor:middle;rotation:270">
                  <v:fill o:detectmouseclick="t" type="solid" color2="#3f3f3f"/>
                  <v:stroke color="#3465a4" joinstyle="round" endcap="flat"/>
                  <w10:wrap type="topAndBottom"/>
                </v:rect>
                <v:rect id="shape_0" fillcolor="silver" stroked="f" o:allowincell="f" style="position:absolute;left:7037;top:480;width:187;height:501;mso-wrap-style:none;v-text-anchor:middle">
                  <v:fill o:detectmouseclick="t" type="solid" color2="#3f3f3f"/>
                  <v:stroke color="#3465a4" joinstyle="round" endcap="flat"/>
                  <w10:wrap type="topAndBottom"/>
                </v:rect>
                <v:shape id="shape_0" stroked="f" o:allowincell="f" style="position:absolute;left:1551;top:4404;width:6848;height:5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Rysunek 4. </w:t>
                        </w:r>
                        <w:r>
                          <w:rPr>
                            <w:kern w:val="2"/>
                            <w:sz w:val="20"/>
                            <w:szCs w:val="20"/>
                            <w:rFonts w:ascii="Times New Roman" w:hAnsi="Times New Roman" w:eastAsia="Times New Roman" w:cs="Times New Roman"/>
                            <w:color w:val="auto"/>
                            <w:lang w:val="pl-PL" w:bidi="ar-SA"/>
                          </w:rPr>
                          <w:t>Standardowe metody nie zapobiegają występowaniu pętli w sieciach, w których połączenia tworzą pierścień</w:t>
                        </w:r>
                      </w:p>
                    </w:txbxContent>
                  </v:textbox>
                  <v:fill o:detectmouseclick="t" on="false"/>
                  <v:stroke color="#3465a4" joinstyle="round" endcap="flat"/>
                  <w10:wrap type="topAndBottom"/>
                </v:shape>
                <v:shape id="shape_0" fillcolor="white" stroked="t" o:allowincell="f" style="position:absolute;left:4332;top:3610;width:1552;height:7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pl-PL" w:bidi="ar-SA"/>
                          </w:rPr>
                          <w:t>Ruter_4</w:t>
                        </w:r>
                      </w:p>
                    </w:txbxContent>
                  </v:textbox>
                  <v:fill o:detectmouseclick="t" type="solid" color2="black"/>
                  <v:stroke color="black" weight="9360" joinstyle="miter" endcap="flat"/>
                  <w10:wrap type="topAndBottom"/>
                </v:shape>
                <v:shape id="shape_0" fillcolor="silver" stroked="f" o:allowincell="f" style="position:absolute;left:3845;top:2370;width:2391;height:4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rect id="shape_0" fillcolor="silver" stroked="f" o:allowincell="f" style="position:absolute;left:6436;top:3423;width:187;height:1251;mso-wrap-style:none;v-text-anchor:middle;rotation:270">
                  <v:fill o:detectmouseclick="t" type="solid" color2="#3f3f3f"/>
                  <v:stroke color="#3465a4" joinstyle="round" endcap="flat"/>
                  <w10:wrap type="topAndBottom"/>
                </v:rect>
                <v:rect id="shape_0" fillcolor="silver" stroked="f" o:allowincell="f" style="position:absolute;left:7037;top:3334;width:187;height:802;mso-wrap-style:none;v-text-anchor:middle">
                  <v:fill o:detectmouseclick="t" type="solid" color2="#3f3f3f"/>
                  <v:stroke color="#3465a4" joinstyle="round" endcap="flat"/>
                  <w10:wrap type="topAndBottom"/>
                </v:rect>
                <v:rect id="shape_0" fillcolor="silver" stroked="f" o:allowincell="f" style="position:absolute;left:4921;top:2796;width:187;height:813;mso-wrap-style:none;v-text-anchor:middle">
                  <v:fill o:detectmouseclick="t" type="solid" color2="#3f3f3f"/>
                  <v:stroke color="#3465a4" joinstyle="round" endcap="flat"/>
                  <w10:wrap type="topAndBottom"/>
                </v:rect>
                <v:rect id="shape_0" fillcolor="silver" stroked="f" o:allowincell="f" style="position:absolute;left:4000;top:875;width:175;height:2353;mso-wrap-style:none;v-text-anchor:middle;rotation:270">
                  <v:fill o:detectmouseclick="t" type="solid" color2="#3f3f3f"/>
                  <v:stroke color="#3465a4" joinstyle="round" endcap="flat"/>
                  <w10:wrap type="topAndBottom"/>
                </v:rect>
                <v:rect id="shape_0" fillcolor="silver" stroked="f" o:allowincell="f" style="position:absolute;left:5184;top:1957;width:174;height:488;mso-wrap-style:none;v-text-anchor:middle">
                  <v:fill o:detectmouseclick="t" type="solid" color2="#3f3f3f"/>
                  <v:stroke color="#3465a4" joinstyle="round" endcap="flat"/>
                  <w10:wrap type="topAndBottom"/>
                </v:rect>
              </v:group>
            </w:pict>
          </mc:Fallback>
        </mc:AlternateContent>
      </w:r>
      <w:r>
        <w:rPr>
          <w:rFonts w:cs="Times New Roman" w:ascii="Times New Roman" w:hAnsi="Times New Roman"/>
          <w:sz w:val="24"/>
        </w:rPr>
        <w:tab/>
        <w:t>Załóżmy, że Ruter3 wybierze trasę prowadzącą przez Ruter2. Ponieważ działa metoda „poison reyerse", zgodnie z logiką działania tej metody wyśle on informację o tej trasie do Rutera2 z miarą informującą o tym, że adres jest nieosiągalny. Ponieważ jednak zdecydował, że nie używa trasy prowadzącej przez Ruter4, nie zastosuje wymienionej wyżej metody dla tego łącza, ale zamiast tego dołączy trasę do sieci 192.168.100.0/24 przez Ruter2 do uaktualnienia wysyłanego do Rutera4, który z kolei zignoruje to uaktualnienie i wybierze trasę prowadzącą przez Ruterl.</w:t>
      </w:r>
    </w:p>
    <w:p>
      <w:pPr>
        <w:pStyle w:val="PlainText"/>
        <w:ind w:firstLine="708"/>
        <w:jc w:val="both"/>
        <w:rPr>
          <w:rFonts w:ascii="Times New Roman" w:hAnsi="Times New Roman" w:cs="Times New Roman"/>
          <w:sz w:val="24"/>
        </w:rPr>
      </w:pPr>
      <w:r>
        <w:rPr>
          <w:rFonts w:cs="Times New Roman" w:ascii="Times New Roman" w:hAnsi="Times New Roman"/>
          <w:sz w:val="24"/>
        </w:rPr>
        <w:t>Wszystko będzie działało dobrze do czasu, kiedy łącze pomiędzy Rutereml i siecią 192.168.100.0/24 nie ulegnie uszkodzeniu. Wtedy Ruterl przestanie rozgłaszać tę trasę do Rutera2 i Rutera4. Rutery te z kolei przestaną rozgłaszać trasę do Rutera3 ale możliwe jest, że Ruter4 usłyszy komunikat rozgłoszeniowy od Rutera3, zanim opisany wyżej proces dobiegnie końca. Ponieważ ruter ten nie ma informacji o trasie w swojej tablicy rutowania, umieści ją tam i poinformuje Ruterl, że ma nową trasę. Następnie, zgodnie z działaniem algorytmu, Ruterl poinformuje o tej trasie Ruter2, który prześle informację dalej, do Rutera3.</w:t>
      </w:r>
    </w:p>
    <w:p>
      <w:pPr>
        <w:pStyle w:val="PlainText"/>
        <w:ind w:firstLine="708"/>
        <w:jc w:val="both"/>
        <w:rPr>
          <w:rFonts w:ascii="Times New Roman" w:hAnsi="Times New Roman" w:cs="Times New Roman"/>
          <w:sz w:val="24"/>
        </w:rPr>
      </w:pPr>
      <w:r>
        <w:rPr>
          <w:rFonts w:cs="Times New Roman" w:ascii="Times New Roman" w:hAnsi="Times New Roman"/>
          <w:sz w:val="24"/>
        </w:rPr>
        <w:t>Pętla ta zostanie w końcu przerwana, kiedy każdy z ruterów, zwiększając miarę przy każdym przesyłaniu informacji o trasie w pętli, zwiększy ją do pewnej granicznej wartości dla danego protokołu, którą określaliśmy wcześniej jako wartość „nieskończoności". Ile czasu zajmie ruterom tak zwane „odliczanie do nieskończoności", zależy w dużym stopniu od tego, jak często wymieniają między sobą uaktualnienia, jaka jest wartość graniczna dla używanego w sieci protokołu i ile ruterów uczestniczy w tej pętli. Rozwiązaniem opisanego problemu jest wprowadzenie czasu blokowania. Kiedy ruter dowie się, że jakiś adres nie jest już dostępny dla ścieżki, której używał wcześniej, rozpoczyna odliczanie czasu, w trakcie którego ignoruje wszelkie inne informacje o nitowaniu dotyczące tego adresu. Czas ten wprowadzony jest po to, aby inne rutery mogły dowiedzieć się o wystąpieniu uszkodzenia, zanim ruter odliczający czas zacznie wykorzystywać ich trasy prowadzące do tego adresu docelowego. W naszym przypadku kiedy Ruterl stwierdza, że nie może dostać się do sieci 192.168.100.0/24, rozpoczyna odliczanie czasu blokowania tego zapisu w tablicy rutowania. W czasie odliczania ignoruje wszelkie uaktualnienia nadsyłane przez RuterS. Jeśli czas blokowania jest wystarczająco długi, to zanim Ruterl zacznie znowu słuchać, Ruter3 stwierdzi, że jego trasa nie jest już poprawna i nie będzie jej więcej rozgłaszał.</w:t>
      </w:r>
    </w:p>
    <w:p>
      <w:pPr>
        <w:pStyle w:val="PlainText"/>
        <w:ind w:firstLine="708"/>
        <w:jc w:val="both"/>
        <w:rPr>
          <w:rFonts w:ascii="Times New Roman" w:hAnsi="Times New Roman" w:cs="Times New Roman"/>
          <w:sz w:val="24"/>
        </w:rPr>
      </w:pPr>
      <w:r>
        <w:rPr>
          <w:rFonts w:cs="Times New Roman" w:ascii="Times New Roman" w:hAnsi="Times New Roman"/>
          <w:sz w:val="24"/>
        </w:rPr>
        <w:t>Wadą czasu blokowania jest to, że trudno jest określić, ile powinien on wynosić. Ile czasu zajmie rozpropagowanie informacji, że trasa nie jest już poprawna, do wszystkich ruterów/ od których dany ruter otrzymuje uaktualnienia? Czasy te są szczególnie długie w przypadku protokołu takiego jak RIP. W swojej prostszej wersji RIP rozsyła uaktualnienia tablicy rutowania co 30 sekund. Ponieważ uaktualnienia te nie są potwierdzane przez odbiorców, możliwe, że niektóre z nich są gubione w sieci. Ponadto kiedy w uaktualnieniu znajduje się informaq'a o tym, jakie adresy są osiągalne, to nie zawsze wiadomo, które już osiągalne nie są. Nie ma więc żadnej wskazówki dla rutera, że powinien usunąć ze swojej tablicy rutowania trasę, która nie jest już dłużej poprawna.</w:t>
      </w:r>
    </w:p>
    <w:p>
      <w:pPr>
        <w:pStyle w:val="PlainText"/>
        <w:ind w:firstLine="708"/>
        <w:jc w:val="both"/>
        <w:rPr>
          <w:rFonts w:ascii="Times New Roman" w:hAnsi="Times New Roman" w:cs="Times New Roman"/>
          <w:sz w:val="24"/>
        </w:rPr>
      </w:pPr>
      <w:r>
        <w:rPr>
          <w:rFonts w:cs="Times New Roman" w:ascii="Times New Roman" w:hAnsi="Times New Roman"/>
          <w:sz w:val="24"/>
        </w:rPr>
        <w:t>Aby umożliwić wykrywanie zagubionych w sieci uaktualnień, RIP ustawia zegar dla każdej trasy, której się nauczył. Za każdym razem, kiedy RIP słyszy uaktualnienie dotyczące tej trasy, zegar jest zerowany. Jeśli ruter nie odbierze uaktualnienia w ciągu 180 sekund, usuwa trasę ze swojej tablicy rutowania i przestaje rozgłaszać ją swoim sąsiadom. W rezultacie jeśli jakieś uaktualnienie zostanie zagubione, rutery nie będą natychmiast usuwały tras ze swoich tablic rutowania. Prawdopodobnie trasy te znajdą się w kolejnym uaktualnieniu i ich zegary zostaną wyzerowane.</w:t>
      </w:r>
    </w:p>
    <w:p>
      <w:pPr>
        <w:pStyle w:val="PlainText"/>
        <w:ind w:firstLine="708"/>
        <w:jc w:val="both"/>
        <w:rPr>
          <w:rFonts w:ascii="Times New Roman" w:hAnsi="Times New Roman" w:cs="Times New Roman"/>
          <w:sz w:val="24"/>
        </w:rPr>
      </w:pPr>
      <w:r>
        <w:rPr>
          <w:rFonts w:cs="Times New Roman" w:ascii="Times New Roman" w:hAnsi="Times New Roman"/>
          <w:sz w:val="24"/>
        </w:rPr>
        <w:t>W praktyce procedura opisana wyżej oznacza, że rozgłoszenie zmiany w topologii sieci i zapisanie jej w tablicach rutowania wszystkich ruterów, które w tej sieci pracują/ może zająć sporo czasu. Zastanów się jeszcze raz nad działaniem sieci z trzema ruterami, pokazanej na rysunku 5-3. Kiedy Ruterl stwierdzi, że utracił połączenie z siecią 192.168.100.0/2 4, to po prostu przestał rozgłaszać tę sieć w swoich uaktualnieniach wysyłanych do Rutera2. Mimo to przez kolejne 3 minuty od ostatniego komunikatu Ruter2 nadal wierzył, że ma trasę prowadzącą do tej sieci i wysyłał informację o tym w uaktualnieniach kierowanych do Rutera3. Po trzech minutach Ruter2 stwierdza, że Ruterl musiał utracić tę trasę i usuwa zapis trasy do sieci 192.168.100.0/24 ze swojej tablicy rutowania, informując o tym Ruter3. Mimo to Ruter3 nadal będzie wykorzystywał starą, nieaktualną już informację przez kolejne trzy minuty.</w:t>
      </w:r>
    </w:p>
    <w:p>
      <w:pPr>
        <w:pStyle w:val="PlainText"/>
        <w:ind w:firstLine="708"/>
        <w:jc w:val="both"/>
        <w:rPr>
          <w:rFonts w:ascii="Times New Roman" w:hAnsi="Times New Roman" w:cs="Times New Roman"/>
          <w:sz w:val="24"/>
        </w:rPr>
      </w:pPr>
      <w:r>
        <w:rPr>
          <w:rFonts w:cs="Times New Roman" w:ascii="Times New Roman" w:hAnsi="Times New Roman"/>
          <w:sz w:val="24"/>
        </w:rPr>
        <w:t>Rozważmy teraz, co się będzie działo, jeśli taka procedura odliczania czasów na kolejnych ruterach wykonywana będzie w sieci składającej się z kilkunastu ruterów. Jeśli każdy z ruterów musi odczekać trzy minuty od czasu, kiedy najbliższy mu ruter przestał rozgłaszać daną trasę, to oczywiste staje się, że trasa może nie zniknąć całkowicie z sieci przez około 45 minut! Nierozsądne jest więc określanie tak długiego czasu blokowania rekordów w tablicy rutowania. Czas ten powinien stanowić niewielką część tych trzech minut. Aby redukować czas, kiedy w sieci występuje stan niespójności informacji o nitowaniu, protokół dystans-wektor umożliwia ruterom rozsyłanie informacji o osiągalności negatywnej dla tras, które zostały przez te rutery rozgłoszone, ale nie są już dłużej osiągalne. Informacje takie pozwalają ruterom na szybkie stwierdzenie faktu, że jakaś trasa nie jest dłużej dostępna. Dla protokołu RIP informacja o negatywnej osiągalności jest po prostu informacją o trasie z miarą ustawioną na wartość 16. Inne protokoły oznaczają taką informację we właściwy sobie sposób.</w:t>
      </w:r>
    </w:p>
    <w:p>
      <w:pPr>
        <w:pStyle w:val="PlainText"/>
        <w:ind w:firstLine="708"/>
        <w:jc w:val="both"/>
        <w:rPr/>
      </w:pPr>
      <w:r>
        <w:rPr>
          <w:rFonts w:cs="Times New Roman" w:ascii="Times New Roman" w:hAnsi="Times New Roman"/>
          <w:sz w:val="24"/>
        </w:rPr>
        <w:t xml:space="preserve">Rozgłaszanie negatywne pomaga przyspieszyć przekazywanie informacji o uszkodzeniach tras, ale nie eliminuje opóźnień. Kiedy Ruterl odkryje, że jego połączenie z podsiecią 192.168.100.0/24 zostało przerwane (lub odtworzone), przekaże tę informację do Rutera2 w kolejnym uaktualnieniu. W przypadku stosowania protokołu RIP jest to realizowane poprzez wysłanie uaktualnienia i może upłynąć do 30 sekund, zanim zostanie ono wygenerowane. Ponadto jeśli Ruter2 dostanie wiadomość od Rutera1, to może również odczekać do 30 sekund, zanim powiadomi o zmianie Ruter3 który z kolei odczeka do 30 sekund itd. Nawet jeśli informacja o zmianie stanu łącza przesłana zostanie przez sieć dość szybko, zwłaszcza w porównaniu z czasem, jaki jest potrzebny do wygaśnięcia zapisu w tablicy rutowania, to nadal może to zająć kilka minut, zanim wszystkie rutery w sieci dowiedzą się o tej zmianie i odpowiednio uaktualnią swoje tablice rutowania. Opóźnienie pomiędzy czasem wystąpienia zmiany stanu łącza w sieci a chwilą, kiedy wszystkie rutery w tej sieci dopasują swoje tablice rutowania, określane jest mianem czasu zbieżności. Długi czas zbieżności jest niewątpliwie problemem dla każdego protokołu rutowania. Aby zminimalizować czas konwergencji/ protokół dystans-wektor może uruchomić wysyłanie uaktualnień typu </w:t>
      </w:r>
      <w:r>
        <w:rPr>
          <w:rFonts w:cs="Times New Roman" w:ascii="Times New Roman" w:hAnsi="Times New Roman"/>
          <w:i/>
          <w:sz w:val="24"/>
        </w:rPr>
        <w:t>flash</w:t>
      </w:r>
      <w:r>
        <w:rPr>
          <w:rFonts w:cs="Times New Roman" w:ascii="Times New Roman" w:hAnsi="Times New Roman"/>
          <w:sz w:val="24"/>
        </w:rPr>
        <w:t xml:space="preserve"> lub </w:t>
      </w:r>
      <w:r>
        <w:rPr>
          <w:rFonts w:cs="Times New Roman" w:ascii="Times New Roman" w:hAnsi="Times New Roman"/>
          <w:i/>
          <w:sz w:val="24"/>
        </w:rPr>
        <w:t>triggered</w:t>
      </w:r>
      <w:r>
        <w:rPr>
          <w:rFonts w:cs="Times New Roman" w:ascii="Times New Roman" w:hAnsi="Times New Roman"/>
          <w:sz w:val="24"/>
        </w:rPr>
        <w:t xml:space="preserve">. Uaktualnienie </w:t>
      </w:r>
      <w:r>
        <w:rPr>
          <w:rFonts w:cs="Times New Roman" w:ascii="Times New Roman" w:hAnsi="Times New Roman"/>
          <w:i/>
          <w:sz w:val="24"/>
        </w:rPr>
        <w:t>triggered</w:t>
      </w:r>
      <w:r>
        <w:rPr>
          <w:rFonts w:cs="Times New Roman" w:ascii="Times New Roman" w:hAnsi="Times New Roman"/>
          <w:sz w:val="24"/>
        </w:rPr>
        <w:t xml:space="preserve"> wysyłane jest za każdym razem, kiedy tablica rutowania danego rutera zmieni się w sposób, który może wpływać na rozsyłanie uaktualnień innych tras tego rutera. Jeśli każdy ruter używa uaktualnień tego typu i umieszcza w nich informacje o negatywnej osiągalności, to możliwe jest, że informacja o uszkodzeniu połączenia z Rutera1 do sieci 192.168.100.0/24 zostanie przekazana do wszystkich ruterów pracujących w sieci w ciągu kilku sekund. Dzięki temu znacznie zmniejszy się czas zbieżności oraz czas, jaki ruter odczekuje przed usunięciem zapisu z tablicy rutowania.</w:t>
      </w:r>
    </w:p>
    <w:p>
      <w:pPr>
        <w:pStyle w:val="PlainText"/>
        <w:ind w:firstLine="708"/>
        <w:jc w:val="both"/>
        <w:rPr/>
      </w:pPr>
      <w:r>
        <w:rPr>
          <w:rFonts w:cs="Times New Roman" w:ascii="Times New Roman" w:hAnsi="Times New Roman"/>
          <w:sz w:val="24"/>
        </w:rPr>
        <w:t xml:space="preserve">Ten mechanizm nie jest prosty. Jeśli dodatkowe uaktualnienia nie będą dokładnie kontrolowane, to chwilowe uszkodzenie może powodować rozsyłanie w sieci tam i z powrotem różnych uaktualnień, co będzie zajmowało pasmo i moc obliczeniową procesorów w ruterach, które będą się zajmowały przetwarzaniem uaktualnień, a nie przełączaniem pakietów. Powszechnie stosowanym rozwiązaniem jest nieznaczne wydłużenie czasu odczekiwania przed usunięciem zapisu z tablicy rutowania oraz dodanie krótkiego czasu oczekiwania, który ustawiany jest po każdym uaktualnieniu typu </w:t>
      </w:r>
      <w:r>
        <w:rPr>
          <w:rFonts w:cs="Times New Roman" w:ascii="Times New Roman" w:hAnsi="Times New Roman"/>
          <w:i/>
          <w:sz w:val="24"/>
        </w:rPr>
        <w:t>flash</w:t>
      </w:r>
      <w:r>
        <w:rPr>
          <w:rFonts w:cs="Times New Roman" w:ascii="Times New Roman" w:hAnsi="Times New Roman"/>
          <w:sz w:val="24"/>
        </w:rPr>
        <w:t>. W czasie tego oczekiwania ruter nie przyjmuje żadnych innych uaktualnień, co pomaga złagodzić efekty faktycznych uszkodzeń.</w:t>
      </w:r>
    </w:p>
    <w:p>
      <w:pPr>
        <w:pStyle w:val="PlainText"/>
        <w:ind w:firstLine="708"/>
        <w:jc w:val="both"/>
        <w:rPr>
          <w:rFonts w:ascii="Times New Roman" w:hAnsi="Times New Roman" w:cs="Times New Roman"/>
          <w:sz w:val="24"/>
        </w:rPr>
      </w:pPr>
      <w:r>
        <w:rPr>
          <w:rFonts w:cs="Times New Roman" w:ascii="Times New Roman" w:hAnsi="Times New Roman"/>
          <w:sz w:val="24"/>
        </w:rPr>
        <w:t>Kolejną dużą wadą protokołu typu dystans-wektor jest wada wynikająca z faktu, że nie jest to protokół zbyt skomplikowany. Ponieważ topologia sieci może ulec zmianie, w wyniku uszkodzenia łącza lub dodania albo usunięcia segmentu sieci, wszystkie dynamiczne protokoły rutowania muszą przekazywać do ruterów informacje o tych zmianach. W protokole dystans-wektor uaktualnienia wykonywane są zwykle poprzez okresowe rozsyłanie pakietów typu broadcast (lub multicast) poprzez niektóre lub wszystkie interfejsy rutera. Często uaktualnienia te zawierają pełną informację o rutowaniu, którą posiada ruter wysyłający to uaktualnienie. Okresowe uaktualnienia są przydatne, gdyż pozwalają ruterom pracującym w danym segmencie sieci informować się wzajemnie. Niestety, komunikaty te generują dodatkowy ruch w sieci nawet wtedy, kiedy sieć pracuje stabilnie (co, mamy nadzieję, stanowi większość czasu pracy sieci). Niektóre nowsze protokoły dystans-wektor, takie jak Cisco EIGRP, rozgłaszają tylko zmiany zachodzące w tablicach rutowania, ale protokół ten nadal jest rzadko stosowany.</w:t>
      </w:r>
    </w:p>
    <w:p>
      <w:pPr>
        <w:pStyle w:val="PlainText"/>
        <w:ind w:firstLine="708"/>
        <w:jc w:val="both"/>
        <w:rPr>
          <w:rFonts w:ascii="Times New Roman" w:hAnsi="Times New Roman" w:cs="Times New Roman"/>
          <w:sz w:val="24"/>
        </w:rPr>
      </w:pPr>
      <w:r>
        <w:rPr>
          <w:rFonts w:cs="Times New Roman" w:ascii="Times New Roman" w:hAnsi="Times New Roman"/>
          <w:sz w:val="24"/>
        </w:rPr>
        <w:t>Podczas gdy protokół dystans-wektor jest raczej nieskomplikowany oraz łatwy w obsłudze dla procesora rutera prostota ta może prowadzić do nietypowych zachowań w wyniku uszkodzeń sieci i długich czasów zbieżności sieci. W sieci obsługiwanej przez ten protokół czas pomiędzy wystąpieniem uszkodzenia jednego z komponentów sieci a ustaleniem trasy obejściowej obsługiwanej przez poprawnie pracujące rutery może być dość długi. Działanie tego protokołu może również prowadzić do dużego wykorzystania pasma sieci i znacznego obciążenia procesora rutera nawet wtedy, gdy sieć pracuje stabilnie. Choć zmiany dokonywane w samym protokole mogą zmniejszyć te problemy, to po dodaniu dodatkowych funkcji rozgłaszania, obsługi czasów oczekiwania itd. protokół przestanie być zrozumiały i nieskomplikowany i znacznie trudniej będzie śledzić jego działanie.</w:t>
      </w:r>
    </w:p>
    <w:p>
      <w:pPr>
        <w:pStyle w:val="PlainText"/>
        <w:ind w:firstLine="708"/>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ady protokołów stanu łącza</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Protokoły stanu łącza mają kilka ważnych zalet. Ponieważ obliczają trasy rutowania na podstawie znajomości topologii sieci, o której dowiadują się z uaktualnień informujących go o stanie łączy, nie mogą tworzyć pętli w wyniku częściowego uszkodzenia sieci, jak to zdarzało się w przypadku protokołów typu dystans-wektor. Ponieważ zmiany stanu łączy przekazywane są przez sieć natychmiast po ich wystąpieniu i docierają do wszystkich ruterów, które następnie uaktualniają swoje mapy topologii i tablice rutowania, to czas zbieżności sieci obsługiwanej przez taki protokół jest minimalny. Ostatnią zaletą, o której należy wspomnieć, jest fakt, że większość protokołów stanu łącza jest opracowana tak, by wysyłała uaktualnienia stanów łącza tylko wtedy, kiedy stan ten się zmieni, co sprawia, że protokoły tego typu oszczędzają pasmo i moc procesorów w czasie, kiedy sieć jest stabilna.</w:t>
      </w:r>
    </w:p>
    <w:p>
      <w:pPr>
        <w:pStyle w:val="PlainText"/>
        <w:ind w:firstLine="708"/>
        <w:jc w:val="both"/>
        <w:rPr>
          <w:rFonts w:ascii="Times New Roman" w:hAnsi="Times New Roman" w:cs="Times New Roman"/>
          <w:sz w:val="24"/>
        </w:rPr>
      </w:pPr>
      <w:r>
        <w:rPr>
          <w:rFonts w:cs="Times New Roman" w:ascii="Times New Roman" w:hAnsi="Times New Roman"/>
          <w:sz w:val="24"/>
        </w:rPr>
        <w:t>Choć protokoły stanu łącza zapobiegają powstawaniu pętli, skracają czasy zbieżności sieci i stopień wykorzystania zasobów sieci, mają też wady. Główną wadą jest ich złożoność. Złożoność jest głównym aspektem implementacji protokołu, ale często daje o sobie znać również podczas konfigurowania sprzętu. Tak naprawdę protokół OSPF, uważany za protokół wewnętrzny, jest znacznie bardziej skomplikowany od BGP, który stosowany jest jako protokół zewnętrzny. Na szczęście w typowej konfiguracji większość skomplikowanych funkcji ukryta jest przed użytkownikiem.</w:t>
      </w:r>
    </w:p>
    <w:p>
      <w:pPr>
        <w:pStyle w:val="PlainText"/>
        <w:ind w:firstLine="708"/>
        <w:jc w:val="both"/>
        <w:rPr>
          <w:rFonts w:ascii="Times New Roman" w:hAnsi="Times New Roman" w:cs="Times New Roman"/>
          <w:sz w:val="24"/>
        </w:rPr>
      </w:pPr>
      <w:r>
        <w:rPr>
          <w:rFonts w:cs="Times New Roman" w:ascii="Times New Roman" w:hAnsi="Times New Roman"/>
          <w:sz w:val="24"/>
        </w:rPr>
        <w:t>Dlaczego protokół stanu łącza jest tak złożony? Rozważmy jeszcze raz to, co mówiliśmy o sposobie, w jaki rutery określają swoje trasy. Zbierają one wszystkie uaktualnienia stanów łącza nadsyłane przez inne rutery i na ich podstawie budują mapę topologii sieci. Wykorzystując tę mapę rutery obliczają następnie najlepsze trasy do różnych miejsc w sieci. Pierwszym problemem jest generowanie mapy topologii. Choć człowiek może dość szybko narysować mapę połączeń sieci, bazując na informacjach o tym, co jest z czym połączone, to komputer musi mieć jakiś sposób zapisu tego ludzkiego rysunku w elektronicznej formie pozwalającej na dalsze przetwarzanie tych informacji. Standardowym sposobem zapisu tych informacji jest wykorzystanie jednego z wielu rodzajów grafów sieci. Każdy rodzaj grafów ma pewien zestaw działań, które dobrze obsługuje, i zestaw funkcji, których nie obsługuje prawie wcale. Przeprowadzono wiele badań w celu opisania różnych typów grafów i funkcji, które te grafy obsługują. Bardzo często specyfikacja protokołu nie określa sposobu, w jaki ma być on implementowany. Możliwe, że w specyfikacji nie określa się nawet rodzajów danych, jakie będą konieczne do poprawnej pracy tego protokołu. Nawet jeśli rodzaje danych określone są w specyfikacji, to sposób w jaki dane te są reprezentowane (tzn. jaki rodzaj grafu zostanie użyty) pozostawia się temu, kto implementuje protokół. Zły wybór grafu może doprowadzić do trudno rozpoznawalnych uszkodzeń i błędów w kodzie oprogramowania rutera.</w:t>
      </w:r>
    </w:p>
    <w:p>
      <w:pPr>
        <w:pStyle w:val="PlainText"/>
        <w:ind w:firstLine="708"/>
        <w:jc w:val="both"/>
        <w:rPr>
          <w:rFonts w:ascii="Times New Roman" w:hAnsi="Times New Roman" w:cs="Times New Roman"/>
          <w:sz w:val="24"/>
        </w:rPr>
      </w:pPr>
      <w:r>
        <w:rPr>
          <w:rFonts w:cs="Times New Roman" w:ascii="Times New Roman" w:hAnsi="Times New Roman"/>
          <w:sz w:val="24"/>
        </w:rPr>
        <w:t>Drugą trudnością związaną z implementacją protokołu stanu łącza jest sposób liczenia najlepszej trasy do wszystkich miejsc w sieci. Choć istnieją algorytmy obliczające najlepszą ścieżkę za pomocą różnych typów grafów i miar, to nadal jest to kwestia odpowiedniej implementacji. Popełnione w procesie implementacji błędy dają ciekawe rezultaty w czasie działania produktu końcowego, jakim jest protokół rutowania w sieci.</w:t>
      </w:r>
    </w:p>
    <w:p>
      <w:pPr>
        <w:pStyle w:val="PlainText"/>
        <w:ind w:firstLine="708"/>
        <w:jc w:val="both"/>
        <w:rPr>
          <w:rFonts w:ascii="Times New Roman" w:hAnsi="Times New Roman" w:cs="Times New Roman"/>
          <w:sz w:val="24"/>
        </w:rPr>
      </w:pPr>
      <w:r>
        <w:rPr>
          <w:rFonts w:cs="Times New Roman" w:ascii="Times New Roman" w:hAnsi="Times New Roman"/>
          <w:sz w:val="24"/>
        </w:rPr>
        <w:t>Złożoność implementacji nie powinna być jednak przedmiotem zainteresowania administratora sieci, jeśli kod wynikowy jaki otrzymał wraz z ruterami, działa poprawnie. Nawet jeśli kod jest poprawny/ to skomplikowana implementacja wymaga zwykle większej mocy procesora i większej pamięci w ruterze. Na przykład wygenerowanie grafu topologii będzie zajmowało trochę czasu, a graf ten należy przecież jeszcze gdzieś zapisać. Musi on być przechowywany w dość bezpiecznym miejscu ponieważ uaktualnienia stanu łączy zawierają tylko informacje o zmianach, jakie nastąpiły w topologii sieci. Dodatkowe wymagania dotyczące pamięci i mocy procesora sprawiają że niektórzy administratorzy sieci trzymają się z dala od protokołów stanu łącza ale nie jest to jedyny powód takiego postępowania. Ważniejszym powodem jest złożoność tych protokołów lub założenie że są one skomplikowane i trudno je konfigurować.</w:t>
      </w:r>
    </w:p>
    <w:p>
      <w:pPr>
        <w:pStyle w:val="PlainText"/>
        <w:ind w:firstLine="708"/>
        <w:jc w:val="both"/>
        <w:rPr>
          <w:rFonts w:ascii="Times New Roman" w:hAnsi="Times New Roman" w:cs="Times New Roman"/>
          <w:sz w:val="24"/>
        </w:rPr>
      </w:pPr>
      <w:r>
        <w:rPr>
          <w:rFonts w:cs="Times New Roman" w:ascii="Times New Roman" w:hAnsi="Times New Roman"/>
          <w:sz w:val="24"/>
        </w:rPr>
        <w:t>Większość protokołów stanu łącza jest znacznie trudniejsza w konfiguracji niż protokoły typu dystans-wektor. Jeśli jednak interfejs konfiguracyjny jest dobrze zaimplementowany i jeśli zawiera zestaw właściwie określonych parametrów domyślnych to możliwe jest skonfigurowanie protokołu stanu łącza przy niewiele większym nakładzie pracy niż dla protokołu dystans-wektor. Jeśli w procesie konfiguracji będziesz trzymał się wartości domyślnych to konfiguracja tego protokołu nie powinna nastręczać większych trudności.</w:t>
      </w:r>
    </w:p>
    <w:p>
      <w:pPr>
        <w:pStyle w:val="PlainText"/>
        <w:ind w:firstLine="708"/>
        <w:jc w:val="both"/>
        <w:rPr>
          <w:rFonts w:ascii="Times New Roman" w:hAnsi="Times New Roman" w:cs="Times New Roman"/>
          <w:sz w:val="24"/>
        </w:rPr>
      </w:pPr>
      <w:r>
        <w:rPr>
          <w:rFonts w:cs="Times New Roman" w:ascii="Times New Roman" w:hAnsi="Times New Roman"/>
          <w:sz w:val="24"/>
        </w:rPr>
        <w:t>Zarówno protokół stanu łącza jak protokół dystans-wektor będą działały poprawnie jeśli rutowanie w stabilnej sieci będzie bezbłędne. Powinny one ponadto zmienić rutowanie na inne w sytuacji kiedy w sieci wystąpi jakieś uszkodzenie. Dlatego też protokół który wybierzesz dla swojej sieci zależy głównie od Twoich prywatnych preferencji. Jeśli złożoność protokołu stanu łącza nie jest tym co lubisz/ lub jeśli jesteś zainteresowany zmniejszeniem wykorzystania zasobów w Twoich ruterach spróbuj wybrać jeden z protokołów stosujących algorytm dystans-wektor. Jeśli z drugiej strony chcesz uzyskać w sieci krótkie czasy zbieżności i małe zużycie pasma gwarantowane przez protokół stanu łącza lub nie chcesz zajmować się rozwiązywaniem problemów wynikających z powstawania pętli rutowania to powinieneś wybrać jeden z rodziny protokołów stanu łącz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ybór protokołu ratowania</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Teraz kiedy mamy za sobą omówienie większości podstawowych informacji na temat dynamicznych protokołów rutowania nadszedł czas na rozważenie kryteriów które należy rozważyć przy wyborze dynamicznego protokołu rutowania. Możesz wybrać protokół stanu łącza lub protokół dystans-wektor ale pamiętaj że nierozważna decyzja może w dużym stopniu ograniczyć Twój wybór i uzależnić go od tego jakie protokoły obsługuje sprzęt wybranego przez Ciebie dostawcy. Znacznie lepiej jest zastanowić się jaki protokół lub protokoły będą najlepiej obsługiwały Twoją sieć a następnie posłużyć się preferencjami jako czynnikiem dodatkowym a nie decydującym. Jednym z podstawowych kryteriów jest to, jak szybko dany protokół adaptuje się do zmian występujących w sieci. Wcześniej określiliśmy ten czas jako czas zbieżności i powiedzieliśmy, że jest to okres pomiędzy wystąpieniem zmiany w topologii sieci a odtworzeniem spójnych i poprawnie rutujących tablic rutowania na wszystkich ruterach w sieci. Najlepiej, gdy czas ten jest na tyle krótki, aby nie został zauważony przez użytkowników sieci.</w:t>
      </w:r>
    </w:p>
    <w:p>
      <w:pPr>
        <w:pStyle w:val="PlainText"/>
        <w:ind w:firstLine="708"/>
        <w:jc w:val="both"/>
        <w:rPr>
          <w:rFonts w:ascii="Times New Roman" w:hAnsi="Times New Roman" w:cs="Times New Roman"/>
          <w:sz w:val="24"/>
        </w:rPr>
      </w:pPr>
      <w:r>
        <w:rPr>
          <w:rFonts w:cs="Times New Roman" w:ascii="Times New Roman" w:hAnsi="Times New Roman"/>
          <w:sz w:val="24"/>
        </w:rPr>
        <w:t>Zwykle kolejnym ważnym kryterium jest wykorzystywanie zasobów. W związku z występującym trendem lepszego wykorzystania przestrzeni adresowej IP jest bardzo prawdopodobne, że planujesz wykorzystanie w podsieciach masek o zmiennej długości. Jeśli tak, zdolność ich obsługi jest prawdopodobnie najważniejszą funkcją, którą musi obsługiwać wybrany przez Ciebie protokół rutowania. Jeśli protokół nie będzie obsługiwał wykorzystywanych przez Ciebie masek, nie przyda Ci się w sieci.</w:t>
      </w:r>
    </w:p>
    <w:p>
      <w:pPr>
        <w:pStyle w:val="PlainText"/>
        <w:ind w:firstLine="708"/>
        <w:jc w:val="both"/>
        <w:rPr>
          <w:rFonts w:ascii="Times New Roman" w:hAnsi="Times New Roman" w:cs="Times New Roman"/>
          <w:sz w:val="24"/>
        </w:rPr>
      </w:pPr>
      <w:r>
        <w:rPr>
          <w:rFonts w:cs="Times New Roman" w:ascii="Times New Roman" w:hAnsi="Times New Roman"/>
          <w:sz w:val="24"/>
        </w:rPr>
        <w:t>Trzecim kryterium, które powinieneś przeanalizować, to ilość zasobów sieci wykorzystywanych przez protokół rutowania. Zastanów się nie tylko nad wykorzystaniem pasma sieci przez komunikaty protokołu, ale również nad tym, ile mocy procesora i pamięci wymagane jest dla tego protokołu na Twoich ruterach. Protokoły stanu łącza będą zwykle lepsze z punktu widzenia wykorzystania pasma, a protokoły dystans-wektor będą korzystniejsze z punktu widzenia wykorzystania mocy procesora i zajętości pamięci, choć czasem może być inaczej.</w:t>
      </w:r>
    </w:p>
    <w:p>
      <w:pPr>
        <w:pStyle w:val="PlainText"/>
        <w:ind w:firstLine="708"/>
        <w:jc w:val="both"/>
        <w:rPr>
          <w:rFonts w:ascii="Times New Roman" w:hAnsi="Times New Roman" w:cs="Times New Roman"/>
          <w:sz w:val="24"/>
        </w:rPr>
      </w:pPr>
      <w:r>
        <w:rPr>
          <w:rFonts w:cs="Times New Roman" w:ascii="Times New Roman" w:hAnsi="Times New Roman"/>
          <w:sz w:val="24"/>
        </w:rPr>
        <w:t>Następnie powinieneś rozważyć, jak wybierany przez Ciebie protokół radzi sobie z kilkoma trasami prowadzącymi do jednego miejsca w sieci. Może to być niezwykle istotne dla pracy Twojej sieci, a zależy to od tego, jaką sieć zaprojektowałeś. Jeśli nie masz w swojej sieci redundantnych połączeń, to nie będziesz prawdopodobnie zwracał uwagi na to, jak dobrze wybrany przez Ciebie protokół obsługuje takie trasy. Mimo że nie masz ich obecnie, to możliwe jest, że dodasz je w przyszłości i na pewno nie chcesz, aby wystąpiła konieczność zmiany protokołu rutowania w całej sieci w związku z tymi nowymi połączeniami. Nawet jeśli jeden z wybieranych przez Ciebie protokołów nie obsługuje redundantnych połączeń, to sprawdź, czy implementacja tego protokołu dokonana przez producenta ruterów nie ma takiej funkcji. Na przykład protokół RIP w zwykłej wersji nie obsługuje kilku ścieżek do sieci docelowej, ale implementacja RIP wykonana przez Cisco obsługuje taką redundancję, a nawet potrafi rozdzielać ruch pomiędzy dwa łącza, które mają jednakowy koszt (miarę).</w:t>
      </w:r>
    </w:p>
    <w:p>
      <w:pPr>
        <w:pStyle w:val="PlainText"/>
        <w:ind w:firstLine="708"/>
        <w:jc w:val="both"/>
        <w:rPr>
          <w:rFonts w:ascii="Times New Roman" w:hAnsi="Times New Roman" w:cs="Times New Roman"/>
          <w:sz w:val="24"/>
        </w:rPr>
      </w:pPr>
      <w:r>
        <w:rPr>
          <w:rFonts w:cs="Times New Roman" w:ascii="Times New Roman" w:hAnsi="Times New Roman"/>
          <w:sz w:val="24"/>
        </w:rPr>
        <w:t>Możliwe, że będziesz musiał również rozważyć skalowalność wybieranego protokołu do rozmiarów sieci, jakie spodziewasz się osiągnąć w przyszłości. Protokoły stanu łącza skalują się zwykle lepiej od protokołów dystans-wektor, ale kilka z tych ostatnich, jak na przykład Cisco EIGRP, udowodniły swoją przydatność w sieciach złożonych z 1000 lub większej liczby ruterów.</w:t>
      </w:r>
    </w:p>
    <w:p>
      <w:pPr>
        <w:pStyle w:val="PlainText"/>
        <w:ind w:firstLine="708"/>
        <w:jc w:val="both"/>
        <w:rPr/>
      </w:pPr>
      <w:r>
        <w:rPr>
          <w:rFonts w:cs="Times New Roman" w:ascii="Times New Roman" w:hAnsi="Times New Roman"/>
          <w:sz w:val="24"/>
        </w:rPr>
        <w:t>Należy rozważyć również to, czy protokół jest standardem otwartym, czy też protokołem firmowym. Konieczność stosowania standardów może wynikać z polityki Twojej firmy lub z faktu, że protokół będzie obsługiwał rutery pochodzące od kilku różnych producentów. Protokół, którym potrafi rozmawiać tylko połowa Twoich ruterów, nie jest zbyt użyteczny. W tabeli 1 podsumowano opisane wyżej kryteria i opisano, jak spełniają je powszechnie stosowane protokoły rutowania, które prawdopodobnie będziesz chciał zastosować w swojej sie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bela 1. Podsumowanie funkcji powszechnie stosowanych protokołów rutowania</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Protokół</w:t>
        <w:tab/>
        <w:t>RIP</w:t>
        <w:tab/>
        <w:t>OSPF</w:t>
        <w:tab/>
        <w:t>IGRP</w:t>
        <w:tab/>
        <w:t>EIGRP</w:t>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Rodzaj</w:t>
        <w:tab/>
        <w:t>dystans-wektor</w:t>
        <w:tab/>
        <w:t>link-state</w:t>
        <w:tab/>
        <w:t>dystans-wektor</w:t>
        <w:tab/>
        <w:t>dystans-wektor</w:t>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Czas zbieżności</w:t>
        <w:tab/>
        <w:t>wolny</w:t>
        <w:tab/>
        <w:t>szybki</w:t>
        <w:tab/>
        <w:t>wolny</w:t>
        <w:tab/>
        <w:t>szybki</w:t>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VLSM</w:t>
        <w:tab/>
        <w:t>nie</w:t>
        <w:tab/>
        <w:t>tak</w:t>
        <w:tab/>
        <w:t>nie</w:t>
        <w:tab/>
        <w:t>tak</w:t>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Wykorzystanie</w:t>
        <w:tab/>
        <w:t>duże</w:t>
        <w:tab/>
        <w:t>małe</w:t>
        <w:tab/>
        <w:t>duże</w:t>
        <w:tab/>
        <w:t>małe</w:t>
      </w:r>
    </w:p>
    <w:p>
      <w:pPr>
        <w:pStyle w:val="PlainText"/>
        <w:rPr>
          <w:rFonts w:ascii="Times New Roman" w:hAnsi="Times New Roman" w:cs="Times New Roman"/>
          <w:sz w:val="24"/>
        </w:rPr>
      </w:pPr>
      <w:r>
        <w:rPr>
          <w:rFonts w:cs="Times New Roman" w:ascii="Times New Roman" w:hAnsi="Times New Roman"/>
          <w:sz w:val="24"/>
        </w:rPr>
        <w:t>pasma</w:t>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Wykorzystanie</w:t>
        <w:tab/>
        <w:t>małe</w:t>
        <w:tab/>
        <w:t>duże</w:t>
        <w:tab/>
        <w:t>małe</w:t>
        <w:tab/>
        <w:t>małe</w:t>
      </w:r>
    </w:p>
    <w:p>
      <w:pPr>
        <w:pStyle w:val="PlainText"/>
        <w:rPr>
          <w:rFonts w:ascii="Times New Roman" w:hAnsi="Times New Roman" w:cs="Times New Roman"/>
          <w:sz w:val="24"/>
        </w:rPr>
      </w:pPr>
      <w:r>
        <w:rPr>
          <w:rFonts w:cs="Times New Roman" w:ascii="Times New Roman" w:hAnsi="Times New Roman"/>
          <w:sz w:val="24"/>
        </w:rPr>
        <w:t>zasobów</w:t>
      </w:r>
    </w:p>
    <w:p>
      <w:pPr>
        <w:pStyle w:val="PlainText"/>
        <w:tabs>
          <w:tab w:val="clear" w:pos="708"/>
          <w:tab w:val="left" w:pos="2268" w:leader="none"/>
          <w:tab w:val="left" w:pos="3969" w:leader="none"/>
          <w:tab w:val="left" w:pos="5670" w:leader="none"/>
          <w:tab w:val="left" w:pos="7938" w:leader="none"/>
        </w:tabs>
        <w:rPr/>
      </w:pPr>
      <w:r>
        <w:rPr>
          <w:rFonts w:cs="Times New Roman" w:ascii="Times New Roman" w:hAnsi="Times New Roman"/>
          <w:sz w:val="24"/>
        </w:rPr>
        <w:t>Obsługa wielu</w:t>
        <w:tab/>
        <w:t>nie</w:t>
      </w:r>
      <w:r>
        <w:rPr>
          <w:rFonts w:cs="Times New Roman" w:ascii="Times New Roman" w:hAnsi="Times New Roman"/>
          <w:sz w:val="24"/>
          <w:vertAlign w:val="superscript"/>
        </w:rPr>
        <w:t>a</w:t>
      </w:r>
      <w:r>
        <w:rPr>
          <w:rFonts w:cs="Times New Roman" w:ascii="Times New Roman" w:hAnsi="Times New Roman"/>
          <w:sz w:val="24"/>
        </w:rPr>
        <w:tab/>
        <w:t>tak</w:t>
        <w:tab/>
        <w:t>tak</w:t>
        <w:tab/>
        <w:t>tak</w:t>
      </w:r>
    </w:p>
    <w:p>
      <w:pPr>
        <w:pStyle w:val="PlainText"/>
        <w:rPr>
          <w:rFonts w:ascii="Times New Roman" w:hAnsi="Times New Roman" w:cs="Times New Roman"/>
          <w:sz w:val="24"/>
        </w:rPr>
      </w:pPr>
      <w:r>
        <w:rPr>
          <w:rFonts w:cs="Times New Roman" w:ascii="Times New Roman" w:hAnsi="Times New Roman"/>
          <w:sz w:val="24"/>
        </w:rPr>
        <w:t>połączeń równo-</w:t>
      </w:r>
    </w:p>
    <w:p>
      <w:pPr>
        <w:pStyle w:val="PlainText"/>
        <w:rPr>
          <w:rFonts w:ascii="Times New Roman" w:hAnsi="Times New Roman" w:cs="Times New Roman"/>
          <w:sz w:val="24"/>
        </w:rPr>
      </w:pPr>
      <w:r>
        <w:rPr>
          <w:rFonts w:cs="Times New Roman" w:ascii="Times New Roman" w:hAnsi="Times New Roman"/>
          <w:sz w:val="24"/>
        </w:rPr>
        <w:t>ległych</w:t>
        <w:tab/>
        <w:tab/>
        <w:tab/>
        <w:tab/>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Dobra skalo-</w:t>
        <w:tab/>
        <w:t>nie</w:t>
        <w:tab/>
        <w:t>tak</w:t>
        <w:tab/>
        <w:t>tak</w:t>
        <w:tab/>
        <w:t>tak</w:t>
      </w:r>
    </w:p>
    <w:p>
      <w:pPr>
        <w:pStyle w:val="PlainText"/>
        <w:rPr>
          <w:rFonts w:ascii="Times New Roman" w:hAnsi="Times New Roman" w:cs="Times New Roman"/>
          <w:sz w:val="24"/>
        </w:rPr>
      </w:pPr>
      <w:r>
        <w:rPr>
          <w:rFonts w:cs="Times New Roman" w:ascii="Times New Roman" w:hAnsi="Times New Roman"/>
          <w:sz w:val="24"/>
        </w:rPr>
        <w:t>walność</w:t>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Czy firmowy</w:t>
        <w:tab/>
        <w:t>nie</w:t>
        <w:tab/>
        <w:t>nie</w:t>
        <w:tab/>
        <w:t>tak</w:t>
        <w:tab/>
        <w:t>tak</w:t>
      </w:r>
    </w:p>
    <w:p>
      <w:pPr>
        <w:pStyle w:val="PlainText"/>
        <w:tabs>
          <w:tab w:val="clear" w:pos="708"/>
          <w:tab w:val="left" w:pos="2268" w:leader="none"/>
          <w:tab w:val="left" w:pos="3969" w:leader="none"/>
          <w:tab w:val="left" w:pos="5670" w:leader="none"/>
          <w:tab w:val="left" w:pos="7938" w:leader="none"/>
        </w:tabs>
        <w:rPr>
          <w:rFonts w:ascii="Times New Roman" w:hAnsi="Times New Roman" w:cs="Times New Roman"/>
          <w:sz w:val="24"/>
        </w:rPr>
      </w:pPr>
      <w:r>
        <w:rPr>
          <w:rFonts w:cs="Times New Roman" w:ascii="Times New Roman" w:hAnsi="Times New Roman"/>
          <w:sz w:val="24"/>
        </w:rPr>
        <w:t>Rutowanie proto-</w:t>
        <w:tab/>
        <w:t>nie</w:t>
        <w:tab/>
        <w:t>nie</w:t>
        <w:tab/>
        <w:t>nie</w:t>
        <w:tab/>
        <w:t>tak</w:t>
      </w:r>
    </w:p>
    <w:p>
      <w:pPr>
        <w:pStyle w:val="PlainText"/>
        <w:rPr>
          <w:rFonts w:ascii="Times New Roman" w:hAnsi="Times New Roman" w:cs="Times New Roman"/>
          <w:sz w:val="24"/>
        </w:rPr>
      </w:pPr>
      <w:r>
        <w:rPr>
          <w:rFonts w:cs="Times New Roman" w:ascii="Times New Roman" w:hAnsi="Times New Roman"/>
          <w:sz w:val="24"/>
        </w:rPr>
        <w:t>kołów innych</w:t>
      </w:r>
    </w:p>
    <w:p>
      <w:pPr>
        <w:pStyle w:val="PlainText"/>
        <w:rPr>
          <w:rFonts w:ascii="Times New Roman" w:hAnsi="Times New Roman" w:cs="Times New Roman"/>
          <w:sz w:val="24"/>
        </w:rPr>
      </w:pPr>
      <w:r>
        <w:rPr>
          <w:rFonts w:cs="Times New Roman" w:ascii="Times New Roman" w:hAnsi="Times New Roman"/>
          <w:sz w:val="24"/>
        </w:rPr>
        <w:t>niżI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a)  Niektórzy producenci obsługują połączenia równoległe w swoich implementacjach RIP.</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Na podstawie tej tabeli może się wydawać, że EIGRP jest idealnym wyborem. Jest on szybki, zużywa niewiele zasobów, obsługuje VLSM i dobrze się skaluje. Jest to jednak prywatny protokół i jeśli nie masz ruterów Cisco Systems, to nie będziesz mógł go wykorzystywać. Będziesz musiał wybrać kilka protokołów rutowania, które obsłużą sprzęt od różnych producentów i powinieneś pamiętać, że złożoność systemu, w którym pracuje kilka protokołów, jest ważną kwestią. Zanim więc podejmiesz decyzję, przyjrzyj się dokładnie firmowym rozwiązaniom lub poszczególnym implementacjom protokołów.</w:t>
      </w:r>
    </w:p>
    <w:p>
      <w:pPr>
        <w:pStyle w:val="PlainText"/>
        <w:ind w:firstLine="708"/>
        <w:jc w:val="both"/>
        <w:rPr>
          <w:rFonts w:ascii="Times New Roman" w:hAnsi="Times New Roman" w:cs="Times New Roman"/>
          <w:sz w:val="24"/>
        </w:rPr>
      </w:pPr>
      <w:r>
        <w:rPr>
          <w:rFonts w:cs="Times New Roman" w:ascii="Times New Roman" w:hAnsi="Times New Roman"/>
          <w:sz w:val="24"/>
        </w:rPr>
        <w:t>Kiedy już dokonasz wyboru protokołu lub uda Ci się przynajmniej ograniczyć listę możliwości do dwóch, to oznacza, że nadszedł czas na przemyślenie sposobu konfiguracji tego protokołu. Konfiguracja protokołu powinna być przeprowadzona w taki sposób, aby cele stawiane przed Twoją siecią zostały spełnione i aby nie dopuścić do powstawania problemów. Kolejny rozdział zawiera opis kilku typowych scenariuszy które mogą Ci się przydać, a także pokazuje sposoby wykorzystania każdego z wymienionych w tabeli 1 protokołów w typowej sieci. Analizując te przykłady możesz odkryć, że wybrany przez Ciebie protokół może sprawiać pewne trudności z rozwiązaniem niektórych problemów występujących w Twojej sieci. Jeśli nadal masz możliwość wyboru jednego z dwóch lub trzech protokołów, jakie pozostały na Twojej skróconej liście, to dzięki opisanym w kolejnym rozdziale przykładom możesz wybrać ten, który najlepiej spełni wymagania stawiane sieci.</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eastAsia="Courier New"/>
        </w:rPr>
        <w:t xml:space="preserve"> </w:t>
      </w:r>
      <w:r>
        <w:rPr>
          <w:rFonts w:cs="Times New Roman" w:ascii="Times New Roman" w:hAnsi="Times New Roman"/>
        </w:rPr>
        <w:t xml:space="preserve">Protokoły stosowane w sieci Internet używały początkowo nazwy gateway dla określenia rutera. Takie nazewnictwo nie jest już stosowane, ale czasem pojawia się w dyskusjach na temat protokołów rutowania. </w:t>
      </w:r>
    </w:p>
  </w:footnote>
  <w:footnote w:id="3">
    <w:p>
      <w:pPr>
        <w:pStyle w:val="PlainText"/>
        <w:rPr/>
      </w:pPr>
      <w:r>
        <w:rPr>
          <w:rStyle w:val="FootnoteCharacters"/>
        </w:rPr>
        <w:t></w:t>
      </w:r>
      <w:r>
        <w:rPr>
          <w:rFonts w:eastAsia="Courier New"/>
        </w:rPr>
        <w:t xml:space="preserve"> </w:t>
      </w:r>
      <w:r>
        <w:rPr>
          <w:rFonts w:cs="Times New Roman" w:ascii="Times New Roman" w:hAnsi="Times New Roman"/>
        </w:rPr>
        <w:t>Nie należy tego mylić z protokołem o nazwie Exterior Gateway Protocol w wersji 2 (znanego również jako</w:t>
      </w:r>
    </w:p>
  </w:footnote>
  <w:footnote w:id="4">
    <w:p>
      <w:pPr>
        <w:pStyle w:val="PlainText"/>
        <w:rPr/>
      </w:pPr>
      <w:r>
        <w:rPr>
          <w:rStyle w:val="FootnoteCharacters"/>
        </w:rPr>
        <w:t></w:t>
      </w:r>
      <w:r>
        <w:rPr>
          <w:rFonts w:eastAsia="Courier New"/>
        </w:rPr>
        <w:t xml:space="preserve"> </w:t>
      </w:r>
      <w:r>
        <w:rPr>
          <w:rFonts w:cs="Times New Roman" w:ascii="Times New Roman" w:hAnsi="Times New Roman"/>
        </w:rPr>
        <w:t>Protokół EIGRP jest powszechnie stosowany w miejsce IGRF, który był jego poprzednikiem. Dzieje się tak dlatego, że EIGRP ma wszystkie zalety elastyczności i jest prostszy w konfigurowaniu, przy jednoczesnej poprawie szybkości działania i zmniejszeniu zapotrzebowania na zasoby. Jest on również w stanie obsługiwać zarówno protokoły IP, jak i niektóre protokoły inne niż IP, co eliminuje potrzebę stosowania kilku protokołów rutowania w sieci, w której</w:t>
      </w:r>
      <w:r>
        <w:rPr/>
        <w:t xml:space="preserve"> </w:t>
      </w:r>
      <w:r>
        <w:rPr>
          <w:rFonts w:cs="Times New Roman" w:ascii="Times New Roman" w:hAnsi="Times New Roman"/>
        </w:rPr>
        <w:t>pracuje kilka protokołów warstwy transmisji. W dalszej części opisu podkreślę podstawowe różnice pomiędzy obydwoma wspomnianymi protokołami.</w:t>
      </w:r>
    </w:p>
  </w:footnote>
  <w:footnote w:id="5">
    <w:p>
      <w:pPr>
        <w:pStyle w:val="PlainText"/>
        <w:rPr/>
      </w:pPr>
      <w:r>
        <w:rPr>
          <w:rStyle w:val="FootnoteCharacters"/>
        </w:rPr>
        <w:t></w:t>
      </w:r>
      <w:r>
        <w:rPr>
          <w:rFonts w:eastAsia="Courier New"/>
        </w:rPr>
        <w:t xml:space="preserve"> </w:t>
      </w:r>
      <w:r>
        <w:rPr>
          <w:rFonts w:cs="Times New Roman" w:ascii="Times New Roman" w:hAnsi="Times New Roman"/>
        </w:rPr>
        <w:t>Matematyczna definicja wektora określa, że musi mieć on kierunek i długość. Niestety, kiedy sieciowcy posługują się określeniem wektora w przypadku protokołów dystans-wektor, to myślą tylko o jego kierunku. Aby uniknąć pomyłek postaram się ograniczyć stosowanie tej nazwy.</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58:00Z</dcterms:created>
  <dc:creator>Wojciech Mąka</dc:creator>
  <dc:description/>
  <dc:language>en-US</dc:language>
  <cp:lastModifiedBy>wmaka</cp:lastModifiedBy>
  <dcterms:modified xsi:type="dcterms:W3CDTF">2003-01-17T08:53:00Z</dcterms:modified>
  <cp:revision>16</cp:revision>
  <dc:subject/>
  <dc:title>W poprzednich rozdziałach skupiliśmy się na projekcie sieci i wyborze właściwego</dc:title>
</cp:coreProperties>
</file>