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Interfejs szeregowy </w:t>
      </w:r>
      <w:r>
        <w:rPr>
          <w:b/>
          <w:sz w:val="36"/>
        </w:rPr>
        <w:t>RS-232C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58115</wp:posOffset>
                </wp:positionV>
                <wp:extent cx="5262880" cy="3257550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3257640"/>
                          <a:chOff x="0" y="0"/>
                          <a:chExt cx="5262840" cy="325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38280" cy="65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99576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Gener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1843,2kH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720"/>
                              <a:ext cx="96012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851" w:leader="none"/>
                                    <w:tab w:val="center" w:pos="2835" w:leader="none"/>
                                    <w:tab w:val="center" w:pos="4536" w:leader="none"/>
                                    <w:tab w:val="left" w:pos="5954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Dzielni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/>
                                  </w:rPr>
                                  <w:t>/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4680" y="0"/>
                              <a:ext cx="2613600" cy="65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136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851" w:leader="none"/>
                                      <w:tab w:val="center" w:pos="2835" w:leader="none"/>
                                      <w:tab w:val="center" w:pos="4536" w:leader="none"/>
                                      <w:tab w:val="left" w:pos="595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Dzielnik programowan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5800"/>
                                <a:ext cx="261360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851" w:leader="none"/>
                                      <w:tab w:val="center" w:pos="2835" w:leader="none"/>
                                      <w:tab w:val="center" w:pos="4536" w:leader="none"/>
                                      <w:tab w:val="left" w:pos="595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l-PL"/>
                                    </w:rPr>
                                    <w:t>Starszy bajt      Młodszy baj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6880" y="32652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5760" y="32652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32652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2920" y="941760"/>
                            <a:ext cx="8888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L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Sterują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941760"/>
                            <a:ext cx="8712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Rejes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040" y="1267560"/>
                            <a:ext cx="87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267560"/>
                            <a:ext cx="1155600" cy="434520"/>
                          </a:xfrm>
                          <a:prstGeom prst="leftRightArrow">
                            <a:avLst>
                              <a:gd name="adj1" fmla="val 50000"/>
                              <a:gd name="adj2" fmla="val 5294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136240"/>
                            <a:ext cx="835560" cy="253440"/>
                          </a:xfrm>
                          <a:prstGeom prst="rightArrow">
                            <a:avLst>
                              <a:gd name="adj1" fmla="val 50000"/>
                              <a:gd name="adj2" fmla="val 8242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498040"/>
                            <a:ext cx="83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606760"/>
                            <a:ext cx="83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715120"/>
                            <a:ext cx="85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303560"/>
                            <a:ext cx="1280160" cy="361800"/>
                          </a:xfrm>
                          <a:prstGeom prst="leftRightArrow">
                            <a:avLst>
                              <a:gd name="adj1" fmla="val 50000"/>
                              <a:gd name="adj2" fmla="val 70438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339920"/>
                            <a:ext cx="568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D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2569680"/>
                            <a:ext cx="112032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zetwornik napię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-5/+-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2640" y="282384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2896200"/>
                            <a:ext cx="117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932560"/>
                            <a:ext cx="58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2135520"/>
                            <a:ext cx="60444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851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Ad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 xml:space="preserve">     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32652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326520"/>
                            <a:ext cx="0" cy="43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0280" y="760680"/>
                            <a:ext cx="3022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60680"/>
                            <a:ext cx="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2.45pt;width:414.35pt;height:256.5pt" coordorigin="234,249" coordsize="8287,5130">
                <v:group id="shape_0" style="position:absolute;left:234;top:249;width:8092;height:1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4;top:250;width:1567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Genera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1843,2kHz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250;top:250;width:1511;height:1025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851" w:leader="none"/>
                              <w:tab w:val="center" w:pos="2835" w:leader="none"/>
                              <w:tab w:val="center" w:pos="4536" w:leader="none"/>
                              <w:tab w:val="left" w:pos="5954" w:leader="none"/>
                            </w:tabs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Dzielni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/>
                            </w:rPr>
                            <w:t>/16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4210;top:249;width:4116;height:1026">
                    <v:shape id="shape_0" fillcolor="white" stroked="t" o:allowincell="f" style="position:absolute;left:4210;top:249;width:4115;height:51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center" w:pos="2835" w:leader="none"/>
                                <w:tab w:val="center" w:pos="4536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Dzielnik programowan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210;top:762;width:4115;height:51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center" w:pos="2835" w:leader="none"/>
                                <w:tab w:val="center" w:pos="4536" w:leader="none"/>
                                <w:tab w:val="left" w:pos="595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/>
                              </w:rPr>
                              <w:t>Starszy bajt      Młodszy baj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6142,763" to="6142,127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802,763" to="2221,7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2,763" to="4209,7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711;top:1732;width:139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Lini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Sterują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34;top:1732;width:1371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Rejestry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034,2245" to="4405,22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186;top:2245;width:1819;height:683;mso-wrap-style:none;v-text-anchor:middle" type="_x0000_t69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718;top:3613;width:1315;height:398;mso-wrap-style:none;v-text-anchor:middle" type="_x0000_t1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18,4183" to="3033,418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18,4354" to="3033,43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90,4525" to="3033,452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6;top:2302;width:2015;height:569;mso-wrap-style:none;v-text-anchor:middle" type="_x0000_t6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634;top:2359;width:89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D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2;top:4296;width:1763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zetwornik napię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-5/+-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4,4696" to="3734,48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34,4810" to="5581,4810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46,4867" to="8269,4867" stroked="t" o:allowincell="f" style="position:absolute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2;top:3612;width:951;height:131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851" w:leader="none"/>
                            <w:tab w:val="left" w:pos="15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Ad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 xml:space="preserve">     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6,763" to="8521,7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2,763" to="8522,14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62,1447" to="8521,14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762,1447" to="3762,173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rPr/>
      </w:pPr>
      <w:r>
        <w:rPr/>
        <w:t>Schemat funkcjonalny portu RS232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Przyporządkowanie portom szeregowym adresów w przestrzeni we/wy IBM PC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835" w:leader="none"/>
        </w:tabs>
        <w:jc w:val="center"/>
        <w:rPr/>
      </w:pPr>
      <w:r>
        <w:rPr/>
        <w:t>COM1</w:t>
        <w:tab/>
        <w:t>03F8 – 03FF</w:t>
      </w:r>
    </w:p>
    <w:p>
      <w:pPr>
        <w:pStyle w:val="Heading1"/>
        <w:tabs>
          <w:tab w:val="clear" w:pos="708"/>
          <w:tab w:val="left" w:pos="2835" w:leader="none"/>
        </w:tabs>
        <w:jc w:val="center"/>
        <w:rPr/>
      </w:pPr>
      <w:r>
        <w:rPr/>
        <w:t>COM2</w:t>
        <w:tab/>
        <w:t>02F8 – 02FF</w:t>
      </w:r>
    </w:p>
    <w:p>
      <w:pPr>
        <w:pStyle w:val="Heading1"/>
        <w:tabs>
          <w:tab w:val="clear" w:pos="708"/>
          <w:tab w:val="left" w:pos="2835" w:leader="none"/>
        </w:tabs>
        <w:jc w:val="center"/>
        <w:rPr/>
      </w:pPr>
      <w:r>
        <w:rPr/>
        <w:t>COM3</w:t>
        <w:tab/>
        <w:t>03E8 – 03EF</w:t>
      </w:r>
    </w:p>
    <w:p>
      <w:pPr>
        <w:pStyle w:val="Heading1"/>
        <w:tabs>
          <w:tab w:val="clear" w:pos="708"/>
          <w:tab w:val="left" w:pos="2835" w:leader="none"/>
        </w:tabs>
        <w:jc w:val="center"/>
        <w:rPr/>
      </w:pPr>
      <w:r>
        <w:rPr/>
        <w:t>COM4</w:t>
        <w:tab/>
        <w:t>02E8 – 02EF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</w:rPr>
      </w:pPr>
      <w:r>
        <w:rPr>
          <w:sz w:val="28"/>
        </w:rPr>
        <w:t>Zestaw rejestrów obsługujących łącza RS232C i ich adresy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/>
      </w:pPr>
      <w:r>
        <w:rPr>
          <w:sz w:val="28"/>
        </w:rPr>
        <w:t>A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A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  <w:tab/>
        <w:t>Nazwa rejestru</w:t>
        <w:tab/>
        <w:t>Uwagi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    0    0 </w:t>
        <w:tab/>
        <w:t>bufor nadajnika</w:t>
        <w:tab/>
        <w:t>tylko zapis   LCR7 = 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   0    0</w:t>
        <w:tab/>
        <w:t>bufor odbiornika</w:t>
        <w:tab/>
        <w:t>tylko odczyt LCR7 = 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   0    0</w:t>
        <w:tab/>
        <w:t>młodszy bajt dzielnika</w:t>
        <w:tab/>
        <w:t>LCR7 = 1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   0    1</w:t>
        <w:tab/>
        <w:t>rejestr aktywacji przerwań</w:t>
        <w:tab/>
        <w:t>LCR7 = 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   0    1</w:t>
        <w:tab/>
        <w:t>starszy bajt dzielnika</w:t>
        <w:tab/>
        <w:t>LCR7 = 1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   1    0</w:t>
        <w:tab/>
        <w:t xml:space="preserve">rejestr identyfikacji przerwań  </w:t>
        <w:tab/>
        <w:t>tylko do odczytu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    1    1</w:t>
        <w:tab/>
        <w:t>rejestr parametrów transmisji</w:t>
        <w:tab/>
        <w:t>(LCR)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   0    0</w:t>
        <w:tab/>
        <w:t>rejestr sterowania modemu</w:t>
        <w:tab/>
        <w:t>(MCR)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   0    1</w:t>
        <w:tab/>
        <w:t xml:space="preserve">rejestr stanu transmisji </w:t>
        <w:tab/>
        <w:t>(LSR)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   1    0</w:t>
        <w:tab/>
        <w:t>rejestr stanu modemu</w:t>
        <w:tab/>
        <w:t>(MSR)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Ustawienia szybkości transmis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96"/>
        <w:gridCol w:w="1842"/>
        <w:gridCol w:w="1842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zybkość transmisji </w:t>
            </w:r>
            <w:r>
              <w:rPr>
                <w:i/>
                <w:sz w:val="28"/>
              </w:rPr>
              <w:t>(w bodach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Wartość dzielnika </w:t>
            </w:r>
            <w:r>
              <w:rPr>
                <w:i/>
                <w:sz w:val="28"/>
              </w:rPr>
              <w:t>(dziesięt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tarszy bajt dzielnika </w:t>
            </w:r>
            <w:r>
              <w:rPr>
                <w:i/>
                <w:sz w:val="28"/>
              </w:rPr>
              <w:t>(szesnastkow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Młodszy bajt dzielnika </w:t>
            </w:r>
            <w:r>
              <w:rPr>
                <w:i/>
                <w:sz w:val="28"/>
              </w:rPr>
              <w:t>(szesnastkow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łąd względny w %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6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4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5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851"/>
          <w:tab w:val="clear" w:pos="2835"/>
          <w:tab w:val="clear" w:pos="4536"/>
          <w:tab w:val="clear" w:pos="5954"/>
        </w:tabs>
        <w:rPr>
          <w:b/>
          <w:b/>
        </w:rPr>
      </w:pPr>
      <w:r>
        <w:rPr>
          <w:b/>
        </w:rPr>
        <w:t>Topografia wyprowadzeń sygnałów dla RS232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tabs>
          <w:tab w:val="clear" w:pos="851"/>
          <w:tab w:val="clear" w:pos="2835"/>
          <w:tab w:val="clear" w:pos="4536"/>
          <w:tab w:val="clear" w:pos="5954"/>
          <w:tab w:val="center" w:pos="567" w:leader="none"/>
          <w:tab w:val="left" w:pos="1985" w:leader="none"/>
        </w:tabs>
        <w:rPr/>
      </w:pPr>
      <w:r>
        <w:rPr/>
        <w:tab/>
        <w:t>Nr styku</w:t>
        <w:tab/>
        <w:t>Nazwa sygnału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  <w:tab w:val="left" w:pos="5670" w:leader="none"/>
        </w:tabs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7"/>
        </w:numPr>
        <w:rPr/>
      </w:pPr>
      <w:r>
        <w:rPr/>
        <w:t>Masa ochronna</w:t>
        <w:tab/>
        <w:t xml:space="preserve">** w nawiasach 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  <w:tab w:val="left" w:pos="5670" w:leader="none"/>
        </w:tabs>
        <w:rPr>
          <w:sz w:val="32"/>
        </w:rPr>
      </w:pPr>
      <w:r>
        <w:rPr>
          <w:sz w:val="32"/>
        </w:rPr>
        <w:tab/>
        <w:t>2 (3)</w:t>
        <w:tab/>
        <w:t>TxD  Transmit Data</w:t>
        <w:tab/>
        <w:t xml:space="preserve">wartości dla gniazda 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  <w:tab w:val="left" w:pos="5529" w:leader="none"/>
        </w:tabs>
        <w:rPr>
          <w:sz w:val="32"/>
        </w:rPr>
      </w:pPr>
      <w:r>
        <w:rPr>
          <w:sz w:val="32"/>
        </w:rPr>
        <w:tab/>
        <w:t>3 (2)</w:t>
        <w:tab/>
        <w:t>RxD  Receive Data</w:t>
        <w:tab/>
        <w:t>9 – cio pinowego **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</w:tabs>
        <w:rPr>
          <w:sz w:val="32"/>
        </w:rPr>
      </w:pPr>
      <w:r>
        <w:rPr>
          <w:sz w:val="32"/>
        </w:rPr>
        <w:tab/>
        <w:t>4 (7)</w:t>
        <w:tab/>
        <w:t>RTS Request To Send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</w:tabs>
        <w:rPr>
          <w:sz w:val="32"/>
        </w:rPr>
      </w:pPr>
      <w:r>
        <w:rPr>
          <w:sz w:val="32"/>
        </w:rPr>
        <w:tab/>
        <w:t>5 (8)</w:t>
        <w:tab/>
        <w:t>CTS Clear To Send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</w:tabs>
        <w:rPr>
          <w:sz w:val="32"/>
        </w:rPr>
      </w:pPr>
      <w:r>
        <w:rPr>
          <w:sz w:val="32"/>
        </w:rPr>
        <w:tab/>
        <w:t>6 (6)</w:t>
        <w:tab/>
        <w:t>DSR Data Set Ready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</w:tabs>
        <w:rPr>
          <w:sz w:val="32"/>
        </w:rPr>
      </w:pPr>
      <w:r>
        <w:rPr>
          <w:sz w:val="32"/>
        </w:rPr>
        <w:tab/>
        <w:t>7 (5)</w:t>
        <w:tab/>
        <w:t>SG  Signal Ground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</w:tabs>
        <w:rPr/>
      </w:pPr>
      <w:r>
        <w:rPr>
          <w:sz w:val="32"/>
        </w:rPr>
        <w:tab/>
        <w:t>8 (1)</w:t>
        <w:tab/>
        <w:t>RLSD Rec. Line Sig. Select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</w:tabs>
        <w:rPr>
          <w:sz w:val="32"/>
        </w:rPr>
      </w:pPr>
      <w:r>
        <w:rPr>
          <w:sz w:val="32"/>
        </w:rPr>
        <w:tab/>
        <w:t>20 (4)</w:t>
        <w:tab/>
        <w:t>DTR Data Terminal Ready</w:t>
      </w:r>
    </w:p>
    <w:p>
      <w:pPr>
        <w:pStyle w:val="Normal"/>
        <w:tabs>
          <w:tab w:val="clear" w:pos="708"/>
          <w:tab w:val="center" w:pos="567" w:leader="none"/>
          <w:tab w:val="left" w:pos="1985" w:leader="none"/>
        </w:tabs>
        <w:rPr>
          <w:sz w:val="32"/>
        </w:rPr>
      </w:pPr>
      <w:r>
        <w:rPr>
          <w:sz w:val="32"/>
        </w:rPr>
        <w:t>22 (9)</w:t>
        <w:tab/>
        <w:t>RI  Ring Indicator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Rejestr parametrów transmisji   (LCR) </w:t>
      </w:r>
    </w:p>
    <w:tbl>
      <w:tblPr>
        <w:tblW w:w="92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  <w:gridCol w:w="1985"/>
        <w:gridCol w:w="3184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Nr bit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Funkcj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Wartość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Znaczenie</w:t>
            </w:r>
          </w:p>
        </w:tc>
      </w:tr>
      <w:tr>
        <w:trPr/>
        <w:tc>
          <w:tcPr>
            <w:tcW w:w="16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długość słow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0</w:t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5 bitów / słowo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6 bitów / słowo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7 bitów / słowo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8 bitów / słowo</w:t>
            </w:r>
          </w:p>
        </w:tc>
      </w:tr>
      <w:tr>
        <w:trPr/>
        <w:tc>
          <w:tcPr>
            <w:tcW w:w="163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40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bity stopu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bit stopu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 bitu, gdy słowo 5-bit</w:t>
            </w:r>
          </w:p>
        </w:tc>
      </w:tr>
      <w:tr>
        <w:trPr/>
        <w:tc>
          <w:tcPr>
            <w:tcW w:w="163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bity w innym przypadku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zystoś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X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ez parzystośc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t nieparzystośc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t parzystości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wrócenie parzystośc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rmalna parzystość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anegowana parzystość</w:t>
            </w:r>
          </w:p>
        </w:tc>
      </w:tr>
      <w:tr>
        <w:trPr>
          <w:trHeight w:val="67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ygnał przerwania transmisji ( break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muszenie stanu 0 na wyjściu szeregowym</w:t>
            </w:r>
          </w:p>
        </w:tc>
      </w:tr>
      <w:tr>
        <w:trPr>
          <w:trHeight w:val="67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szerzenie adres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ob. LCR7</w:t>
            </w:r>
          </w:p>
        </w:tc>
      </w:tr>
    </w:tbl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536" w:leader="none"/>
          <w:tab w:val="left" w:pos="5954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536" w:leader="none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536" w:leader="none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ejestr aktywacji przerwań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536" w:leader="none"/>
          <w:tab w:val="left" w:pos="595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center" w:pos="851" w:leader="none"/>
          <w:tab w:val="left" w:pos="1560" w:leader="none"/>
        </w:tabs>
        <w:rPr/>
      </w:pPr>
      <w:r>
        <w:rPr/>
        <w:tab/>
        <w:t>Nr bitu</w:t>
        <w:tab/>
        <w:t>Funkcja</w:t>
      </w:r>
    </w:p>
    <w:p>
      <w:pPr>
        <w:pStyle w:val="Normal"/>
        <w:tabs>
          <w:tab w:val="clear" w:pos="708"/>
          <w:tab w:val="center" w:pos="851" w:leader="none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51" w:leader="none"/>
          <w:tab w:val="left" w:pos="5529" w:leader="none"/>
        </w:tabs>
        <w:rPr>
          <w:sz w:val="28"/>
        </w:rPr>
      </w:pPr>
      <w:r>
        <w:rPr>
          <w:sz w:val="28"/>
        </w:rPr>
        <w:t xml:space="preserve">dana skompletowana </w:t>
        <w:tab/>
        <w:t>** wpisanie wartości zero do</w:t>
      </w:r>
    </w:p>
    <w:p>
      <w:pPr>
        <w:pStyle w:val="Normal"/>
        <w:tabs>
          <w:tab w:val="clear" w:pos="708"/>
          <w:tab w:val="center" w:pos="851" w:leader="none"/>
          <w:tab w:val="left" w:pos="1560" w:leader="none"/>
          <w:tab w:val="left" w:pos="5529" w:leader="none"/>
        </w:tabs>
        <w:ind w:left="1560" w:hanging="0"/>
        <w:rPr>
          <w:sz w:val="28"/>
        </w:rPr>
      </w:pPr>
      <w:r>
        <w:rPr>
          <w:sz w:val="28"/>
        </w:rPr>
        <w:t>w buforze odbiornika</w:t>
        <w:tab/>
        <w:t>odpowiedniego bitu blokuj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51" w:leader="none"/>
          <w:tab w:val="left" w:pos="1560" w:leader="none"/>
          <w:tab w:val="left" w:pos="5529" w:leader="none"/>
        </w:tabs>
        <w:rPr>
          <w:sz w:val="28"/>
        </w:rPr>
      </w:pPr>
      <w:r>
        <w:rPr>
          <w:sz w:val="28"/>
        </w:rPr>
        <w:t>bufor nadajnika pusty</w:t>
        <w:tab/>
        <w:t>związane z nim przerwani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51" w:leader="none"/>
          <w:tab w:val="left" w:pos="1560" w:leader="none"/>
          <w:tab w:val="left" w:pos="5529" w:leader="none"/>
        </w:tabs>
        <w:rPr>
          <w:sz w:val="28"/>
        </w:rPr>
      </w:pPr>
      <w:r>
        <w:rPr>
          <w:sz w:val="28"/>
        </w:rPr>
        <w:t>błędy: parzystości, ramki,</w:t>
        <w:tab/>
        <w:t>lub grupę przerwań, 1-aktyw.</w:t>
      </w:r>
    </w:p>
    <w:p>
      <w:pPr>
        <w:pStyle w:val="Normal"/>
        <w:tabs>
          <w:tab w:val="clear" w:pos="708"/>
          <w:tab w:val="center" w:pos="851" w:leader="none"/>
          <w:tab w:val="left" w:pos="1560" w:leader="none"/>
        </w:tabs>
        <w:ind w:left="1560" w:hanging="0"/>
        <w:rPr>
          <w:sz w:val="28"/>
        </w:rPr>
      </w:pPr>
      <w:r>
        <w:rPr>
          <w:sz w:val="28"/>
        </w:rPr>
        <w:t>nałożenia kolejnych danych,</w:t>
      </w:r>
    </w:p>
    <w:p>
      <w:pPr>
        <w:pStyle w:val="Normal"/>
        <w:tabs>
          <w:tab w:val="clear" w:pos="708"/>
          <w:tab w:val="center" w:pos="851" w:leader="none"/>
          <w:tab w:val="left" w:pos="1560" w:leader="none"/>
        </w:tabs>
        <w:ind w:left="1560" w:hanging="0"/>
        <w:rPr>
          <w:sz w:val="28"/>
        </w:rPr>
      </w:pPr>
      <w:r>
        <w:rPr>
          <w:sz w:val="28"/>
        </w:rPr>
        <w:t>sygnał przerwania trans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851" w:leader="none"/>
        </w:tabs>
        <w:rPr>
          <w:sz w:val="28"/>
        </w:rPr>
      </w:pPr>
      <w:r>
        <w:rPr>
          <w:sz w:val="28"/>
        </w:rPr>
        <w:t>zmiany stanów sygnałów</w:t>
      </w:r>
    </w:p>
    <w:p>
      <w:pPr>
        <w:pStyle w:val="Normal"/>
        <w:tabs>
          <w:tab w:val="clear" w:pos="708"/>
          <w:tab w:val="center" w:pos="851" w:leader="none"/>
          <w:tab w:val="left" w:pos="1560" w:leader="none"/>
        </w:tabs>
        <w:ind w:left="1560" w:hanging="0"/>
        <w:rPr>
          <w:sz w:val="28"/>
        </w:rPr>
      </w:pPr>
      <w:r>
        <w:rPr>
          <w:sz w:val="28"/>
        </w:rPr>
        <w:t>CTS, DSR, RI, RLSD.</w:t>
      </w:r>
    </w:p>
    <w:p>
      <w:pPr>
        <w:pStyle w:val="Normal"/>
        <w:tabs>
          <w:tab w:val="clear" w:pos="708"/>
          <w:tab w:val="center" w:pos="851" w:leader="none"/>
          <w:tab w:val="left" w:pos="1560" w:leader="none"/>
        </w:tabs>
        <w:rPr>
          <w:sz w:val="28"/>
        </w:rPr>
      </w:pPr>
      <w:r>
        <w:rPr>
          <w:sz w:val="28"/>
        </w:rPr>
        <w:tab/>
        <w:t>4,5,6,7</w:t>
        <w:tab/>
        <w:t>nie używane</w:t>
      </w:r>
    </w:p>
    <w:p>
      <w:pPr>
        <w:pStyle w:val="Normal"/>
        <w:tabs>
          <w:tab w:val="clear" w:pos="708"/>
          <w:tab w:val="center" w:pos="851" w:leader="none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left" w:pos="156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ejestr identyfikacji przerwań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/>
      </w:pPr>
      <w:r>
        <w:rPr/>
        <w:tab/>
        <w:t>Nr bitu</w:t>
        <w:tab/>
        <w:t>Wartość</w:t>
        <w:tab/>
        <w:t xml:space="preserve">Znaczeni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0</w:t>
        <w:tab/>
        <w:t>0</w:t>
        <w:tab/>
        <w:t>istnieje aktywne przerwanie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851" w:leader="none"/>
          <w:tab w:val="center" w:pos="2268" w:leader="none"/>
        </w:tabs>
        <w:rPr>
          <w:sz w:val="28"/>
        </w:rPr>
      </w:pPr>
      <w:r>
        <w:rPr>
          <w:sz w:val="28"/>
        </w:rPr>
        <w:t>nie istnieje przerwanie wymagające obsługi</w:t>
      </w:r>
    </w:p>
    <w:p>
      <w:pPr>
        <w:pStyle w:val="Normal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>
          <w:sz w:val="28"/>
        </w:rPr>
      </w:pPr>
      <w:r>
        <w:rPr>
          <w:sz w:val="28"/>
        </w:rPr>
        <w:tab/>
        <w:t>2,1</w:t>
        <w:tab/>
        <w:t>00</w:t>
        <w:tab/>
        <w:t>jedno z czterech przerwań rejestru stanu modemu</w:t>
      </w:r>
    </w:p>
    <w:p>
      <w:pPr>
        <w:pStyle w:val="Normal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/>
      </w:pPr>
      <w:r>
        <w:rPr>
          <w:sz w:val="28"/>
        </w:rPr>
        <w:tab/>
        <w:tab/>
        <w:tab/>
      </w:r>
      <w:r>
        <w:rPr>
          <w:i/>
          <w:sz w:val="28"/>
        </w:rPr>
        <w:t>(najniższy priorytet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51" w:leader="none"/>
          <w:tab w:val="center" w:pos="2268" w:leader="none"/>
        </w:tabs>
        <w:rPr>
          <w:sz w:val="28"/>
        </w:rPr>
      </w:pPr>
      <w:r>
        <w:rPr>
          <w:sz w:val="28"/>
        </w:rPr>
        <w:t>pusty bufor nadajnika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center" w:pos="2268" w:leader="none"/>
        </w:tabs>
        <w:rPr>
          <w:sz w:val="28"/>
        </w:rPr>
      </w:pPr>
      <w:r>
        <w:rPr>
          <w:sz w:val="28"/>
        </w:rPr>
        <w:t>skompletowana dana w buforze odbiornika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>
          <w:sz w:val="28"/>
        </w:rPr>
      </w:pPr>
      <w:r>
        <w:rPr>
          <w:sz w:val="28"/>
        </w:rPr>
        <w:t xml:space="preserve">jedno z czterech przerwań w rejestrze stanu transmisji </w:t>
      </w:r>
      <w:r>
        <w:rPr>
          <w:i/>
          <w:sz w:val="28"/>
        </w:rPr>
        <w:t>(najwyższy priorytet)</w:t>
      </w:r>
    </w:p>
    <w:p>
      <w:pPr>
        <w:pStyle w:val="Normal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>
          <w:b/>
          <w:b/>
          <w:sz w:val="32"/>
        </w:rPr>
      </w:pPr>
      <w:r>
        <w:rPr>
          <w:b/>
          <w:sz w:val="32"/>
        </w:rPr>
        <w:t>Rejestr stanu transmisji   (LSR)</w:t>
      </w:r>
    </w:p>
    <w:p>
      <w:pPr>
        <w:pStyle w:val="Normal"/>
        <w:tabs>
          <w:tab w:val="clear" w:pos="708"/>
          <w:tab w:val="center" w:pos="851" w:leader="none"/>
          <w:tab w:val="center" w:pos="2268" w:leader="none"/>
          <w:tab w:val="left" w:pos="340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center" w:pos="851" w:leader="none"/>
          <w:tab w:val="left" w:pos="1701" w:leader="none"/>
        </w:tabs>
        <w:rPr/>
      </w:pPr>
      <w:r>
        <w:rPr/>
        <w:tab/>
        <w:t>Nr bitu</w:t>
        <w:tab/>
        <w:t>Znaczenie dla „1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</w:tabs>
        <w:rPr>
          <w:sz w:val="28"/>
        </w:rPr>
      </w:pPr>
      <w:r>
        <w:rPr>
          <w:sz w:val="28"/>
        </w:rPr>
        <w:t>skompletowana dana w buforze odbiorni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błąd nieodebrania danej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błąd parzystośc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błąd ramki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sygnał przerwania odebrany na wejściu szeregowy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bufor nadajnika pust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rejestr szeregujący opróżnion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zawsze wartość „0”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Rejestr sterowania modemu  (MCR)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center" w:pos="851" w:leader="none"/>
          <w:tab w:val="left" w:pos="1701" w:leader="none"/>
        </w:tabs>
        <w:rPr/>
      </w:pPr>
      <w:r>
        <w:rPr/>
        <w:tab/>
        <w:t>Nr bitu</w:t>
        <w:tab/>
        <w:t>Funkcja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rPr>
          <w:sz w:val="28"/>
        </w:rPr>
      </w:pPr>
      <w:r>
        <w:rPr>
          <w:sz w:val="28"/>
        </w:rPr>
        <w:t>pozycja logiczna na wyjściu DTR (negacja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pozycja logiczna na wyjściu RTS (negacja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wyjście OUT1 (negacja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wyjście OUT2 (negacja)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0 - normalne działanie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ind w:left="1695" w:hanging="0"/>
        <w:rPr>
          <w:sz w:val="28"/>
        </w:rPr>
      </w:pPr>
      <w:r>
        <w:rPr>
          <w:sz w:val="28"/>
        </w:rPr>
        <w:t>1 – zamknięcie pętli wewnętrznego sprzężenia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ind w:left="1695" w:hanging="0"/>
        <w:rPr>
          <w:i/>
          <w:i/>
          <w:sz w:val="28"/>
        </w:rPr>
      </w:pPr>
      <w:r>
        <w:rPr>
          <w:i/>
          <w:sz w:val="28"/>
        </w:rPr>
        <w:t>(w celu samotestowania)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ab/>
        <w:t>5,6,7</w:t>
        <w:tab/>
        <w:t>ustawione na zero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  <w:t>Rejestr stanu modemu  (MSR)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/>
      </w:pPr>
      <w:r>
        <w:rPr>
          <w:b/>
          <w:sz w:val="32"/>
        </w:rPr>
        <w:tab/>
      </w:r>
      <w:r>
        <w:rPr>
          <w:sz w:val="28"/>
        </w:rPr>
        <w:t>Nr bitu</w:t>
        <w:tab/>
        <w:t>Znaczenie</w:t>
      </w:r>
    </w:p>
    <w:p>
      <w:pPr>
        <w:pStyle w:val="Normal"/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</w:tabs>
        <w:rPr>
          <w:sz w:val="28"/>
        </w:rPr>
      </w:pPr>
      <w:r>
        <w:rPr>
          <w:sz w:val="28"/>
        </w:rPr>
        <w:t>1 – gdy linia CTS zmienia stan logiczny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1 – gdy linia DSR zmienia stan logiczny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1 – gdy stan linii RI zmienia się z 1 na 0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1 – gdy linia RLSD zmienia stan logiczny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stan linii CTS (negacja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stan linii DSR (negacja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stan linii RI (negacja)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851" w:leader="none"/>
          <w:tab w:val="left" w:pos="1701" w:leader="none"/>
        </w:tabs>
        <w:rPr>
          <w:sz w:val="28"/>
        </w:rPr>
      </w:pPr>
      <w:r>
        <w:rPr>
          <w:sz w:val="28"/>
        </w:rPr>
        <w:t>stan linii RLSD (negacja)</w:t>
      </w:r>
    </w:p>
    <w:p>
      <w:pPr>
        <w:pStyle w:val="Heading"/>
        <w:rPr/>
      </w:pPr>
      <w:r>
        <w:rPr/>
        <w:t>Interfejsy szeregowe</w:t>
      </w:r>
    </w:p>
    <w:p>
      <w:pPr>
        <w:pStyle w:val="Subtitle"/>
        <w:rPr/>
      </w:pPr>
      <w:r>
        <w:rPr/>
        <w:t>Wymagania stawiane obwodom transmisyjny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rametr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RS-232C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S-423A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S-422A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S-485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transmisji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symetryczna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symetryczna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óżnicowa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óżnicow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zwolona ilość nadajników i odbiornik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Nadajni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Odbiorni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Nadajnik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Odbiorników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Nadajnik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Odbiorników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Nadajni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 Odbiornik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symalna długość kabla [m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symalna szybkość transmisji [bps]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ksymalne napięcie wspól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5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6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6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5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2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7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yjście nadaj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5Vm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5Vma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3,6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6,0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V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1,5Vmi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bciążenie nadaj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k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 xml:space="preserve"> do 7k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0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 xml:space="preserve"> m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 xml:space="preserve">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0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 xml:space="preserve"> mi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graniczenie prądu zwarciowego nadaj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mA przy zwarciu do V</w:t>
            </w:r>
            <w:r>
              <w:rPr>
                <w:sz w:val="28"/>
                <w:vertAlign w:val="subscript"/>
              </w:rPr>
              <w:t xml:space="preserve">CC </w:t>
            </w:r>
            <w:r>
              <w:rPr>
                <w:sz w:val="28"/>
              </w:rPr>
              <w:t>lub GN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mA przy zwarciu do GN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mA przy zwarciu do GN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mA przy zwarciu do GND. 250 mA do-8V lub 12V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zystancja wejściowa odbior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k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 xml:space="preserve"> do 7k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k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k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k</w:t>
            </w:r>
            <w:r>
              <w:rPr>
                <w:rFonts w:eastAsia="Symbol" w:cs="Symbol" w:ascii="Symbol" w:hAnsi="Symbol"/>
                <w:sz w:val="28"/>
              </w:rPr>
              <w:t>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ułość odbiornik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3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0mV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0m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</w:t>
            </w:r>
            <w:r>
              <w:rPr>
                <w:sz w:val="28"/>
              </w:rPr>
              <w:t>200mV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51" w:leader="none"/>
          <w:tab w:val="left" w:pos="1701" w:leader="none"/>
        </w:tabs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1695"/>
        </w:tabs>
        <w:ind w:left="1695" w:hanging="915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695"/>
        </w:tabs>
        <w:ind w:left="1695" w:hanging="91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3405"/>
        </w:tabs>
        <w:ind w:left="3405" w:hanging="1275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1695"/>
        </w:tabs>
        <w:ind w:left="1695" w:hanging="915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1560"/>
        </w:tabs>
        <w:ind w:left="1560" w:hanging="7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5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3405"/>
        </w:tabs>
        <w:ind w:left="3405" w:hanging="127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5"/>
        </w:tabs>
        <w:ind w:left="340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851" w:leader="none"/>
        <w:tab w:val="center" w:pos="2835" w:leader="none"/>
        <w:tab w:val="center" w:pos="4536" w:leader="none"/>
        <w:tab w:val="left" w:pos="5954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  <w:tab w:val="left" w:pos="1560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center" w:pos="567" w:leader="none"/>
        <w:tab w:val="left" w:pos="5670" w:leader="none"/>
      </w:tabs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16:10:00Z</dcterms:created>
  <dc:creator>Elzbieta Welker</dc:creator>
  <dc:description/>
  <dc:language>en-US</dc:language>
  <cp:lastModifiedBy>Elzbieta Welker</cp:lastModifiedBy>
  <cp:lastPrinted>1999-11-22T14:32:00Z</cp:lastPrinted>
  <dcterms:modified xsi:type="dcterms:W3CDTF">1999-11-22T14:13:00Z</dcterms:modified>
  <cp:revision>15</cp:revision>
  <dc:subject/>
  <dc:title>Interfejs szeregowy RS-232C</dc:title>
</cp:coreProperties>
</file>